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1374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2/2014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ze zasedání KR ČSS  dne 26. 6. 2014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Gébl, Soukup, Pučelík,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Janoušek</w:t>
      </w:r>
    </w:p>
    <w:p>
      <w:pPr>
        <w:pStyle w:val="Normal"/>
        <w:rPr/>
      </w:pPr>
      <w:r>
        <w:rPr>
          <w:u w:val="single"/>
        </w:rPr>
        <w:t>Omluveni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MVDr. Rybář, Kalinová, Ing. Pavlok, Sýkora,</w:t>
      </w:r>
    </w:p>
    <w:p>
      <w:pPr>
        <w:pStyle w:val="Normal"/>
        <w:rPr/>
      </w:pPr>
      <w:r>
        <w:rPr>
          <w:u w:val="single"/>
        </w:rPr>
        <w:t>Hosté</w:t>
      </w:r>
      <w:r>
        <w:rPr/>
        <w:t xml:space="preserve">:  </w:t>
      </w:r>
    </w:p>
    <w:p>
      <w:pPr>
        <w:pStyle w:val="Normal"/>
        <w:jc w:val="center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1/2014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1/2014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Prolongace licencí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>V roce 2014 bude končit 6 mezinárodních licencí brokařů ČSS (Boček, Kraus, Krůs, Janota, Čekan, Merc). Materiály připravil Ing. Bílek a zašle potřebné dokumenty jmenovaným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) Pravidla ISSF a národní:</w:t>
      </w:r>
    </w:p>
    <w:p>
      <w:pPr>
        <w:pStyle w:val="Zkladn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Ing. Bílek informoval, že změny pravidel ISSF a předovky jsou umístěny na webu ČSS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) Semináře rozhodčíc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V Chomutově se uskutečnil seminář rozhodčích na III. a II. třídu, který úspěšně absolvovalo 13 rozhodčích. Lektoři a zkušební komisaři: Ing. Bílek a Gecik. Další byl v Pelhřimově, vyškoleno 9 nových rozhodčích III. Ve Zlínském kraji vyškoleno 29 nových rozhodčích III. třídy a na II. třídu 8 osob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5) Nominace rozhodčích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MČR 2014 pušky, pistole v Plzni </w:t>
      </w:r>
    </w:p>
    <w:p>
      <w:pPr>
        <w:pStyle w:val="Bezmezer"/>
        <w:rPr/>
      </w:pPr>
      <w:r>
        <w:rPr/>
        <w:t>JURY: Ing. Josef Vever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R 50 m: Ing. Lubomír Bílek</w:t>
      </w:r>
    </w:p>
    <w:p>
      <w:pPr>
        <w:pStyle w:val="Bezmezer"/>
        <w:rPr/>
      </w:pPr>
      <w:r>
        <w:rPr/>
        <w:t>PHK: Ing. Emil Pavlok</w:t>
      </w:r>
    </w:p>
    <w:p>
      <w:pPr>
        <w:pStyle w:val="Bezmezer"/>
        <w:rPr/>
      </w:pPr>
      <w:r>
        <w:rPr/>
        <w:t>řídící střelby 50 m: Richard Kšir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R 25 m: Václav Pučelík</w:t>
      </w:r>
    </w:p>
    <w:p>
      <w:pPr>
        <w:pStyle w:val="Bezmezer"/>
        <w:rPr/>
      </w:pPr>
      <w:r>
        <w:rPr/>
        <w:t>PHK 25 m: Jaroslav Havel</w:t>
      </w:r>
    </w:p>
    <w:p>
      <w:pPr>
        <w:pStyle w:val="Bezmezer"/>
        <w:rPr/>
      </w:pPr>
      <w:r>
        <w:rPr/>
        <w:t>řídící střelby 25 m: Petr Parbus</w:t>
      </w:r>
    </w:p>
    <w:p>
      <w:pPr>
        <w:pStyle w:val="Bezmezer"/>
        <w:rPr/>
      </w:pPr>
      <w:r>
        <w:rPr/>
        <w:t>Vedoucí přejímky: Antonín Gébl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>
          <w:b/>
          <w:i/>
          <w:u w:val="single"/>
        </w:rPr>
        <w:t>6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Tajemník ČSS informoval, že na webu ČSS jsou umístěny směrnice a propozice MČR 2014.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Členové KR ČSS a vedoucí rozhodčích KS ČSS informovali o činnosti. Byly hodnoceny uskutečněné mezinárodní soutěže konané v letošním roce v Plzni a soutěže KZR-ČP a ČPTM 2014. Nová pravidla ISSF jsou realizována, členové komise informovali o zkušenostech při průběhu soutěží (nová pravidla a elektronické terče).</w:t>
      </w:r>
    </w:p>
    <w:p>
      <w:pPr>
        <w:pStyle w:val="Bezmezer"/>
        <w:rPr/>
      </w:pPr>
      <w:r>
        <w:rPr/>
        <w:t xml:space="preserve">   </w:t>
      </w:r>
      <w:r>
        <w:rPr/>
        <w:t xml:space="preserve">Ing. Bílek informoval, že dostal nabídku ze Slovenska na možnost získání zásuvných kalibrů. Cena za sadu 20,- Eur. Kontakt: Ing. Josef Valvoda, Jána Kostru 45/24, PSČ: 038 51 Turčianska Štiavnička (tel. 0905491947 / </w:t>
      </w:r>
      <w:hyperlink r:id="rId3">
        <w:r>
          <w:rPr>
            <w:rStyle w:val="InternetLink"/>
          </w:rPr>
          <w:t>www.jkrby.sk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V Praze dne 26. 5. 20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rby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7:00Z</dcterms:created>
  <dc:creator>Janousek</dc:creator>
  <dc:description/>
  <cp:keywords/>
  <dc:language>en-US</dc:language>
  <cp:lastModifiedBy>Janousek</cp:lastModifiedBy>
  <cp:lastPrinted>2014-06-26T11:47:00Z</cp:lastPrinted>
  <dcterms:modified xsi:type="dcterms:W3CDTF">2014-06-26T09:47:00Z</dcterms:modified>
  <cp:revision>2</cp:revision>
  <dc:subject/>
  <dc:title/>
</cp:coreProperties>
</file>