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</w:rPr>
        <w:t xml:space="preserve">Mistrovství Evropy </w:t>
      </w:r>
    </w:p>
    <w:p>
      <w:pPr>
        <w:pStyle w:val="Heading2"/>
        <w:rPr/>
      </w:pPr>
      <w:r>
        <w:rPr>
          <w:sz w:val="36"/>
        </w:rPr>
        <w:t xml:space="preserve">Maďarsko (Sarlospuszta) 21.-26.6.2014 </w:t>
      </w:r>
    </w:p>
    <w:p>
      <w:pPr>
        <w:pStyle w:val="Heading2"/>
        <w:rPr/>
      </w:pPr>
      <w:r>
        <w:rPr>
          <w:sz w:val="36"/>
        </w:rPr>
        <w:t xml:space="preserve"> </w:t>
      </w:r>
      <w:r>
        <w:rPr>
          <w:sz w:val="36"/>
        </w:rPr>
        <w:t xml:space="preserve">disciplína SKEET - </w:t>
      </w:r>
      <w:r>
        <w:rPr/>
        <w:t>kategorie juniorky, junioř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strovství Evropy, jeden z vrcholů letošní sezony brokových disciplín, hostila maďarská Sarlospuszta. Střelnici i zázemí jsme znali z přípravného závodu v letošním roce. Reprezentovali nás juniorky Jitka Pešková, Radka Mančíková a Barbora Šumová a junioři Matěj Novota, Jan Zámečník a Ondřej Chocholat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 bezproblémové cestě jsme se ubytovali v hotelu místního areálu nedaleko střelnice (asi 5min pěšky od střelnice). Druhý den jsme stříleli 1 položku neoficiálního tréninku a následující den 2 položky oficiálního trén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lnice byla osazena vrhačkami Mattarelli a elektronikou Progetti. Střílelo se na terče italské výroby značky Sagittario. Všichni stříleli v tréninku velmi slušně, někteří výborně – nikdo zkrátka nepropad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ciplína skeet juniork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Soutěž juniorek i žen probíhala na 3 střelištích (ze 4 možných) a závod byl rozdělen na 2 dny (50+25). Po oba dny začínaly juniorky svůj závod až kolem 11.30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arbora Šumová zastřílela celý závod velmi vyrovnaně a dobře. Položky 22, 21, 21 – celkem 64, je druhý nejlepší nástřel Báry v letošním roce. V tomto závodě stačil na rozstřel o semifinále. Střílela v něm 3 děvčata o 2 postupová místa. Bára udělala na prvním dvojstřelu 1 chybu, soupeřky bohužel pro nás nechybovaly, což znamenalo vyřazení z účasti v semifinále a celkově 7.místo. I tak to je dosavadní nejvýraznější úspěch Báry na mezinárodním poli. Bára zaslouží za tento závod pochv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itka Pešková střílela v tréninku velmi dobře. Závod začala výborně položkou 23. Bohužel ta následující s 6 chybami - 19 nebyla povedená. I po této položce měla Jitka naději na účast v semifinále. Bylo jasné, že vše rozhodne poslední položka. Jitka v ní odstřílela většinu terčů výborně – ve skvělém rytmu, rychlosti – vše super. Na posledních 6 terčů šla s 1 chybou – 3x na nich bohužel chybovala. Položka s 21 zásahy znamenala v celkovém součtu nástřel 63 a 8.místo. Solidní výkon, ale od Jitky se čekalo finále, výkonnostně na něj určitě měla, takže trochu zklamán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adce Mančíkové se v letošním roce celkově moc nedaří. Jejím hlavním problémem je, že nedokáže udržet stejně rychlou reakci, nahození zbraně a práci s terčem na přibližně stejné úrovni. Jedno stanoviště zastřílí velmi dobře, další špatně. Takto se to s určitou pravidelností střídá. V tréninku před závodem střílela Radka poměrně dobře. Bohužel závod začala nepovedenou položkou 17, a ta ji ve velké míře sebrala sebevědomí, že to umí střílet a že má výkonnostně na výsledek přes 60. I když Radka nic nezabalila a bojovala až do konce, tak to prostě nešlo. Následující položky 19, 19, celkem 55 a 20.místo je určitě zklamá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žstvo juniorek obsadilo součtem 182 bodů 3.mí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Výsledky jednotlivci</w:t>
      </w:r>
      <w:r>
        <w:rPr>
          <w:bCs/>
          <w:sz w:val="24"/>
        </w:rPr>
        <w:t xml:space="preserve">: 1. Fazylzyanova RUS – 66+12+12, 2. Sýkorová SVK – 66+13+11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Ostapets RUS – 68+9+14, </w:t>
      </w:r>
      <w:r>
        <w:rPr>
          <w:b/>
          <w:bCs/>
          <w:sz w:val="24"/>
        </w:rPr>
        <w:t>7</w:t>
      </w:r>
      <w:r>
        <w:rPr>
          <w:b/>
          <w:sz w:val="24"/>
        </w:rPr>
        <w:t xml:space="preserve">. Šumová CZE – 64, 8. Pešková CZE – 63,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20. Mančíková CZE – 55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</w:rPr>
        <w:t>Výsledky družstva</w:t>
      </w:r>
      <w:r>
        <w:rPr>
          <w:bCs/>
          <w:sz w:val="24"/>
        </w:rPr>
        <w:t xml:space="preserve">: 1. RUS – 192, 2. UKR – 186, </w:t>
      </w:r>
      <w:r>
        <w:rPr>
          <w:b/>
          <w:bCs/>
          <w:sz w:val="24"/>
        </w:rPr>
        <w:t>3. CZE – 18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544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8360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8"/>
          <w:szCs w:val="28"/>
        </w:rPr>
        <w:t>Disciplína skeet junioř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 probíhal pro juniory ve 3 dnech (50+25+50) na 4 střelištích a začínalo se střílet v 9.hod. ráno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Matěj Novota potvrdil pozici nejzkušenějšího člena týmu. Celý závod zastřílel velmi dobře a vyrovnaně. Položky 23, 23, 25, 25, 23 a nástřel 119 znamenal jasné semifinále. Jak se později ukázalo, nikdo v základní části závodu v kategorii juniorů nestřelil víc. Především poslední 3. den soutěže, kdy začal silně foukat vítr, byl jeho nástřel 48 excelentní. Matěj se z průběžného 5.místa po 75 terčích propracoval po dalších 50 terčích na místo 1. V semifinále udělal Matěj 5 chyb, což je při závodě ME prostě hodně. I tak byla ještě šance. Shodný nástřel 11 s Rusem Fedorovem znamenal rozstřel o to, kdo půjde do boje o bronzovou medaili. Matěj se v něm držel velmi dobře, ale na 5. dvojstřelu chyboval a Fedorov ne. I tak je 5. místo obrovským úspěchem – velká gratulace!</w:t>
        <w:tab/>
      </w:r>
    </w:p>
    <w:p>
      <w:pPr>
        <w:pStyle w:val="Normal"/>
        <w:jc w:val="both"/>
        <w:rPr/>
      </w:pPr>
      <w:r>
        <w:rPr>
          <w:sz w:val="24"/>
        </w:rPr>
        <w:tab/>
        <w:t>Ondřej Chocholatý při své premiérové účasti na ME zastřílel velmi slušně. Nenechal na sebe dolehnout atmosféru velkého závodu a střílel přibližně stejně dobře, jako v tréninku. Položky 24, 23, 21, 24, 22 – celkový výsledek 114 zajistil Ondrovi 13. místo. Na rozstřel o semifinále mu chyběly 3 terčem. S jeho výkonem i přístupem určitě spokojenost.</w:t>
      </w:r>
    </w:p>
    <w:p>
      <w:pPr>
        <w:pStyle w:val="Normal"/>
        <w:jc w:val="both"/>
        <w:rPr/>
      </w:pPr>
      <w:r>
        <w:rPr>
          <w:sz w:val="24"/>
        </w:rPr>
        <w:tab/>
        <w:t>Jan Zámečník si rovněž odbyl premiéru na ME a jeho výkon byl velmi podobný 23, 24, 21, 24, 21 – nástřel 113 stačil na umístění na 20. místě. Honza střílel v tréninku ze všech juniorů nejlépe - 73, ale nepodařilo se mu to prodat v závodě. Především 2 slabší položky s 21 zásahy představovaly ztrátu na ty nejlepší. Na druhou stranu nic výrazně nepokazil a podal dobrý výkon do soutěže družstev. Celkově také spokojenost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 soutěži družstev se náš tým od prvních položek pohyboval okolo 3.místa. Předposledními excelentními položkami a součtem 73 terčů jsme se dostali na 1.místo o 3 terče před družstvo Kypru a 6 terčů před Italy a Němce. Poslední položky se nám úplně nepovedly – nejnižší součet ze všech našich položek 66. Ale i ostatní chybovali. Jen tým Kypru zastřílel výborně – 73 a o 1 terč nás porazil. </w:t>
      </w:r>
      <w:r>
        <w:rPr>
          <w:b/>
          <w:sz w:val="24"/>
        </w:rPr>
        <w:t xml:space="preserve">Družstvo juniorů obsadilo v soutěži družstev vynikající 2.místo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ýsledky jednotlivci: </w:t>
      </w:r>
      <w:r>
        <w:rPr>
          <w:sz w:val="24"/>
        </w:rPr>
        <w:t xml:space="preserve"> 1. Rossetti ITA – 117+13+13, 2. Haase GER – 117+14+11, 3. Antoniou CYP – 117+13+12, </w:t>
      </w:r>
      <w:r>
        <w:rPr>
          <w:b/>
          <w:sz w:val="24"/>
        </w:rPr>
        <w:t xml:space="preserve">5. Novota CZE – 119+11, 13. Chocholatý CZE – 114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. Zámečník CZE – 11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Výsledky družstva:  </w:t>
      </w:r>
      <w:r>
        <w:rPr>
          <w:sz w:val="24"/>
        </w:rPr>
        <w:t xml:space="preserve">1. CYP – 347, </w:t>
      </w:r>
      <w:r>
        <w:rPr>
          <w:b/>
          <w:sz w:val="24"/>
        </w:rPr>
        <w:t xml:space="preserve">2. CZE – 346, </w:t>
      </w:r>
      <w:r>
        <w:rPr>
          <w:sz w:val="24"/>
        </w:rPr>
        <w:t>3. GER - 341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5205730" cy="781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364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to: Petr Zvolá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Vystoupení na Mistrovství Evropy v Maďarsku hodnotím pozitivně. Zisk 2 medailí je úspěchem. Z juniorek bojovala v rozstřelu o semifinále Barbora Šumová. I když neuspěla, 7.místo je jejím nejlepším výsledkem na mezinárodní úrovni. Jitka Pešková, juniorská mistryně světa z loňského roku, měla jednoznačně výkonnostně na to, aby bojovala o medaile – bohužel svůj potenciál nedokázala prodat. Radka Mančíková zaostala za svými možnostmi a závod se jí nepovedl. Družstvo juniorek bylo do poslední položky na děleném 2.místě. Posledními položkami nabralo ztrátu 4 terčů na stříbrné medail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Vystoupení všech juniorů bylo velmi dobré. Letos došlo k výrazné obměně týmu a 2 kluci stříleli ME poprvé. Matěj Novota byl v semifinále mezi 6 nejlepšími a podal vynikající výkon. Ostatní kluci zastříleli solidní výkon do družstva. Družstvo juniorů vybojovalo medaile na ME potřetí v řadě. Po zlatu v roce 2012 a bronzu 2013 si v letošním roce odváží stříbro. Jen pro zajímavost, suverénní tým posledních let – Itálie, který nás na MZ juniorů v Suhlu porazil o 18 terčů, skončil ve stejném složení bez meda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ěkuji všem střelcům za jejich přístup v tréninku i soutěži. Děkuji ČSS za zajištění účasti na ME a Petru Zvolánkovi za organizační výpomoc v Maďarsku. </w:t>
      </w:r>
    </w:p>
    <w:p>
      <w:pPr>
        <w:pStyle w:val="Normal"/>
        <w:jc w:val="both"/>
        <w:rPr/>
      </w:pPr>
      <w:r>
        <w:rPr>
          <w:sz w:val="24"/>
        </w:rPr>
        <w:t>Myslím si, že jsme udělali dobré jméno sportovní střelbě a velmi dobře reprezentovali Českou republ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Hradci Králové dne 1.7.2014</w:t>
        <w:tab/>
        <w:tab/>
        <w:tab/>
        <w:tab/>
        <w:t xml:space="preserve"> Mgr. Petr Luštick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0:00Z</dcterms:created>
  <dc:creator>Václav</dc:creator>
  <dc:description/>
  <cp:keywords/>
  <dc:language>en-US</dc:language>
  <cp:lastModifiedBy>Luštický Petr</cp:lastModifiedBy>
  <dcterms:modified xsi:type="dcterms:W3CDTF">2014-07-01T10:05:00Z</dcterms:modified>
  <cp:revision>40</cp:revision>
  <dc:subject/>
  <dc:title>MISTROVSTVÍ SVĚTA V BROKOVÝCH DISCIPLÍNÁCH</dc:title>
</cp:coreProperties>
</file>