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  <w:t>VÝSLEDKOVÁ LISTINA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  <w:t>" Hradecké velkorážky "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28. června 201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VP 30 + 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KLOKOČNÍK Jiří      1957 Č-001034   TMS Pardub.006   94  94  94  90  96  95   56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HOUFEK Josef        1956 Č-030477   Chaloupky 0121   93  90  91  89  94  94   551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HANUŠ Jiří          1971 Č-002071   H Král. 1 0062   92  92  95  85  89  91   544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KRÁL Evžen          1964 Č-000981   Polička   0400   86  89  90  88  95  94   542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MECHL Pavel         1960 Č-001184   Č Třebová 0271   89  96  91  85  85  85   531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SZEKELY Jaroslav    1961 Č-034397   Mělník     098   86  88  90  82  94  88   528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VLACHÝ Jan          1965 Č-000000   Třebeš           92  92  93  79  84  88   528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Slíž Lubomír        1946 Č-001748   P H Král. 0297   88  92  90  88  84  81   523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HRůŠA Bohumír       1957 Č-017254   Hr.Král.1 0062   85  90  91  89  78  85   518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ZAMRAZIL Pavel      1963 Č-037960   Chaloupky 0121   92  89  90  83  78  79   511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SMETANA Jan         1952 Č-003044   Duel Praha 069   86  80  78  90  87  85   506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KUPČÍK Pavel        1956 Č-022859   H Král. 1 0062   91  86  78  85  85  78   50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PEIKER Miroslav     1955 Č-034984   Mělník     098   94  86  84  82  80  75   50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KULHÁNEK Josef      1965 Č-030298   Nová Paka 0192   93  89  93  87  65  69   49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CEDRO Martin        1971 Č-000000   AGAT ZLOTORYJA   89  87  83  78  76  77   490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ŠMÍD Ivo            1957 Č-012522   LEV Hr.Kr.0865   85  82  83  82  82  74   488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VARGA Alexander     1946 Č-002061   H Král. 1 0062   71  74  77  77  80  81   460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KALINOVÁ Blanka     1949 Č-000064   P H.Král. 0297   87  87  85   0   0   0   259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Hlavní rozhodčí : Jaroslav  FRÝDA   A 093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PHK             : Blanka  KALINOVÁ A O2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Ředitel soutěže : Jiří   H A N U Š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567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21:00Z</dcterms:created>
  <dc:creator>BK</dc:creator>
  <dc:description/>
  <dc:language>en-US</dc:language>
  <cp:lastModifiedBy>BK</cp:lastModifiedBy>
  <cp:lastPrinted>2014-06-28T10:38:00Z</cp:lastPrinted>
  <dcterms:modified xsi:type="dcterms:W3CDTF">2014-06-28T09:15:00Z</dcterms:modified>
  <cp:revision>5</cp:revision>
  <dc:subject/>
  <dc:title/>
</cp:coreProperties>
</file>