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  <w:t>" Hradecké velkorážky "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n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28. června 20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isciplína   : VP 30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LOKOČNÍK Jiří      1957 Č-001034   TMS Pardub.006   94  94  94   282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HANUŠ Jiří          1971 Č-002071   H Král. 1 0062   92  92  95   27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VLACHÝ Jan          1965 Č-000000   Třebeš           92  92  93   27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MECHL Pavel         1960 Č-001184   Č Třebová 0271   89  96  91   276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KULHÁNEK Josef      1965 Č-030298   Nová Paka 0192   93  89  93   27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HOUFEK Josef        1956 Č-030477   Chaloupky 0121   93  90  91   27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ZAMRAZIL Pavel      1963 Č-037960   Chaloupky 0121   92  89  90   27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Slíž Lubomír        1946 Č-001748   P H Král. 0297   88  92  90   270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HRůŠA Bohumír       1957 Č-017254   Hr.Král.1 0062   85  90  91   26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KRÁL Evžen          1964 Č-000981   Polička   0400   86  89  90   26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PEIKER Miroslav     1955 Č-034984   Mělník     098   94  86  84   264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ZEKELY Jaroslav    1961 Č-034397   Mělník     098   86  88  90   26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CEDRO Martin        1971 Č-000000   AGAT ZLOTORYJA   89  87  83   259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KALINOVÁ Blanka     1949 Č-000064   P H.Král. 0297   87  87  85   25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KUPČÍK Pavel        1956 Č-022859   H Král. 1 0062   91  86  78   25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ŠMÍD Ivo            1957 Č-012522   LEV Hr.Kr.0865   85  82  83   25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SMETANA Jan         1952 Č-003044   Duel Praha 069   86  80  78   24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VARGA Alexander     1946 Č-002061   H Král. 1 0062   71  74  77   22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Jaroslav  FRÝDA   A 09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Blanka  KALINOVÁ A O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Jiří   H A N U 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36:00Z</dcterms:created>
  <dc:creator>BK</dc:creator>
  <dc:description/>
  <cp:keywords/>
  <dc:language>en-US</dc:language>
  <cp:lastModifiedBy>admin</cp:lastModifiedBy>
  <dcterms:modified xsi:type="dcterms:W3CDTF">2014-07-02T10:43:00Z</dcterms:modified>
  <cp:revision>4</cp:revision>
  <dc:subject/>
  <dc:title/>
</cp:coreProperties>
</file>