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708"/>
        <w:jc w:val="center"/>
        <w:rPr/>
      </w:pPr>
      <w:r>
        <w:rPr/>
        <w:t>PROPOZICE</w:t>
      </w:r>
    </w:p>
    <w:p>
      <w:pPr>
        <w:pStyle w:val="Normal"/>
        <w:ind w:left="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Název soutěže:</w:t>
        <w:tab/>
        <w:tab/>
        <w:t>Velká cena CAR CITON Olomouc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Druh soutěže:</w:t>
        <w:tab/>
        <w:tab/>
        <w:t>Jednokolová soutěž jednotlivců zařazená do II. kategori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Pořadatel:</w:t>
        <w:tab/>
        <w:tab/>
        <w:t xml:space="preserve">SSK ELÁN Olomouc 0885 ve spolupráci s SK TPS Olomouc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Datum a místo konání:</w:t>
        <w:tab/>
        <w:t>27. 9. 2014, Lazecká střelnice Olomouc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Ředitel soutěže:</w:t>
        <w:tab/>
        <w:tab/>
        <w:t xml:space="preserve">Vladimír Marčan – předseda SSK Elán Olomouc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Jednatel:</w:t>
        <w:tab/>
        <w:tab/>
        <w:t>Jarmila Marčanová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Hospodář:</w:t>
        <w:tab/>
        <w:tab/>
        <w:t>Oldřich Janča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Technické zabezpečení:</w:t>
        <w:tab/>
        <w:t>Lazecká střelnice s.r.o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Hlavní rozhodčí:</w:t>
        <w:tab/>
        <w:tab/>
        <w:t>Ing. Milan Sůva – A 0001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PHK SP:</w:t>
        <w:tab/>
        <w:tab/>
        <w:t>Karel Málek  – A 0182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PHK VzPi:</w:t>
        <w:tab/>
        <w:tab/>
        <w:t>Vít Krbec – B 1622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Sbor rozhodčích:</w:t>
        <w:tab/>
        <w:tab/>
        <w:t xml:space="preserve">Oldřich Janča – A 1489, Iveta Malá – B 1629, Pavel Scholz – C 1630, </w:t>
        <w:tab/>
        <w:tab/>
        <w:tab/>
        <w:t>Radovan Kluka – C 1754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Disciplíny a kategorie:</w:t>
        <w:tab/>
        <w:t>VzPi 60 SH1</w:t>
        <w:tab/>
        <w:tab/>
        <w:t>SP 30+30 – SH1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VzPi 40 – Ž, J-ky, D</w:t>
        <w:tab/>
        <w:t>SP 30+30 – M, J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VzPi 40 - Dm</w:t>
        <w:tab/>
        <w:tab/>
        <w:t>SP 30+30 Ž, J-ky, D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Startovné:</w:t>
        <w:tab/>
        <w:tab/>
        <w:t>100,- Kč za disciplínu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 xml:space="preserve">Členové SSK Elán Olomouc a startující za SK TPS Olomouc start </w:t>
        <w:tab/>
        <w:tab/>
        <w:tab/>
        <w:tab/>
        <w:t>zdarma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  <w:t>Podmínky účasti:</w:t>
        <w:tab/>
        <w:t>Členové ČSS a organizací provozující sportovní střelbu po předložení platných dokladů. Zbraně a střelivo vlastní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.</w:t>
        <w:tab/>
        <w:tab/>
        <w:tab/>
        <w:tab/>
        <w:tab/>
        <w:t>Účast na vlastní náklady nebo na náklady vysílající organizace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Odměny:</w:t>
        <w:tab/>
        <w:tab/>
        <w:t xml:space="preserve">Věcnou cenu obdrží první 3 soutěžící ve vyhlášené kategorii při účasti </w:t>
        <w:tab/>
        <w:tab/>
        <w:tab/>
        <w:t xml:space="preserve">nejméně pěti střelců v kategorii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/>
      </w:pPr>
      <w:r>
        <w:rPr>
          <w:sz w:val="20"/>
        </w:rPr>
        <w:t>Protesty:</w:t>
        <w:tab/>
        <w:t>Písemně do 10 minut po zveřejnění výsledkové listiny do rukou HR s vkladem 500,- Kč, který při neuznání protestu propadá pořadateli.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Časový rozvrh:</w:t>
        <w:tab/>
        <w:tab/>
        <w:t>prezentace</w:t>
        <w:tab/>
        <w:t>7,30 – 9,30</w:t>
        <w:tab/>
        <w:t>nástup</w:t>
        <w:tab/>
        <w:tab/>
        <w:t>8,1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 xml:space="preserve">8,15 – I. směna VzPi 40 </w:t>
        <w:tab/>
        <w:tab/>
        <w:t>9,45 – II. směna VzPi 4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11,30 – III. směna VzPi 60/4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>8,25 – I. směna SP mířená + otočná SH1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>10,15 – II. směna SP mířená</w:t>
        <w:tab/>
        <w:t xml:space="preserve">11,15 – III. směna SP mířená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>12,15 – otočná SP dle pokynů HR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>Vyhlášení výsledků do 30 minut po zveřejnění výsledkové listin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/>
      </w:pPr>
      <w:r>
        <w:rPr>
          <w:sz w:val="20"/>
        </w:rPr>
        <w:t>Technické podmínky:</w:t>
        <w:tab/>
        <w:t xml:space="preserve">Vzduchová i kulová střelnice je vybavena stolky a stojany na dalekohledy.  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Pojištění:</w:t>
        <w:tab/>
        <w:tab/>
        <w:t xml:space="preserve">Pořadatel je pojištěn v odpovědnosti organizace za škodu pojistkou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ČSS u pojišťovny Kooperativa a.s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Zdravotní zabezpečení:</w:t>
        <w:tab/>
        <w:t>lékařská služba první pomoci – 585544444  nebo rychlá LP – 155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/>
      </w:pPr>
      <w:r>
        <w:rPr>
          <w:sz w:val="20"/>
        </w:rPr>
        <w:t>Občerstvení:</w:t>
        <w:tab/>
        <w:t xml:space="preserve">Káva, čaj, oplatky a uzenina ve stánku na střelnici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/>
      </w:pPr>
      <w:r>
        <w:rPr>
          <w:sz w:val="20"/>
        </w:rPr>
        <w:t>Přihlášky:</w:t>
        <w:tab/>
        <w:t xml:space="preserve">Telefonicky - 777778812, e-mailem – </w:t>
      </w:r>
      <w:hyperlink r:id="rId2">
        <w:r>
          <w:rPr>
            <w:rStyle w:val="InternetLink"/>
            <w:sz w:val="20"/>
          </w:rPr>
          <w:t>v.marcan@email.cz</w:t>
        </w:r>
      </w:hyperlink>
      <w:r>
        <w:rPr>
          <w:sz w:val="20"/>
        </w:rPr>
        <w:t xml:space="preserve"> nebo na střelnici. Startující v obou disciplínách je nutné přihlásit předem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Různé:</w:t>
        <w:tab/>
        <w:tab/>
        <w:tab/>
        <w:t>Pořadatel si vyhrazuje právo v případě nutnosti na změnu propozic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Střelnice je situována severně od Olomouce na výjezdu z Olomouce-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Lazců směrem na Chomoutov. Odbočka na střelnici je u pevnůstky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vlevo a je označena směrovko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 xml:space="preserve">V Olomouci dne 3. 7. 2014 </w:t>
        <w:tab/>
        <w:tab/>
        <w:tab/>
        <w:tab/>
        <w:tab/>
        <w:t>Vladimír Marčan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</w:t>
        <w:tab/>
        <w:t xml:space="preserve">   ředitel soutěž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18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lavní partner soutěže:</w:t>
      </w:r>
    </w:p>
    <w:p>
      <w:pPr>
        <w:pStyle w:val="Normal"/>
        <w:ind w:left="18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351663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firstLine="708"/>
        <w:jc w:val="center"/>
        <w:rPr>
          <w:b/>
          <w:b/>
        </w:rPr>
      </w:pPr>
      <w:r>
        <w:rPr>
          <w:b/>
        </w:rPr>
        <w:t>Hlavní partneři přispívající na celoroční sportovní činnost:</w:t>
      </w:r>
    </w:p>
    <w:p>
      <w:pPr>
        <w:pStyle w:val="Normal"/>
        <w:ind w:left="18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708"/>
        <w:rPr>
          <w:b/>
          <w:b/>
        </w:rPr>
      </w:pPr>
      <w:r>
        <w:rPr>
          <w:b/>
        </w:rPr>
        <w:drawing>
          <wp:inline distT="0" distB="0" distL="0" distR="0">
            <wp:extent cx="2085975" cy="93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93620" cy="94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708"/>
        <w:rPr>
          <w:b/>
          <w:b/>
        </w:rPr>
      </w:pPr>
      <w:r>
        <w:rPr>
          <w:b/>
        </w:rPr>
      </w:r>
    </w:p>
    <w:p>
      <w:pPr>
        <w:pStyle w:val="Normal"/>
        <w:ind w:left="180" w:firstLine="708"/>
        <w:rPr>
          <w:b/>
          <w:b/>
        </w:rPr>
      </w:pPr>
      <w:r>
        <w:rPr>
          <w:b/>
        </w:rPr>
      </w:r>
    </w:p>
    <w:p>
      <w:pPr>
        <w:pStyle w:val="Normal"/>
        <w:ind w:left="180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nzoři a příznivci sportovní střelby:</w:t>
      </w:r>
    </w:p>
    <w:p>
      <w:pPr>
        <w:pStyle w:val="Normal"/>
        <w:ind w:left="180" w:firstLine="708"/>
        <w:rPr/>
      </w:pPr>
      <w:r>
        <w:rPr/>
        <w:drawing>
          <wp:inline distT="0" distB="0" distL="0" distR="0">
            <wp:extent cx="2184400" cy="1056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5660" cy="1076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708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b/>
          <w:sz w:val="20"/>
          <w:szCs w:val="20"/>
        </w:rPr>
        <w:drawing>
          <wp:inline distT="0" distB="0" distL="0" distR="0">
            <wp:extent cx="2105025" cy="664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12670" cy="666115"/>
            <wp:effectExtent l="0" t="0" r="0" b="0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Český střelecký svaz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ovní střelecký klub ELÁN Olomouc</w:t>
      </w:r>
    </w:p>
    <w:p>
      <w:pPr>
        <w:pStyle w:val="Normal"/>
        <w:ind w:left="1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ind w:left="1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 TPS Olomouc</w:t>
      </w:r>
    </w:p>
    <w:p>
      <w:pPr>
        <w:pStyle w:val="Normal"/>
        <w:ind w:left="1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  <w:t>pořádá</w:t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ind w:left="180" w:firstLine="708"/>
        <w:jc w:val="center"/>
        <w:rPr>
          <w:b/>
          <w:b/>
          <w:caps/>
          <w:imprint/>
          <w:color w:val="FF0000"/>
          <w:sz w:val="48"/>
        </w:rPr>
      </w:pPr>
      <w:r>
        <w:rPr>
          <w:b/>
          <w:caps/>
          <w:imprint/>
          <w:color w:val="FF0000"/>
          <w:sz w:val="48"/>
        </w:rPr>
        <w:t xml:space="preserve">VELKOU  CENU  </w:t>
      </w:r>
    </w:p>
    <w:p>
      <w:pPr>
        <w:pStyle w:val="Normal"/>
        <w:ind w:left="180" w:firstLine="708"/>
        <w:jc w:val="center"/>
        <w:rPr>
          <w:b/>
          <w:b/>
          <w:caps/>
          <w:imprint/>
          <w:color w:val="FF0000"/>
          <w:sz w:val="48"/>
        </w:rPr>
      </w:pPr>
      <w:r>
        <w:rPr>
          <w:b/>
          <w:caps/>
          <w:imprint/>
          <w:color w:val="FF0000"/>
          <w:sz w:val="48"/>
        </w:rPr>
      </w:r>
    </w:p>
    <w:p>
      <w:pPr>
        <w:pStyle w:val="Normal"/>
        <w:ind w:left="180" w:firstLine="708"/>
        <w:jc w:val="center"/>
        <w:rPr>
          <w:b/>
          <w:b/>
          <w:caps/>
          <w:imprint/>
          <w:color w:val="FF0000"/>
          <w:sz w:val="44"/>
        </w:rPr>
      </w:pPr>
      <w:r>
        <w:rPr>
          <w:b/>
          <w:caps/>
          <w:imprint/>
          <w:color w:val="FF0000"/>
          <w:sz w:val="48"/>
        </w:rPr>
        <w:t>CAR  CITON  OLOMOUC</w:t>
      </w:r>
    </w:p>
    <w:p>
      <w:pPr>
        <w:pStyle w:val="Normal"/>
        <w:ind w:left="180" w:firstLine="708"/>
        <w:jc w:val="center"/>
        <w:rPr>
          <w:b/>
          <w:b/>
          <w:caps/>
          <w:imprint/>
          <w:color w:val="FFCC99"/>
          <w:sz w:val="44"/>
        </w:rPr>
      </w:pPr>
      <w:r>
        <w:rPr>
          <w:b/>
          <w:caps/>
          <w:imprint/>
          <w:color w:val="FFCC99"/>
          <w:sz w:val="44"/>
        </w:rPr>
      </w:r>
    </w:p>
    <w:p>
      <w:pPr>
        <w:pStyle w:val="Normal"/>
        <w:ind w:left="180" w:firstLine="708"/>
        <w:jc w:val="center"/>
        <w:rPr>
          <w:b/>
          <w:b/>
          <w:caps/>
          <w:imprint/>
          <w:color w:val="FFCC99"/>
          <w:sz w:val="28"/>
        </w:rPr>
      </w:pPr>
      <w:r>
        <w:rPr>
          <w:b/>
          <w:caps/>
          <w:imprint/>
          <w:color w:val="FFCC99"/>
          <w:sz w:val="28"/>
        </w:rPr>
      </w:r>
    </w:p>
    <w:p>
      <w:pPr>
        <w:pStyle w:val="Normal"/>
        <w:ind w:left="18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  <w:t>vzduchová pistole 60/40</w:t>
      </w:r>
    </w:p>
    <w:p>
      <w:pPr>
        <w:pStyle w:val="Normal"/>
        <w:ind w:left="180" w:firstLine="708"/>
        <w:jc w:val="center"/>
        <w:rPr/>
      </w:pPr>
      <w:r>
        <w:rPr/>
        <w:t>sportovní pistole 30+30</w:t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  <w:t xml:space="preserve">Olomouc - Lazce, 27. září 2014 </w:t>
      </w:r>
    </w:p>
    <w:sectPr>
      <w:type w:val="nextPage"/>
      <w:pgSz w:orient="landscape" w:w="8419" w:h="11906"/>
      <w:pgMar w:left="28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arcan@email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46:00Z</dcterms:created>
  <dc:creator>SK TPS - Olomouc</dc:creator>
  <dc:description/>
  <cp:keywords/>
  <dc:language>en-US</dc:language>
  <cp:lastModifiedBy>Vláďa</cp:lastModifiedBy>
  <cp:lastPrinted>2012-08-03T08:31:00Z</cp:lastPrinted>
  <dcterms:modified xsi:type="dcterms:W3CDTF">2014-07-03T14:26:00Z</dcterms:modified>
  <cp:revision>14</cp:revision>
  <dc:subject/>
  <dc:title/>
</cp:coreProperties>
</file>