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</w:t>
      </w:r>
      <w:r>
        <w:rPr>
          <w:b/>
          <w:i/>
          <w:color w:val="FF0000"/>
          <w:sz w:val="72"/>
          <w:szCs w:val="72"/>
        </w:rPr>
        <w:t>SKP Psohlavec</w:t>
      </w:r>
      <w:r>
        <w:rPr>
          <w:b/>
          <w:i/>
          <w:color w:val="FF0000"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                                                           </w:t>
      </w:r>
      <w:r>
        <w:rPr>
          <w:i/>
          <w:color w:val="FF0000"/>
          <w:sz w:val="56"/>
          <w:szCs w:val="56"/>
        </w:rPr>
        <w:t xml:space="preserve">Domažli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37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9.srpna 2014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D O M A Ž L I C 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Velká cena SKP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družení je soutěž zároveň krajským přeborem v uvedených                                                      krajský přeborník v každé kategorii pohár, 2 a 3 místo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isciplínách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testy             Dle PSS do 10 minut po zveřejnění výsledků s vkladem 500,-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řadatel              SSK při SKP Psohlavec Domažlice Č – 0486                                                                              Kč do rukou hlavního rozhodčího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2"/>
          <w:szCs w:val="22"/>
        </w:rPr>
        <w:t xml:space="preserve">Datum konání       9.srpna  2014                                                                                       </w:t>
      </w:r>
      <w:r>
        <w:rPr>
          <w:sz w:val="20"/>
          <w:szCs w:val="20"/>
        </w:rPr>
        <w:t xml:space="preserve">Časový rozvrh          7.30   -     11.30   present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směna     08.30  -  10.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2"/>
          <w:szCs w:val="22"/>
        </w:rPr>
        <w:t xml:space="preserve">Místo konání        DOMAŽLICE  střelnice PČR                                                                                      </w:t>
      </w:r>
      <w:r>
        <w:rPr>
          <w:sz w:val="20"/>
          <w:szCs w:val="20"/>
        </w:rPr>
        <w:t xml:space="preserve">2.směna    10.15   -  11.45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.směna     12.00  -  13.3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Disciplíny             SM a LM  60 ran                                                                                                                          4.směna     13.45  -  15.15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ategorie</w:t>
      </w:r>
      <w:r>
        <w:rPr>
          <w:color w:val="FF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 Muži,junioři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Dorost                                                                                                           Techn.ustanovení  Střílí se na papírové terče po 2 ranách.Střelnice je vybav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 Senioři,veteráni                                                                                                                           jednotnými podložkami a stojany na dalekohledy.Čas nás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upu na stanoviště je začátek směny uvedený v čas.rozvrh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lavní rozhodčí    Josef        BEDNÁŘ       A  0241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K                      Jaroslav   HORÁK         A  0242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ysílající organiz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mínky účasti   Pro členy ČSS s platným členským průkazem a reg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ložkou a členy AVZO                                                                                     Zdrav.zabezpečení  Nemocnice  Domažl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150,- Kč za osobu                                                                                              Kontaktní adresa  Jindřich Pavlíček 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ob.602224960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braň a střelivo     Vlastní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ihlášky              Do 7.srpna 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odnocení             Dle pravidel sportovní střelb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 soutěže                                        Jindřich Pavlíček v.r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39:00Z</dcterms:created>
  <dc:creator>Pavlicek</dc:creator>
  <dc:description/>
  <cp:keywords/>
  <dc:language>en-US</dc:language>
  <cp:lastModifiedBy>Pavlicek</cp:lastModifiedBy>
  <cp:lastPrinted>2014-06-10T16:33:00Z</cp:lastPrinted>
  <dcterms:modified xsi:type="dcterms:W3CDTF">2014-06-18T18:32:00Z</dcterms:modified>
  <cp:revision>5</cp:revision>
  <dc:subject/>
  <dc:title>                                                                                                                                                                                                  Český střelecký svaz</dc:title>
</cp:coreProperties>
</file>