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TOVÝ POHÁR ČÍNA – hodnocení pistole</w:t>
      </w:r>
    </w:p>
    <w:p>
      <w:pPr>
        <w:pStyle w:val="Normal"/>
        <w:spacing w:before="0" w:after="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king   2.7.  -  9.7.  2014</w:t>
      </w:r>
    </w:p>
    <w:p>
      <w:pPr>
        <w:pStyle w:val="Normal"/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Světový pohár v Pekingu odcestovali sportovci Petra Trdličková, Tereza Přibáňová a na náklady ASO Dukly Jindřich Dubový. Cesta se společností Emirates  proběhla klidně a bez problémů. Celkem jsme strávili 26 hodin na cestě do Číny a to samé i zpět. Všechna zavazadla i zbraně dorazily včas a v pořádku. Problémy, které měla skupina puškařů s opožděnou dopravou zavazadel a zbraní se nám vyhnul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lavním cílem závodů bylo umístit se do 20. místa, získat body do evropského žebříčku a zabezpečit si tak účast na Evropských hrách v Azerbájdžánu. Tam se bude příští rok rozdělovat jedno účastnické místo ve sportovní, vzduchové, libovolné a rychlopalné pistoli. Na Evropské hry postoupí 30 nejlepších střelců z evropského žebříčku, který se uzavře po MS ve Španělsku a Finále světového poháru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alším cílem výjezdu bylo pro mladé střelce J. Dubového a T. Přibáňovou získat zkušenost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 časovým posunem plus 6 hodin, poznat olympijskou střelnici a vyrovnat se s velikou vlhkostí vzduchu při teplotách kolem 32 stupňů. Aklimatizace u všech sportovců proběhla bez problémů, což je pozitivní pro další pří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ní k vlastním závodům. Soutěže začínal Jindřich Dubový vzduchovou pistolí. Dosáhl výkonu 577 bodů po položkách 96,95,96,96,96,98. Závod absolvoval s jedinou osmičkou v první položce. Tímto výkonem obsadil 18. místo, kdy na finále chyběly 4 body. Vzduchovou pistolí začínala i T. Přibáňová. Po položkách 92,91,93,96 – 372 bodů obsadila 29. místo. Celkem tři osmičky a jedna sedmička je hodně velká bodová ztráta na této úrov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disciplínou byla sportovní pistole ženy. Zde byla největší šance získat body za umístění. Bohužel, po nevydařené první půlce závodu – mířené, bylo jasné, že se určený cíl vzdaluje. Tereza dosáhla výkonu 282 bodů a Petra pouze 280 bodů. Jedině vysoký nástřel na figuru kolem 295 bodů by vrátil děvčatům šanci na lepší umístění. Lépe střílela Tereza Přibáňová. Po položkách 97,96 a 49 měla závadu. Bohužel na dostřel závady znervózněla a položkou 46 bodů ztratila šanci na umístění v první dvacítce. S nástřelem 288 bodů ve figuře obsadila výsledkem 570 bodů konečné 21. místo. Petře Trdličkové se figura vůbec nevydařila. Po dvou závadách zbraně v mířené, střílela figuru s druhou (párovou) zbraní. Po položkách 95,95,93 – 283 bodů obsadila celkovým nástřelem 563 bodů 30. místo. Byl to její nejslabší výsledek v sezó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čer po  závodě děvčata odlétala domů. V Pekingu nás čekala poslední disciplína libovolná pistole. Ráno před závodem nezačalo dobře. Jindřich měl střevní potíže, které ho provázely i v průběhu závodu. V nástřelu se snažil dostat do závodního tempa, což se mu dařilo. Do závodu vstoupil třemi desítkami a vypadalo to nadějně i přes problémy, které ho trápily. První 92, ale hlavně druhá položka 97 bodů ve vysokém tempu byla výborn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hužel Jindrovi začala postupně odcházet stabilita ruky i těla a bylo jasné, že další průběh závodu bude velmi těžký. Celkově Jindřich dosáhl výkonu 544 bodů po položkách 92,97,84,88,91,92 a obsadil konečné 27. mís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SP Čína :</w:t>
      </w:r>
    </w:p>
    <w:p>
      <w:pPr>
        <w:pStyle w:val="Normal"/>
        <w:rPr/>
      </w:pPr>
      <w:r>
        <w:rPr>
          <w:b/>
          <w:sz w:val="24"/>
        </w:rPr>
        <w:t>SP 30+30</w:t>
        <w:tab/>
        <w:t>Finále  586 – 579   37 žen</w:t>
        <w:tab/>
        <w:t>VzPi 40</w:t>
        <w:tab/>
        <w:t>Finále   387 – 384     44  že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1.</w:t>
        <w:tab/>
        <w:t>T. Přibáňová</w:t>
        <w:tab/>
        <w:t>570 b.</w:t>
        <w:tab/>
        <w:tab/>
        <w:tab/>
        <w:t>29.</w:t>
        <w:tab/>
        <w:t>T. Přibáňová</w:t>
        <w:tab/>
        <w:t>372 b.</w:t>
      </w:r>
    </w:p>
    <w:p>
      <w:pPr>
        <w:pStyle w:val="Normal"/>
        <w:rPr>
          <w:sz w:val="24"/>
        </w:rPr>
      </w:pPr>
      <w:r>
        <w:rPr>
          <w:sz w:val="24"/>
        </w:rPr>
        <w:t>30.</w:t>
        <w:tab/>
        <w:t>P. Trdličková</w:t>
        <w:tab/>
        <w:t>563 b.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P 60 </w:t>
        <w:tab/>
        <w:t>Finále   570 – 557   40 mužů</w:t>
        <w:tab/>
        <w:tab/>
        <w:t>VzPi 60</w:t>
        <w:tab/>
        <w:t>Finále   591 – 581     44  mužů</w:t>
      </w:r>
    </w:p>
    <w:p>
      <w:pPr>
        <w:pStyle w:val="Normal"/>
        <w:rPr/>
      </w:pPr>
      <w:r>
        <w:rPr>
          <w:sz w:val="24"/>
        </w:rPr>
        <w:t>27.</w:t>
        <w:tab/>
        <w:t>J. Dubový</w:t>
        <w:tab/>
        <w:t>544 b.</w:t>
        <w:tab/>
        <w:tab/>
        <w:tab/>
        <w:t>18.</w:t>
        <w:tab/>
        <w:t>J. Dubový</w:t>
        <w:tab/>
        <w:t>577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>Nyní nás čeká závěrečná příprava směřující k MS ve Španělsku. S výsledky nejsem spokojen. Jen tvrdým a zodpovědným tréninkem se dá dosáhnout výborných výsledků</w:t>
      </w:r>
      <w:r>
        <w:rPr>
          <w:bCs/>
          <w:sz w:val="24"/>
          <w:szCs w:val="24"/>
        </w:rPr>
        <w:t xml:space="preserve"> na vrcholných soutěž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m bych chtěl poděkovat  realizačnímu týmu a kanceláři reprezentace ČSS za přípravu a organizaci Světového poháru v Čí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zeň 17. 7. 2014</w:t>
        <w:tab/>
        <w:tab/>
        <w:tab/>
        <w:tab/>
        <w:t>zpracoval Ing. Pavel Šafránek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  <w:szCs w:val="24"/>
        </w:rPr>
        <w:t>státní trenér pistolových discipl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24:00Z</dcterms:created>
  <dc:creator>Pavel</dc:creator>
  <dc:description/>
  <dc:language>en-US</dc:language>
  <cp:lastModifiedBy>ks03</cp:lastModifiedBy>
  <dcterms:modified xsi:type="dcterms:W3CDTF">2014-07-20T06:24:00Z</dcterms:modified>
  <cp:revision>2</cp:revision>
  <dc:subject/>
  <dc:title/>
</cp:coreProperties>
</file>