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Memoriál Gũntera Stoklasy, perkusní zbraně  ,, první ročník“2.08.2014 Nová Pa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kusní revolver MARIETT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02"/>
        <w:gridCol w:w="910"/>
        <w:gridCol w:w="845"/>
        <w:gridCol w:w="847"/>
        <w:gridCol w:w="846"/>
        <w:gridCol w:w="847"/>
        <w:gridCol w:w="846"/>
        <w:gridCol w:w="847"/>
        <w:gridCol w:w="846"/>
        <w:gridCol w:w="842"/>
        <w:gridCol w:w="850"/>
        <w:gridCol w:w="11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ah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e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láček Vác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tlík Evž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hánek Jose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ěpánek Ka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ák Jaro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ánský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áček Jiří s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vorka Vlad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řezina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kusní pistole civilní KUCHENREUTER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02"/>
        <w:gridCol w:w="910"/>
        <w:gridCol w:w="845"/>
        <w:gridCol w:w="847"/>
        <w:gridCol w:w="846"/>
        <w:gridCol w:w="847"/>
        <w:gridCol w:w="846"/>
        <w:gridCol w:w="847"/>
        <w:gridCol w:w="846"/>
        <w:gridCol w:w="842"/>
        <w:gridCol w:w="850"/>
        <w:gridCol w:w="11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ah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e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ánský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řezina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ěpánek Ka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tlík Evž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ák Jaro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láček Vác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p Lad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eisl Antoní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fman Vladimí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hánek Jaro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sík Stan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áček Jiří m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reš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Perkusní pistole vojenská LORENZ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02"/>
        <w:gridCol w:w="910"/>
        <w:gridCol w:w="845"/>
        <w:gridCol w:w="847"/>
        <w:gridCol w:w="846"/>
        <w:gridCol w:w="847"/>
        <w:gridCol w:w="846"/>
        <w:gridCol w:w="847"/>
        <w:gridCol w:w="846"/>
        <w:gridCol w:w="842"/>
        <w:gridCol w:w="850"/>
        <w:gridCol w:w="11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ah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e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láček Vác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ánský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gnar Vlastim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fman Vladimí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hánek Jaro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ák Jaro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sík Stan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vroušek Bedři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o : 12:05</w:t>
      </w:r>
    </w:p>
    <w:p>
      <w:pPr>
        <w:pStyle w:val="Normal"/>
        <w:rPr/>
      </w:pPr>
      <w:r>
        <w:rPr/>
        <w:t>Perkusní puška civilní VETTERLI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02"/>
        <w:gridCol w:w="910"/>
        <w:gridCol w:w="845"/>
        <w:gridCol w:w="847"/>
        <w:gridCol w:w="846"/>
        <w:gridCol w:w="847"/>
        <w:gridCol w:w="846"/>
        <w:gridCol w:w="847"/>
        <w:gridCol w:w="846"/>
        <w:gridCol w:w="842"/>
        <w:gridCol w:w="850"/>
        <w:gridCol w:w="11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ah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e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ák Pav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p Lad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řezina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láček Vác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škovský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– 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sík  Stan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- 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vorka Vlad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– 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síková Tere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-  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eisl Antoní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ák Jaro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fman Vladimí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vroušek Bedři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– 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án Zdeně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– 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hánek Jaroslav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Perkusní puška vojenská LAMARMOR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02"/>
        <w:gridCol w:w="910"/>
        <w:gridCol w:w="845"/>
        <w:gridCol w:w="847"/>
        <w:gridCol w:w="846"/>
        <w:gridCol w:w="847"/>
        <w:gridCol w:w="846"/>
        <w:gridCol w:w="847"/>
        <w:gridCol w:w="846"/>
        <w:gridCol w:w="842"/>
        <w:gridCol w:w="850"/>
        <w:gridCol w:w="11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ah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e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ák Pav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síková Tere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sík Stan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ch Zdeně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p Lad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ák Jaro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ánský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eisl Antoní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láček Vác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hánek Jaro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vorka Vlad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pitán Zdeněk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hánek Jose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reš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Křesalová puška civilní PENNSYLVAN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02"/>
        <w:gridCol w:w="910"/>
        <w:gridCol w:w="845"/>
        <w:gridCol w:w="847"/>
        <w:gridCol w:w="846"/>
        <w:gridCol w:w="847"/>
        <w:gridCol w:w="846"/>
        <w:gridCol w:w="847"/>
        <w:gridCol w:w="846"/>
        <w:gridCol w:w="842"/>
        <w:gridCol w:w="850"/>
        <w:gridCol w:w="11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ah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e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ák Pav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ch Zdeně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fman Vladimí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ák Jaro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řezina Jiř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eisl Antoní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vorkaVlad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: 15: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Pavel Svatoš</w:t>
        <w:tab/>
        <w:t>č. B 1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K: Břetislava Dixová</w:t>
        <w:tab/>
        <w:tab/>
        <w:t>č. B 04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Jmenný seznam  závodníků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jmení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průkaz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rganizac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láč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la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háne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síková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fman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háče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háče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sí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a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e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d Nácho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á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gnar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im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ánský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řezin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vor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sla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ch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eis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í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háne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vrouše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ři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ěpáne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á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kovský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2:00Z</dcterms:created>
  <dc:creator>u</dc:creator>
  <dc:description/>
  <cp:keywords/>
  <dc:language>en-US</dc:language>
  <cp:lastModifiedBy>Janousek</cp:lastModifiedBy>
  <dcterms:modified xsi:type="dcterms:W3CDTF">2014-08-18T10:42:00Z</dcterms:modified>
  <cp:revision>2</cp:revision>
  <dc:subject/>
  <dc:title/>
</cp:coreProperties>
</file>