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  <w:object w:dxaOrig="4197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5pt;height:363.8pt" filled="f" o:ole="">
            <v:imagedata r:id="rId3" o:title=""/>
          </v:shape>
          <o:OLEObject Type="Embed" ProgID="" ShapeID="ole_rId2" DrawAspect="Content" ObjectID="_152564247" r:id="rId2"/>
        </w:objec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14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ároveň je tato soutěž vypsána Plzeňský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krajským sdružením jako </w:t>
      </w:r>
      <w:r>
        <w:rPr>
          <w:b/>
          <w:sz w:val="24"/>
          <w:u w:val="single"/>
        </w:rPr>
        <w:t>„Krajský přebor“</w:t>
      </w:r>
      <w:r>
        <w:rPr>
          <w:sz w:val="24"/>
        </w:rPr>
        <w:tab/>
        <w:tab/>
        <w:t>pro střelce z Plzeňského kraje.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 č - 0232 ve spolupráci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s SSK Dukla Plzeň č - 0370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b/>
          <w:sz w:val="28"/>
        </w:rPr>
        <w:t>24.8.2014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SP 30 + 3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8,45 hod.  - prezenta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9,00 hod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III. ž,jky,dorost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253" w:leader="none"/>
          <w:tab w:val="left" w:pos="4395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253" w:leader="none"/>
          <w:tab w:val="left" w:pos="4395" w:leader="none"/>
        </w:tabs>
        <w:rPr>
          <w:sz w:val="24"/>
        </w:rPr>
      </w:pPr>
      <w:r>
        <w:rPr>
          <w:sz w:val="24"/>
        </w:rPr>
        <w:tab/>
        <w:tab/>
        <w:t>Tajemník</w:t>
        <w:tab/>
        <w:t>:</w:t>
        <w:tab/>
        <w:t>Pučelík Václav</w:t>
      </w:r>
    </w:p>
    <w:p>
      <w:pPr>
        <w:pStyle w:val="Heading2"/>
        <w:tabs>
          <w:tab w:val="clear" w:pos="4423"/>
          <w:tab w:val="clear" w:pos="4536"/>
          <w:tab w:val="left" w:pos="1985" w:leader="none"/>
          <w:tab w:val="left" w:pos="2268" w:leader="none"/>
          <w:tab w:val="left" w:pos="4253" w:leader="none"/>
          <w:tab w:val="left" w:pos="4395" w:leader="none"/>
        </w:tabs>
        <w:rPr/>
      </w:pPr>
      <w:r>
        <w:rPr/>
        <w:tab/>
        <w:tab/>
        <w:t>Hlav. rozhodčí</w:t>
        <w:tab/>
        <w:t>:</w:t>
        <w:tab/>
        <w:t>Havel Jaroslav    A -  0167</w:t>
        <w:tab/>
        <w:tab/>
        <w:t>PHK</w:t>
        <w:tab/>
        <w:t>:</w:t>
        <w:tab/>
        <w:t xml:space="preserve">Steiner Václav     A - 0166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brojní průkaz, průkaz zbraně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100,- Kč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2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 xml:space="preserve">věcné ceny v každé kategorii podle počtu </w:t>
        <w:tab/>
        <w:tab/>
        <w:t xml:space="preserve">zúčastněných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 xml:space="preserve">střelnice je vybavena stojany na dalekohledy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si na tel.čísle :  377 448 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                        377 420 399 - HURPE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>v propozicích. Přihlášky den před závode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tel.603 885 020 - stačí SMS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ávod proběhne na papírové terče ! ! !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//www.skprapi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v Plzni  10.8.2014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                           </w:t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51:00Z</dcterms:created>
  <dc:creator>Jaroslav Havel</dc:creator>
  <dc:description/>
  <cp:keywords/>
  <dc:language>en-US</dc:language>
  <cp:lastModifiedBy>Jarda Havel</cp:lastModifiedBy>
  <cp:lastPrinted>2010-04-03T10:45:00Z</cp:lastPrinted>
  <dcterms:modified xsi:type="dcterms:W3CDTF">2014-08-10T16:22:00Z</dcterms:modified>
  <cp:revision>84</cp:revision>
  <dc:subject/>
  <dc:title>Druh soutěže	:	Soutěž jednotlivců a družstev zařazená</dc:title>
</cp:coreProperties>
</file>