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sledková list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705225" cy="71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6.5pt;width:291.7pt;height:5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řadatel:            SSK 0003 Č.Líp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um konání:       16.08.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Ředitel závodu:      Vladimír Tesa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l. rozhodčí:        Vladimír Záruba  A 006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LP 60   muži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56"/>
        <w:gridCol w:w="696"/>
        <w:gridCol w:w="696"/>
        <w:gridCol w:w="816"/>
        <w:gridCol w:w="2619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ř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čl.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nold Ctibo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80  97  85  95  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7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78  98  80  95 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nka Tomáš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79  95  79  94  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áh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77  92  76  96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79  93  76  95 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povs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 81  88  76  91  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ček Otak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3  65  92  82  93  7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áček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74  94  73  89  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ása Jar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70  90  72  95 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 68  88  70  95 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náth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64  88  68  90  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čera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70  93  67  88  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rk Milo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7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 67  87  65  92 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StP  3x200   muži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6"/>
        <w:gridCol w:w="696"/>
        <w:gridCol w:w="696"/>
        <w:gridCol w:w="816"/>
        <w:gridCol w:w="1003"/>
        <w:gridCol w:w="883"/>
        <w:gridCol w:w="883"/>
        <w:gridCol w:w="71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ř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čl.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 sec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sec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se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č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nka Tomáš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borský Fer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                       </w:t>
      </w:r>
      <w:r>
        <w:rPr>
          <w:rFonts w:cs="Calibri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6:00Z</dcterms:created>
  <dc:creator>Steiner Karel</dc:creator>
  <dc:description/>
  <dc:language>en-US</dc:language>
  <cp:lastModifiedBy>Steiner Karel</cp:lastModifiedBy>
  <dcterms:modified xsi:type="dcterms:W3CDTF">2014-08-18T08:36:00Z</dcterms:modified>
  <cp:revision>2</cp:revision>
  <dc:subject/>
  <dc:title/>
</cp:coreProperties>
</file>