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Český střelecký svaz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>Memoriál Ing. Miloslava John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Datum a místo konání:</w:t>
        <w:tab/>
        <w:t>11. 10. 2014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Technické zabezpečení:</w:t>
        <w:tab/>
        <w:t>Lazecká střelnice, s.r.o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Ing. Lubomír Kovalčík – A 003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PHK:</w:t>
        <w:tab/>
        <w:tab/>
        <w:tab/>
        <w:tab/>
        <w:t>Oldřich Janča – A 1489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Vít Krbec – B 1622, Iveta Malá – B 1629, Pavel Scholz – C 1630, Radovan Kluka – C 1754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VzPi 60 – M, J</w:t>
        <w:tab/>
        <w:tab/>
        <w:t>VzPi 40 – Ž, J-ky</w:t>
        <w:tab/>
        <w:t>VzPi 40 - Dm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VzPi 60 - SH1</w:t>
        <w:tab/>
        <w:tab/>
        <w:t>VzPi 40 - Ds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Členové SSK Elán Olomouc a startující za SK TPS Olomouc start zdarm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Podmínky účasti:</w:t>
        <w:tab/>
        <w:t>Členové ČSS a organizací provozující sportovní střelbu,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Odměny:</w:t>
        <w:tab/>
        <w:tab/>
        <w:t xml:space="preserve">Věcnou cenu a pamětní list obdrží první 3 ve vyhlášené kategorii při účasti nejméně pěti </w:t>
        <w:tab/>
        <w:tab/>
        <w:tab/>
        <w:t>střelců v kategorii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Protesty:</w:t>
        <w:tab/>
        <w:t>Písemně do 10 minut po zveřejnění výsledkové listiny do rukou hlavního rozhodčího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45 – 10,30</w:t>
        <w:tab/>
        <w:t>nástup</w:t>
        <w:tab/>
        <w:tab/>
        <w:t>8,1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Levá strana – 6 stavů</w:t>
      </w:r>
      <w:r>
        <w:rPr>
          <w:sz w:val="20"/>
        </w:rPr>
        <w:tab/>
        <w:tab/>
      </w:r>
      <w:r>
        <w:rPr>
          <w:sz w:val="20"/>
          <w:u w:val="single"/>
        </w:rPr>
        <w:t>Pravá strana – 6 stavů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8,15 – I. směna VzPi 40 </w:t>
        <w:tab/>
        <w:tab/>
        <w:t>8,15 – I. směna VzPi 6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9,45 – II. směna VzPi 60</w:t>
        <w:tab/>
        <w:tab/>
        <w:t>10,15 – II. směna 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11,45 – III. směna VzPi 40</w:t>
        <w:tab/>
        <w:t>11,45 – III. směna VzPi 6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13,15 – IV. směna VzPi 60</w:t>
        <w:tab/>
        <w:t xml:space="preserve">13,45 – IV. směna VzPi 40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S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Zdravotní zabezpečení:</w:t>
        <w:tab/>
        <w:t>lékařská služba první pomoci 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Občerstvení:</w:t>
        <w:tab/>
        <w:t xml:space="preserve">Káva, čaj, oplatky a uzenina ve stánku na střelnic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Přihlášky:</w:t>
        <w:tab/>
        <w:t xml:space="preserve">e-mailem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telefonicky 585750322, 777778812 do 8. 10.; nahlásit stačí počet startujících a disciplínu. Na střelnici bez záruky a jen v případě volné kapacity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 xml:space="preserve">severně od Olomouce na výjezdu z Olomouce-Lazců směrem na Chomoutov. Odbočka na </w:t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V Olomouci dne 18. 8</w:t>
      </w:r>
      <w:bookmarkStart w:id="0" w:name="_GoBack"/>
      <w:bookmarkEnd w:id="0"/>
      <w:r>
        <w:rPr>
          <w:sz w:val="20"/>
        </w:rPr>
        <w:t xml:space="preserve">. 2014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jc w:val="center"/>
        <w:rPr/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20290" cy="13049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543300" cy="12465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26460" cy="120967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286000" cy="1009015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1455</wp:posOffset>
            </wp:positionH>
            <wp:positionV relativeFrom="paragraph">
              <wp:posOffset>132080</wp:posOffset>
            </wp:positionV>
            <wp:extent cx="3300095" cy="1123950"/>
            <wp:effectExtent l="0" t="0" r="0" b="0"/>
            <wp:wrapSquare wrapText="bothSides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5" t="22244" r="1493" b="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685" cy="155257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23895" cy="103251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875915" cy="837565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</w:rPr>
      </w:pPr>
      <w:r>
        <w:rPr>
          <w:rFonts w:cs="Monotype Corsiva" w:ascii="Monotype Corsiva" w:hAnsi="Monotype Corsiva"/>
          <w:b/>
          <w:sz w:val="72"/>
          <w:lang w:val="en-US" w:eastAsia="en-US"/>
        </w:rPr>
        <w:drawing>
          <wp:inline distT="0" distB="0" distL="0" distR="0">
            <wp:extent cx="3397885" cy="1009015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3:00Z</dcterms:created>
  <dc:creator>Vláďa</dc:creator>
  <dc:description/>
  <cp:keywords/>
  <dc:language>en-US</dc:language>
  <cp:lastModifiedBy>Janousek</cp:lastModifiedBy>
  <cp:lastPrinted>2013-03-18T10:42:00Z</cp:lastPrinted>
  <dcterms:modified xsi:type="dcterms:W3CDTF">2014-08-21T06:53:00Z</dcterms:modified>
  <cp:revision>3</cp:revision>
  <dc:subject/>
  <dc:title/>
</cp:coreProperties>
</file>