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 je spolufinancována z Výzvy 1/2014 Města Prachatice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5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4.10.2014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 -</w:t>
            </w:r>
            <w:r>
              <w:rPr/>
              <w:t xml:space="preserve"> </w:t>
            </w:r>
            <w:r>
              <w:rPr>
                <w:b/>
                <w:sz w:val="30"/>
              </w:rPr>
              <w:t>25. 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utěž je spolufinancována z Výzvy 1/2014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4.10.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osef AMORT -  předseda 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tišek VOLDÁN       B 04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 60; SM 60; LM 3x20;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15 - 09.30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9.30 - 09.45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45 - 10.45   závod LM, 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15 - 11.30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1.30 - 11.45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45 - 13.45   závod LM,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1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klub je pojištěn v odpovědnosti organizace za škodu pojistkou ČS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.10.2014    Petr Voldán  mob.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  <w:r>
              <w:rPr>
                <w:rFonts w:cs="Arial" w:ascii="Arial" w:hAnsi="Arial"/>
              </w:rPr>
              <w:t xml:space="preserve"> neb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za SSK Prachatic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1040130" cy="553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oldap1@volny.cz" TargetMode="External"/><Relationship Id="rId5" Type="http://schemas.openxmlformats.org/officeDocument/2006/relationships/hyperlink" Target="mailto:jihocesky@shooting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23:00Z</dcterms:created>
  <dc:creator>Petr Voldán</dc:creator>
  <dc:description/>
  <dc:language>en-US</dc:language>
  <cp:lastModifiedBy>Moje</cp:lastModifiedBy>
  <cp:lastPrinted>2013-07-19T18:20:00Z</cp:lastPrinted>
  <dcterms:modified xsi:type="dcterms:W3CDTF">2014-07-11T17:26:00Z</dcterms:modified>
  <cp:revision>4</cp:revision>
  <dc:subject/>
  <dc:title>Propozice Podzimní ceny Prachatic</dc:title>
</cp:coreProperties>
</file>