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800000"/>
          <w:sz w:val="33"/>
          <w:szCs w:val="33"/>
          <w:lang w:eastAsia="cs-CZ"/>
        </w:rPr>
      </w:pPr>
      <w:r>
        <w:rPr>
          <w:b/>
          <w:color w:val="800000"/>
          <w:sz w:val="33"/>
          <w:szCs w:val="33"/>
          <w:lang w:eastAsia="cs-CZ"/>
        </w:rPr>
        <w:t>Velká cena Chotěboře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Chotěboř 6. 9. 2014</w:t>
        <w:br/>
        <w:t>LM, SM 60, 3x20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744"/>
        <w:gridCol w:w="574"/>
        <w:gridCol w:w="818"/>
        <w:gridCol w:w="1681"/>
        <w:gridCol w:w="850"/>
        <w:gridCol w:w="327"/>
        <w:gridCol w:w="490"/>
        <w:gridCol w:w="327"/>
        <w:gridCol w:w="327"/>
        <w:gridCol w:w="327"/>
        <w:gridCol w:w="490"/>
        <w:gridCol w:w="703"/>
      </w:tblGrid>
      <w:tr>
        <w:trPr/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Kategorie : LM 60 muži, junioři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č.SSK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Václav Pave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36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Zábřeh n.M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2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88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Materna Jiří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029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Žďár n.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6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8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Tkadlec Mirosla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503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Loučná n.D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9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8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Fišera Jiří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420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7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Trávníček Jiří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01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Batelo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38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75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Tůma Marti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2806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Třeš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03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7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Dočekal Stanisla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067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7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Novák Jakub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530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7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Šenkapoul Vladimí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318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Třeš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03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7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Doležal Bohumí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01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Batelo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38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70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Musil Oto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588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Bystřice n.P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30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70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Kocmánek Pet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667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Nové Les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0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69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Kranich Albert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Chra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0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65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Kříž M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775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Vysoké Mýt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44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6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Doležal M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2308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Chra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0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6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Dostál Bohumi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576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Zábřeh n.M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2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5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Roháček Josef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92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Bystřice n.P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30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48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Kubík Josef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005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Chra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0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3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Čech Jiří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375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Praha 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02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21</w:t>
            </w:r>
          </w:p>
        </w:tc>
      </w:tr>
      <w:tr>
        <w:trPr/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Kategorie : SM 60 dorost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č.SSK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Hozáková Stanislav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854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79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Dajčarová Sabin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987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68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Kamenický Ondře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887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5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Holec Micha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841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Rohoze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05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4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Bubeník Štěpá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946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Rohoze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05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15</w:t>
            </w:r>
          </w:p>
        </w:tc>
      </w:tr>
      <w:tr>
        <w:trPr/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Kategorie : LM, SM 3x20 společná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č.SSK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eastAsia="cs-CZ"/>
              </w:rPr>
            </w:pPr>
            <w:r>
              <w:rPr>
                <w:b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Materna Jiří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029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Žďár n.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6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6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Novák Jakub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530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57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Dočekal Stanisla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067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1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50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Kamenický Ondře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887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1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Hozáková Stanislav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3854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Cs w:val="false"/>
                <w:color w:val="800000"/>
                <w:sz w:val="20"/>
                <w:szCs w:val="20"/>
                <w:lang w:eastAsia="cs-CZ"/>
              </w:rPr>
            </w:pPr>
            <w:r>
              <w:rPr>
                <w:bCs w:val="false"/>
                <w:color w:val="800000"/>
                <w:sz w:val="20"/>
                <w:szCs w:val="20"/>
                <w:lang w:eastAsia="cs-CZ"/>
              </w:rPr>
              <w:t>44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800000"/>
          <w:sz w:val="18"/>
          <w:szCs w:val="18"/>
          <w:lang w:eastAsia="cs-CZ"/>
        </w:rPr>
      </w:pPr>
      <w:r>
        <w:rPr>
          <w:b/>
          <w:color w:val="800000"/>
          <w:sz w:val="18"/>
          <w:szCs w:val="18"/>
          <w:lang w:eastAsia="cs-CZ"/>
        </w:rPr>
        <w:t>Hlavní rozhodčí: Ninger Pavel A-0177</w:t>
      </w:r>
    </w:p>
    <w:p>
      <w:pPr>
        <w:pStyle w:val="Normal"/>
        <w:rPr>
          <w:b/>
          <w:b/>
          <w:color w:val="800000"/>
          <w:sz w:val="18"/>
          <w:szCs w:val="18"/>
          <w:lang w:eastAsia="cs-CZ"/>
        </w:rPr>
      </w:pPr>
      <w:r>
        <w:rPr>
          <w:b/>
          <w:color w:val="8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0:00Z</dcterms:created>
  <dc:creator>Fišera Jiří</dc:creator>
  <dc:description/>
  <cp:keywords/>
  <dc:language>en-US</dc:language>
  <cp:lastModifiedBy>fisera</cp:lastModifiedBy>
  <dcterms:modified xsi:type="dcterms:W3CDTF">2014-09-08T09:21:00Z</dcterms:modified>
  <cp:revision>2</cp:revision>
  <dc:subject/>
  <dc:title/>
</cp:coreProperties>
</file>