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</w:t>
      </w:r>
      <w:r>
        <w:rPr>
          <w:rStyle w:val="NzevChar"/>
          <w:rFonts w:eastAsia="Calibri"/>
        </w:rPr>
        <w:t xml:space="preserve">,,O POHÁR PŘEDSEDY SSK </w:t>
      </w:r>
    </w:p>
    <w:p>
      <w:pPr>
        <w:pStyle w:val="Normal"/>
        <w:rPr/>
      </w:pPr>
      <w:r>
        <w:rPr>
          <w:rStyle w:val="NzevChar"/>
          <w:rFonts w:eastAsia="Calibri"/>
        </w:rPr>
        <w:t xml:space="preserve">                </w:t>
      </w:r>
      <w:r>
        <w:rPr>
          <w:rStyle w:val="NzevChar"/>
          <w:rFonts w:eastAsia="Calibri"/>
        </w:rPr>
        <w:t>LOUNY 7r.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</w:t>
      </w:r>
      <w:r>
        <w:rPr>
          <w:b/>
          <w:sz w:val="28"/>
          <w:szCs w:val="28"/>
        </w:rPr>
        <w:t>27.9.201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Leneš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SP 30+30 + StP 3x1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Miroslav Vaně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Petr Kožíšek, Jan Bau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00- prezentace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 xml:space="preserve">9:00.zahájení střelb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JUNIOŘI,SENIOŘI 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 xml:space="preserve">2.ŽENY, JUNIORKY, DOROST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120Kč(SP30+30) + 50Kč(StP3X10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 průkaz zbraně,zbrojní průkaz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iště je vybaveno 28 pevnými stavy a 15 otočnými stavy pro SP30+30.</w:t>
      </w:r>
      <w:r>
        <w:rPr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Střeliště je 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 xml:space="preserve">Zajištěno- limo,káva,čaj, oplatky, </w:t>
      </w:r>
      <w:r>
        <w:rPr>
          <w:b/>
        </w:rPr>
        <w:t>uzené,</w:t>
      </w:r>
      <w:r>
        <w:rPr/>
        <w:t xml:space="preserve">párk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adresa: U stadionu 2535, Louny 440 01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Upozornění:</w:t>
      </w:r>
      <w:r>
        <w:rPr>
          <w:b/>
          <w:sz w:val="24"/>
          <w:szCs w:val="24"/>
        </w:rPr>
        <w:t xml:space="preserve"> Základní závod je SP30+30 – je samostatně hodnocen a vyhlášen. Kdo se bude chtít ucházet o Pohár předs.SSK Louny, tak musí dostřílet StP 3X10 a tento výsledek bude připočten k výsledku SP 30+30 a vítěz získává Pohár předs. SSK Loun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Martina</dc:creator>
  <dc:description/>
  <dc:language>en-US</dc:language>
  <cp:lastModifiedBy>Taťka</cp:lastModifiedBy>
  <dcterms:modified xsi:type="dcterms:W3CDTF">2011-09-21T20:05:00Z</dcterms:modified>
  <cp:revision>22</cp:revision>
  <dc:subject/>
  <dc:title/>
</cp:coreProperties>
</file>