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cs="Cambria"/>
        </w:rPr>
        <w:t xml:space="preserve">                </w:t>
      </w:r>
      <w:r>
        <w:rPr/>
        <w:t>MS  Granada trap 2014  muži    5.9. – 13.9. 2014</w:t>
      </w:r>
    </w:p>
    <w:p>
      <w:pPr>
        <w:pStyle w:val="Normal"/>
        <w:rPr>
          <w:rFonts w:ascii="Cambria" w:hAnsi="Cambria" w:eastAsia="Times New Roman" w:cs="Cambria"/>
          <w:b/>
          <w:b/>
          <w:bCs/>
          <w:kern w:val="2"/>
          <w:sz w:val="32"/>
          <w:szCs w:val="32"/>
        </w:rPr>
      </w:pPr>
      <w:r>
        <w:rPr/>
        <w:t xml:space="preserve">Zakončením brokové sezóny bylo MS v Granadě. Do Granady jsme odcestovali ve složení Kostelecký, Lipták, Daněk. V mužské sestavě nám je střelnice známa. V předešlém roce jsme zde absolvovali </w:t>
      </w:r>
      <w:r>
        <w:rPr>
          <w:rFonts w:eastAsia="Times New Roman" w:cs="Cambria" w:ascii="Cambria" w:hAnsi="Cambria"/>
          <w:bCs/>
          <w:kern w:val="2"/>
          <w:sz w:val="24"/>
          <w:szCs w:val="24"/>
        </w:rPr>
        <w:t xml:space="preserve"> </w:t>
      </w:r>
      <w:r>
        <w:rPr>
          <w:rFonts w:eastAsia="Times New Roman" w:cs="Cambria" w:ascii="Cambria" w:hAnsi="Cambria"/>
          <w:bCs/>
          <w:kern w:val="2"/>
        </w:rPr>
        <w:t>Světový  pohár.</w:t>
      </w:r>
    </w:p>
    <w:p>
      <w:pPr>
        <w:pStyle w:val="Normal"/>
        <w:rPr/>
      </w:pPr>
      <w:r>
        <w:rPr/>
        <w:t>Naše příprava proběhla na střelnicích nejprve v Holasicích u Brna, v Brně Soběšicích a v Sudicích u Boskovic jsme velmi kvalitní přípravu zakončili. V Boskovicích se nachází nová střelnice, kde terče létaly v otevřeném horizontu jako zde v Granadě, proto jsme přípravu soustředili i sem.</w:t>
      </w:r>
    </w:p>
    <w:p>
      <w:pPr>
        <w:pStyle w:val="Normal"/>
        <w:rPr/>
      </w:pPr>
      <w:r>
        <w:rPr/>
        <w:t xml:space="preserve">Po příletu z Madridu do místní destinace, jsme se přesunuli na střelnici a potom na hotel. Panovala zde příznivá letní teplota.  Druhý den ráno na neoficiální trénink byly naplánované tři tréninkové položky. Kluci začali v 9 hod ranní položkou. Sluníčko bylo nízko a pravé terče byly špatně viditelné, sice to bylo pro nás nepříjemné, ale nezbývalo nic než se podřídit situaci. Další položky jsme stříleli kolem poledne. Pořadatel si vzal ponaučení ze SP a postavil dva obrovské stany s klimatizací, jelikož toto MS bylo společné s kulovými disciplínami, kde se zde pohyboval velký počet sportovců. Na oficiálním tréninku měl každý střelec od pořadatele naplánované dvě položky. Mezi položkami byl 3,5 hod. čas na odpočinek, což  je dlouhá doba, a to je  hodně náročné na psychiku. Počasí bylo pod mrakem, občas vylezlo sluníčko a foukal vítr. Startuje zde 148 mužů, 66 juniorů, 76 žen a 31 juniorek celkem 322 sportovců. Závod je rozdělen do třech dnů, první den 50 terčů, druhý den 50 terčů, třetí den 25 terčů. </w:t>
      </w:r>
    </w:p>
    <w:p>
      <w:pPr>
        <w:pStyle w:val="Normal"/>
        <w:rPr/>
      </w:pPr>
      <w:r>
        <w:rPr>
          <w:b/>
        </w:rPr>
        <w:t xml:space="preserve">První </w:t>
      </w:r>
      <w:r>
        <w:rPr/>
        <w:t>den závodu si chlapi vedli výborně Lipták 50, Kostelecký 49, Daněk 49, zatím druzí ve družstvech 148.</w:t>
      </w:r>
    </w:p>
    <w:p>
      <w:pPr>
        <w:pStyle w:val="Normal"/>
        <w:rPr/>
      </w:pPr>
      <w:r>
        <w:rPr>
          <w:b/>
        </w:rPr>
        <w:t>Druhý</w:t>
      </w:r>
      <w:r>
        <w:rPr/>
        <w:t xml:space="preserve"> den závodu: Lipták 49, Kostelecký 49, Daněk 47 v družstvech 293. Počasí od rána teplo a slunečno, odpoledne občas i mraky. Těžké střílení ze sluníčka do stínu.</w:t>
      </w:r>
    </w:p>
    <w:p>
      <w:pPr>
        <w:pStyle w:val="Normal"/>
        <w:rPr/>
      </w:pPr>
      <w:r>
        <w:rPr>
          <w:b/>
        </w:rPr>
        <w:t>Třetí</w:t>
      </w:r>
      <w:r>
        <w:rPr/>
        <w:t xml:space="preserve"> den závodu: Lipták 25, Kostelecký 25, Daněk 22. Díky vyrovnaným výkonům v době celého závodu, jsme se mohli radovat z vynikajícího třetího místa v družstvech a za prvními Italy jsme zůstali o tři body.</w:t>
      </w:r>
    </w:p>
    <w:p>
      <w:pPr>
        <w:pStyle w:val="Normal"/>
        <w:rPr/>
      </w:pPr>
      <w:r>
        <w:rPr/>
        <w:t xml:space="preserve">Celkové nástřely v jednotlivcích našich reprezentantů byly: Daněk s nástřelem 118 skončil na 69 místě, jeho vyrovnané položky pomohly k zisku bronzové medaile. Lipták s nástřelem 124 měl účast v semifinále jistou s dalšími třemi ze státu  SVK, ITA, GBR. David Kostelecký, leč s vysokým nástřelem 123, se bohužel  musel  jít rozstřelovat  o semifinále a skončil na 11 místě. David minul </w:t>
        <w:tab/>
        <w:t xml:space="preserve"> hned první terč a souboj o semifinálovou účast prohrál. V rozstřelu o dvě místa do semifinále se s nástřelem 123 pokoušelo zároveň sedm borců, kde jako první vypadl již zmiňovaný David Kostelecký.  Do semifinále se probojoval  LUX a Brazilec. Davidovi nezbývá než pogratulovat k výbornému výsledku a k zisku  bronzové teamové medaile.</w:t>
      </w:r>
    </w:p>
    <w:p>
      <w:pPr>
        <w:pStyle w:val="Normal"/>
        <w:rPr/>
      </w:pPr>
      <w:r>
        <w:rPr>
          <w:rFonts w:cs="Calibri"/>
        </w:rPr>
        <w:t xml:space="preserve"> </w:t>
      </w:r>
      <w:r>
        <w:rPr/>
        <w:t>Jirka Lipták byl naším želízkem v semifinálové účasti, bohužel netrefil dva terče a spolu s Brazilcem  šli tito střelci na KO rozstřel  o finále. V tomto rozstřelu se štěstí přiklonilo na stranu Jirky, vypadl  Brazilec a Jirka postoupil do finále v boji o bronzovou medaili spolu s Italem Pelliolem.  Bohužel  Ital udělal čistých 15 zásahů a Jirka třikrát netrefil. Skončil na nepopulárním čtvrtém místě, kousíček od zisku účastnického místa na olympiádu. Samozřejmě to zamrzí, ale náplastí byla již zmiňovaná teamová medaile.</w:t>
      </w:r>
    </w:p>
    <w:p>
      <w:pPr>
        <w:pStyle w:val="Normal"/>
        <w:rPr/>
      </w:pPr>
      <w:r>
        <w:rPr>
          <w:rFonts w:cs="Calibri"/>
        </w:rPr>
        <w:t xml:space="preserve"> </w:t>
      </w:r>
      <w:r>
        <w:rPr/>
        <w:t>O zlatou medaili se ve finále rozstřeloval Slovák Varga s Britem Lingem. Po finálovém boji měli oba shodný nástřel a pokračovali v boji KO. Vyhrál Varga v rozstřelu na pět terčů. Všichni tři medailisté získali letos poprvé účastnická místa na OH v Rio 2016.</w:t>
      </w:r>
    </w:p>
    <w:p>
      <w:pPr>
        <w:pStyle w:val="Normal"/>
        <w:rPr/>
      </w:pPr>
      <w:r>
        <w:rPr/>
        <w:t xml:space="preserve">Vynikajícím třetím místem mužů jsme si splnili naděje na medailové umístění v družstvech.  Čtvrté místo Jirky Liptáka a jedenácté místo Davida Kosteleckého je vizitkou jejich kontaktu se světovou špičkou. </w:t>
      </w:r>
    </w:p>
    <w:p>
      <w:pPr>
        <w:pStyle w:val="Normal"/>
        <w:rPr/>
      </w:pPr>
      <w:r>
        <w:rPr/>
        <w:t>Zároveň chci všem  poděkovat   za bezproblémovou svědomitou přípravu a reprezentaci  na tomto MS.</w:t>
      </w:r>
    </w:p>
    <w:p>
      <w:pPr>
        <w:pStyle w:val="Normal"/>
        <w:rPr/>
      </w:pPr>
      <w:r>
        <w:rPr/>
        <w:t>V Brně dne 22.9.2014</w:t>
        <w:tab/>
        <w:tab/>
        <w:tab/>
        <w:tab/>
        <w:tab/>
        <w:tab/>
        <w:t xml:space="preserve">                      PhDr. Petr Hrdlička</w:t>
      </w:r>
    </w:p>
    <w:p>
      <w:pPr>
        <w:pStyle w:val="Normal"/>
        <w:rPr/>
      </w:pPr>
      <w:r>
        <w:rPr/>
        <w:tab/>
        <w:tab/>
        <w:tab/>
        <w:tab/>
        <w:tab/>
        <w:tab/>
        <w:tab/>
        <w:tab/>
        <w:tab/>
        <w:t>Reprezentační trenér Tr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sz w:val="32"/>
          <w:szCs w:val="32"/>
        </w:rPr>
        <w:t>Kategorie junioři a juniorky</w:t>
      </w:r>
    </w:p>
    <w:p>
      <w:pPr>
        <w:pStyle w:val="Normal"/>
        <w:jc w:val="center"/>
        <w:rPr/>
      </w:pPr>
      <w:r>
        <w:rPr/>
      </w:r>
    </w:p>
    <w:p>
      <w:pPr>
        <w:pStyle w:val="Bezmezer"/>
        <w:spacing w:lineRule="auto" w:line="276"/>
        <w:rPr/>
      </w:pPr>
      <w:r>
        <w:rPr/>
        <w:t>Mistrovství světa v Granadě se zúčastnila v disciplíně trap družstva juniorů i juniorek. Junioři obhajovali titul Mistrů světa z Limy. Družstvo se muselo obejít bez Jana Borkovce, který přešel do mužů. Už na předcházejícím Mistrovství Evropy v Maďarsku, kde naši junioři také získali titul, ho úspěšně nahradil Josef Navrátil. V sestavě jsme žádné změny nedělali. V průběhu sezóny se sice někteří další střelci blýskli vynikajícími výkony, ale jejich čas snad nastane v dalších letech.</w:t>
      </w:r>
    </w:p>
    <w:p>
      <w:pPr>
        <w:pStyle w:val="Bezmezer"/>
        <w:spacing w:lineRule="auto" w:line="276"/>
        <w:rPr/>
      </w:pPr>
      <w:r>
        <w:rPr/>
        <w:t>V juniorkách máme výběr velmi omezen. Trapu se věnuje velmi málo dorostenek a juniorek a konkurence na domácích střelnicích je velmi nízká. Přesto tři střelkyně, které jsme vybrali, ukazovaly během přípravných závodů dobrou výkonnost, a proto jsme se rozhodli, že na MS pojede kompletní družstvo.</w:t>
      </w:r>
    </w:p>
    <w:p>
      <w:pPr>
        <w:pStyle w:val="Bezmezer"/>
        <w:spacing w:lineRule="auto" w:line="276"/>
        <w:rPr/>
      </w:pPr>
      <w:r>
        <w:rPr/>
        <w:t>Na Mistrovství  světa byli nominováni tito sportovci. Junioři- Josef Navrátil, Pavel Vaněk, Vladimír Štěpán. Juniorky- Nikola Machačová, Rozálie Vojkůvková, Antonie Vojkůvková.</w:t>
      </w:r>
    </w:p>
    <w:p>
      <w:pPr>
        <w:pStyle w:val="Bezmezer"/>
        <w:spacing w:lineRule="auto" w:line="276"/>
        <w:rPr/>
      </w:pPr>
      <w:r>
        <w:rPr/>
        <w:t>Příprava proběhla zejména na střelnici v Brně. Doplňovali jsme ji výjezdy na blízké střelnice v Sudicích a Holasicích.</w:t>
      </w:r>
    </w:p>
    <w:p>
      <w:pPr>
        <w:pStyle w:val="Bezmezer"/>
        <w:spacing w:lineRule="auto" w:line="276"/>
        <w:rPr/>
      </w:pPr>
      <w:r>
        <w:rPr/>
        <w:t>Mistrovství světa bylo rozděleno kvůli velkému počtu účastníků do několika fází. Jako první šli do závodu muži a junioři na trapu. Závod se střílel během tří dnů 50-50-25 terčů.  Významnou novinkou bylo finále v juniorských kategoriích</w:t>
      </w:r>
    </w:p>
    <w:p>
      <w:pPr>
        <w:pStyle w:val="Bezmezer"/>
        <w:spacing w:lineRule="auto" w:line="276"/>
        <w:rPr/>
      </w:pPr>
      <w:r>
        <w:rPr/>
        <w:t>Hned druhý den po příletu do Granady jsme měli možnost třech tréninkových položek a při oficiálním tréninku měl každý střelec položky dvě. Junioři na této střelnici ještě nestříleli, proto bylo důležité, že si mohli střeliště otestovat 2 dny. Během tréninku i samotného závodu bylo počasí velmi příznivé. Teploty se pohybovaly kole 30 stupňů, slunečno a vítr nás také příliš neobtěžoval.  V tréninku nám zpočátku dělalo problémy odlišné pozadí za střelišti, které doma nemůžeme namodelovat. Postupně jsme si zvykali a poslední tréninkové položky naznačovaly, že je forma dobrá a výsledky by mohly být vysoké. To jsme ovšem viděli i u ostatních družstev a napětí před závodem bylo velké. Závod začínali každý den muži v 9.30. Junioři nastupovali po nich v 12.00.</w:t>
      </w:r>
    </w:p>
    <w:p>
      <w:pPr>
        <w:pStyle w:val="Normal"/>
        <w:rPr/>
      </w:pPr>
      <w:r>
        <w:rPr/>
        <w:t>V závodě navázali junioři na dobré tréninkové výsledky. Po prvním dnu byli v družstvech ve vedení a v jednotlivcích byli také na finálových pozicích. Také druhý závodní den ještě naznačoval, že bychom mohli titul ve družstvech obhájit, i když se na nás dotáhla družstva Itálie a Velké Británie. V jednotlivcích se zdálo, že by první juniorské finále mohlo být i s naší účastí. Bohužel třetí závodní den, ve kterém naši udělali shodně po dvou chybách rozhodl, že již zmíněná dvě družstva se dostala před nás a na nás zůstala také krásná bronzová medaile. V jednotlivcích finálová vidina zhasla pro Pavla Vaňka chybeným posledním terčem v závodě. Obsadil výsledkem 118 terčů celkové 10. místo.  Pro Josefa Navrátila zůstalo finále otevřené, ale musel jít do rozstřelu o dvě místa s dalšími třemi soupeři. Jednoho sice překonal, ale čtvrtý terč chybil a zůstal před branami na 7. místě, výsledkem 119 terčů. Vladimír Štěpán nastřílel vyrovnaným výkonem 116 terčů a obsadil 17. místo.</w:t>
      </w:r>
    </w:p>
    <w:p>
      <w:pPr>
        <w:pStyle w:val="Normal"/>
        <w:rPr/>
      </w:pPr>
      <w:r>
        <w:rPr/>
        <w:t>Myslím, že junioři svůj úkol na tomto šampionátu splnili. Přivezli už čtvrtou medaili v řadě a dokázali, že se nám podařila vychovat opravdu kvalitní generace. Tato medaile sice nabyla zlatá, jako v loňském roce, ale konkurence byla opět vyšší a bronz má nesmírnou cenu. V jednotlivcích mě opět příjemně překvapil Josef Navrátil, který se do soupeřů pustil dravě a nebojácně. Dlouho vedl celkovou klasifikaci a až v závěru trochu polevil. To ho stálo účast ve finále, které si už vyzkoušel na Mistrovství Evropy.  Rozhodně 7. místo je vynikající a má ještě dva roky na to, aby se dostal i na medailové umístění. Pavel Vaněk asi po loňském stříbru pomýšlel opět na nějakou medaili. Bohužel možná kousek štěstí, možná nervozita způsobily, že chybil prvního a posledního holuba v závodě a to ho z vysněných medailových pozic odsunulo. Vladimír Štěpán opět potvrdil, že je spolehlivým střelcem do družstva. Na výrazné umístění v jednotlivcích to chce ještě nějakého holuba přidat.</w:t>
      </w:r>
    </w:p>
    <w:p>
      <w:pPr>
        <w:pStyle w:val="Normal"/>
        <w:rPr/>
      </w:pPr>
      <w:r>
        <w:rPr/>
        <w:t>Juniorky měly možnost odstřílet před závodem pouze tři položky oficiálního tréninku. Závod se odehrál během jednoho dne a začínal v 8.30. Nejlepší z našich se umístila zkušená Rozálie Vojkůvková, která střelila slušných 65 zásahů a obsadila 12. místo. Nikola Machačová střelila 61 zásahů. Bohužel se nepřiblížila svým výsledkům z nominačních závodů a obsadila 23. místo. Antonie Vojkůvková stále sbírá zkušenosti. Je jí teprve 14 let. Nástřelem 59 obsadila 25. místo. Ve družstvech skončily juniorky na 6. místě.  Bohužel juniorky nesplnily medailové ambice, které jsme do nich vkládali. Dvě členky družstva v juniorkách končí a bude nutné hledat další nové tváře, aby se nám brzy podařilo opět sestavit konkurenceschopné družstvo.</w:t>
      </w:r>
    </w:p>
    <w:p>
      <w:pPr>
        <w:pStyle w:val="Normal"/>
        <w:rPr/>
      </w:pPr>
      <w:r>
        <w:rPr/>
        <w:t xml:space="preserve">V Brně 22. 9. 2014                                              </w:t>
        <w:tab/>
        <w:tab/>
        <w:tab/>
        <w:tab/>
        <w:t>Radomír Zaora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30:00Z</dcterms:created>
  <dc:creator>Petr</dc:creator>
  <dc:description/>
  <cp:keywords/>
  <dc:language>en-US</dc:language>
  <cp:lastModifiedBy>Petr</cp:lastModifiedBy>
  <dcterms:modified xsi:type="dcterms:W3CDTF">2014-09-24T07:22:00Z</dcterms:modified>
  <cp:revision>23</cp:revision>
  <dc:subject/>
  <dc:title/>
</cp:coreProperties>
</file>