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 0301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38" w:firstLine="51"/>
        <w:rPr>
          <w:sz w:val="72"/>
          <w:szCs w:val="72"/>
        </w:rPr>
      </w:pPr>
      <w:r>
        <w:rPr>
          <w:b w:val="false"/>
          <w:sz w:val="50"/>
        </w:rPr>
        <w:tab/>
      </w:r>
      <w:r>
        <w:rPr>
          <w:sz w:val="72"/>
          <w:szCs w:val="72"/>
        </w:rPr>
        <w:t>Budějická</w:t>
      </w:r>
    </w:p>
    <w:p>
      <w:pPr>
        <w:pStyle w:val="Heading1"/>
        <w:ind w:left="9072" w:firstLine="567"/>
        <w:jc w:val="left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ab/>
        <w:t xml:space="preserve">  diabolka</w:t>
      </w:r>
      <w:r>
        <w:rPr/>
        <w:tab/>
        <w:tab/>
      </w:r>
    </w:p>
    <w:p>
      <w:pPr>
        <w:pStyle w:val="Heading1"/>
        <w:ind w:left="9639" w:firstLine="567"/>
        <w:jc w:val="left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 xml:space="preserve">5.ročník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Borek u Českých Budějovic</w:t>
        <w:tab/>
        <w:tab/>
        <w:tab/>
        <w:t>sobota  18.10.2014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evřené 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udějická diabol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5. roční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n. zabezpečení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ze vzduchové puš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 spolupráci s SSK Stromovka České Budějov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18.10.20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áclav Březina– předseda SSK Stromovka Č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 Šmo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vzduchová puška  30 ran vleže do 12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vzduchová puška  30 ran vleže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vzduchová puška  30 ran vleže s oporou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pro příchozí a začínající účastníky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otevřena pro všechny zájemce o střelbu v dané věkové kategor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9.0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formace a 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ci z Jihočeského kraje startovné neplatí, závodníci mimo Jihočeský  kraj platí 50,- K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ejlepší závodníci budou oceněni z prostředků Jihočeského krajského sdružení ČS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škeré náklady spojené s pořádáním soutěže hradí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zhledem k tomu, že se střílí na 6 stavech, jsou nutné přihlášky účastníků pro naplánování do směn</w:t>
            </w:r>
            <w:r>
              <w:rPr/>
              <w:t xml:space="preserve"> !!!!!!!!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hocesky@shooting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00:00Z</dcterms:created>
  <dc:creator>neznámý</dc:creator>
  <dc:description/>
  <dc:language>en-US</dc:language>
  <cp:lastModifiedBy>Moje</cp:lastModifiedBy>
  <cp:lastPrinted>2010-10-04T20:05:00Z</cp:lastPrinted>
  <dcterms:modified xsi:type="dcterms:W3CDTF">2014-08-23T20:01:00Z</dcterms:modified>
  <cp:revision>4</cp:revision>
  <dc:subject/>
  <dc:title>P R O P O Z I C E</dc:title>
</cp:coreProperties>
</file>