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SSK Chomutov Č – 040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7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+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Ženy, juniorky + veteráni Vzpi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Dorost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 + junioři Vzpu 6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e sedmi kol, může tak učinit na mailovou adres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naplnění kapacity směny, která je 18 stanovišť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přihlašovat – puškaři zleva od postu 1, pistoláři zprava od postu 18. Prázdná místa bud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4) Časový rozpis směn:   I. směna – 60 ran – 8:00 nástup na stanovišt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II. směna – 40 ran – 10:15 nástup na stanoviště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60, 40 ran – 12:00 nástup na stanoviště.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9.10. 201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6.10. 201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2.11. 201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4.12. 2014 zároveň II.kolo Púk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3.  1. 201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24. 1. 201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31. 1. 2015 jen VzPu zároveň KP + finále</w:t>
      </w:r>
    </w:p>
    <w:p>
      <w:pPr>
        <w:pStyle w:val="Bezmezer"/>
        <w:ind w:left="29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kolo:   1. 2. 2015 jen VzPi zároveň KP + finále</w:t>
      </w:r>
    </w:p>
    <w:p>
      <w:pPr>
        <w:pStyle w:val="Bezmezer"/>
        <w:ind w:left="29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E:   7. 3. 2015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ýsledků ze šesti kol. U nenaplněných osmi míst finálového závodu si pořadatel vyhrazuj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 ( pravděpodobnost u puškových disciplin vysoká )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</w:rPr>
        <w:t>jen finál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C1 od   9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10: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1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finále A2 + B2 + C2 od 12:00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hodnotnou věcnou cenu.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</w:rPr>
        <w:t>100,- Kč</w:t>
      </w:r>
      <w:r>
        <w:rPr>
          <w:rFonts w:cs="Times New Roman" w:ascii="Times New Roman" w:hAnsi="Times New Roman"/>
        </w:rPr>
        <w:t xml:space="preserve">, splatné při prezentaci před každým kolem.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Finálový závod se neplatí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Andrej Gecik – A 0286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</w:t>
      </w:r>
      <w:r>
        <w:rPr>
          <w:rFonts w:cs="Times New Roman" w:ascii="Times New Roman" w:hAnsi="Times New Roman"/>
          <w:b/>
          <w:i/>
        </w:rPr>
        <w:t xml:space="preserve">Břetislav Karpíšek – B 0619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4235" cy="14935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Chomutově 30.9.2014                                                                                           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7:00Z</dcterms:created>
  <dc:creator>Uživatel</dc:creator>
  <dc:description/>
  <dc:language>en-US</dc:language>
  <cp:lastModifiedBy>Janousek</cp:lastModifiedBy>
  <cp:lastPrinted>2013-09-23T07:00:00Z</cp:lastPrinted>
  <dcterms:modified xsi:type="dcterms:W3CDTF">2014-09-30T06:47:00Z</dcterms:modified>
  <cp:revision>3</cp:revision>
  <dc:subject/>
  <dc:title/>
</cp:coreProperties>
</file>