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cs="Courier New" w:ascii="Georgia" w:hAnsi="Georgia"/>
          <w:sz w:val="56"/>
          <w:szCs w:val="56"/>
        </w:rPr>
        <w:t>VÝSLEDKOVÁ LISTI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Georgia" w:hAnsi="Georgia"/>
          <w:sz w:val="40"/>
          <w:szCs w:val="40"/>
        </w:rPr>
        <w:t>"VC UNITOP a Pohár města H. Králové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Courier New" w:ascii="Georgia" w:hAnsi="Georgia"/>
          <w:sz w:val="24"/>
          <w:szCs w:val="24"/>
        </w:rPr>
        <w:t>Místo konání : Hradec Králové - Třebeš</w:t>
      </w:r>
    </w:p>
    <w:p>
      <w:pPr>
        <w:pStyle w:val="Normal"/>
        <w:spacing w:lineRule="auto" w:line="240" w:before="0" w:after="0"/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Courier New" w:ascii="Georgia" w:hAnsi="Georgia"/>
          <w:sz w:val="24"/>
          <w:szCs w:val="24"/>
        </w:rPr>
        <w:t>Datum konání : 27. září 2014</w:t>
      </w:r>
    </w:p>
    <w:p>
      <w:pPr>
        <w:pStyle w:val="Normal"/>
        <w:spacing w:lineRule="auto" w:line="240" w:before="0" w:after="0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Courier New" w:ascii="Georgia" w:hAnsi="Georgia"/>
          <w:sz w:val="24"/>
          <w:szCs w:val="24"/>
        </w:rPr>
        <w:t>Disciplína   : Malorážní puška s puškohledem na mizivé cíle do 50 metru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 Jméno a příjmení  Nar.  Č.průk.     SSK       Položky         Celkem VT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CHLAPEK Robert      1979 Č-035734   H K.Třebeš 054   92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8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8  80  94              496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RÝDA  Jaroslav     1945 Č-001747   P H.Král. 0297   95  9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5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2  73  95              481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BUKAČ Marek         1966 Č-000116   P Ostrava 224    83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0  4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5  74  96              476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HORÁK Jiří          1954 Č-018270   P.Holešov 0171   89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3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78  75              468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BEJR Miroslav       1947 Č-009370   P H.Král. 0297   88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7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8  70  77              464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GREGOR Miloslav     1944 Č-001133   Bol.Děčín 0019   93  9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8  2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2  71  80              461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TÓTH Jozef          1943 Č-000578   P Holešov 0171   90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  37  3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16  75  97              459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VOBORNÍK Petr       1959 Č-020676   Police n/M 843   93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  37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6  79  71              456 I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ŠPALEK Otakar       1949 Č-001768   P H.Král. 0297   86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4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2  75  98              452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KALINOVÁ Blanka     1949 Č-000064   P H.Král. 0297   73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7  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2  75  77              439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ŠEFRÁNEK Miloslav   1944 Č-000575   P Holešov 0171   92  9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7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79  39              438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RÁJEK Werner        1942 Č-003196   Stře.Děčín 396   87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26  3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9  77  55              437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ONDRUŠKA Miroslav   1945 Č-010806   P Holešov 0171   95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  36  2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17  79  76              434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DVOŘÁK Pavel        1973 Č-034229   P H Králové297   78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7  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8  79  57              433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KNAP Oldřich        1943 Č-032512   Loyd Jablon 55   92  9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8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4  76  33              425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CÍSAŘOVSKÝ Roman    1969 Č-033913   H Králové 0062   75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6  3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5  57  75              420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GREGOR Jan          1971 Č-001132   Bol.Děčín 0019   80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  38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1  73  57              409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Bek Zdeněk          1950 Č-020855   H.Králové 1 62   81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0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6  73  54              406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HABALA Ladislav     1975 Č-038030   V Chaloupk 134   83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7  36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2  77  39              402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HEJZLAR Otakar      1940 Č-014699   C Liberec 0862   90  9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9  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5  67  19              398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HRůŠA Bohumír       1957 Č-017254   Hr.Král.1 0062   75  8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3  3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13  52  38              351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SLEZÁK Miroslav     1950 Č-025671   P H.Král. 0297   80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0  31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3  75   0              347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>MIMO SOUTĚŽ</w:t>
      </w:r>
    </w:p>
    <w:p>
      <w:pPr>
        <w:pStyle w:val="Prosttext"/>
        <w:jc w:val="center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</w:r>
    </w:p>
    <w:p>
      <w:pPr>
        <w:pStyle w:val="Prosttext"/>
        <w:jc w:val="center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MAHDAL  Lubomír     1965 Č-000000   MIMO SOUTĚŽ      57  8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   8  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7  54  38              303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vní rozhodčí : Radko     KREJČÍ   A 006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HK             : Vladimíra BENEŠOVÁ a 156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Ředitel soutěže : Ivan  D V O Ř Á 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/>
      </w:pPr>
      <w:r>
        <w:rPr>
          <w:rFonts w:cs="Courier New" w:ascii="Georgia" w:hAnsi="Georgia"/>
          <w:sz w:val="56"/>
          <w:szCs w:val="56"/>
        </w:rPr>
        <w:t>VÝSLEDKOVÁ LISTI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Courier New"/>
          <w:sz w:val="40"/>
          <w:szCs w:val="40"/>
        </w:rPr>
      </w:pPr>
      <w:r>
        <w:rPr>
          <w:rFonts w:cs="Courier New" w:ascii="Georgia" w:hAnsi="Georgia"/>
          <w:sz w:val="40"/>
          <w:szCs w:val="40"/>
        </w:rPr>
        <w:t>"VC UNITOP a Pohár města H.Králové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Courier New" w:ascii="Georgia" w:hAnsi="Georgia"/>
          <w:sz w:val="24"/>
          <w:szCs w:val="24"/>
        </w:rPr>
        <w:t>Místo konání : Hradec Králové – Třebeš                                          Datum konání : 27. září 2014</w:t>
      </w:r>
    </w:p>
    <w:p>
      <w:pPr>
        <w:pStyle w:val="Normal"/>
        <w:spacing w:lineRule="auto" w:line="240" w:before="0" w:after="0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Courier New" w:ascii="Georgia" w:hAnsi="Georgia"/>
          <w:sz w:val="24"/>
          <w:szCs w:val="24"/>
        </w:rPr>
        <w:t>Disciplína   : Malorážní puška s puškohledem na mizivé cíle do 50 metru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  Název družstva                                                        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méno a příjmení    Nar.            Položky                Celkem      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Východočeši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LAPEK Robert      1979        92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8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8  94  80                4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JR Miroslav       1947        88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7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8  77  70                46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60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SSKP H. Král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ÝDA  Jaroslav     1945        95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5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2  95  73                48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LINOVÁ Blanka     1949        73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7  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2  77  75                4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20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Východní Prusk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VOŘÁK Pavel        1973        78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7  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8  57  79                4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KAČ Marek         1966        83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0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5  96  74                47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09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Holešov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ORÁK Jiří          1954        89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33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75  78                46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NDRUŠKA Miroslav   1945        95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0  36  2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7  76  79                4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02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Holešov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ŠEFRÁNEK Miloslav   1944        92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7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39  79                4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ÓTH Jozef          1943        90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0  37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6  97  75                4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97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češ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NAP Oldřich        1943        92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8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4  33  76                4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BORNÍK Petr       1959        93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0  37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71  79                45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81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Východočeši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ŠPALEK Otakar       1949        86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4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2  98  75                4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ÍSAŘOVSKÝ Roman    1969        75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6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5  75  57                4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72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Boletic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EGOR Jan          1971        80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0  38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1  57  73                40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EGOR Miloslav     1944        93  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8  2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2  80  71                46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70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SSK H. Hrálové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RůŠA Bohumír       1957        75  8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33  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3  38  52                35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k Zdeněk          1950        81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0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6  54  73                4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757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Přátel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ABALA Ladislav     1975        83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7  36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2  39  77                4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EZÁK Miroslav     1950        80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0  31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3   0  75                34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749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vní rozhodčí : Radko     KREJČÍ   A 006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HK             : Vladimíra BENEŠOVÁ a 156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Ředitel soutěže : Ivan  D V O Ř Á 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8:51:00Z</dcterms:created>
  <dc:creator>Blanička</dc:creator>
  <dc:description/>
  <cp:keywords/>
  <dc:language>en-US</dc:language>
  <cp:lastModifiedBy>Janousek</cp:lastModifiedBy>
  <dcterms:modified xsi:type="dcterms:W3CDTF">2014-09-30T06:50:00Z</dcterms:modified>
  <cp:revision>3</cp:revision>
  <dc:subject/>
  <dc:title/>
</cp:coreProperties>
</file>