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Erwin Hartmann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 1.11.2014                II.kolo       29.11.2014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III.kolo       17.1.2015               IV.kolo      31.1.2015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 7.3.2015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C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C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lang w:val="cs-CZ"/>
        </w:rPr>
        <w:t>50,- Kč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,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Tel. :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Internetové stránky:         </w:t>
      </w:r>
      <w:r>
        <w:rPr>
          <w:color w:val="333333"/>
          <w:lang w:val="cs-CZ"/>
        </w:rPr>
        <w:t>www.ssktyniste.banda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>: Jaroslav Valenta</w:t>
      </w:r>
      <w:r>
        <w:rPr>
          <w:b/>
          <w:color w:val="333333"/>
          <w:lang w:val="cs-CZ"/>
        </w:rPr>
        <w:t xml:space="preserve">                                   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25:00Z</dcterms:created>
  <dc:creator>xxxx</dc:creator>
  <dc:description/>
  <cp:keywords/>
  <dc:language>en-US</dc:language>
  <cp:lastModifiedBy>Jajda</cp:lastModifiedBy>
  <cp:lastPrinted>2006-10-27T21:01:00Z</cp:lastPrinted>
  <dcterms:modified xsi:type="dcterms:W3CDTF">2014-09-30T18:58:00Z</dcterms:modified>
  <cp:revision>27</cp:revision>
  <dc:subject/>
  <dc:title>Český střelecký svaz                                                                            Český střelecký svaz          </dc:title>
</cp:coreProperties>
</file>