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39"/>
        <w:gridCol w:w="6190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drawing>
                <wp:inline distT="0" distB="0" distL="0" distR="0">
                  <wp:extent cx="52197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ČESKÝ STŘELECKÝ SVAZ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portovně  střelecký  klub  Prachatice 028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těž je spolufinancována z Výzvy 1/2014 Města Prachatice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229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0"/>
              </w:rPr>
            </w:pPr>
            <w:r>
              <w:rPr>
                <w:rFonts w:cs="Bookman Old Style" w:ascii="Bookman Old Style" w:hAnsi="Bookman Old Style"/>
                <w:b/>
                <w:i/>
                <w:sz w:val="80"/>
              </w:rPr>
              <w:t>PODZIMN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1292860" cy="1487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80"/>
              </w:rPr>
              <w:t>PŘEDOVKY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 xml:space="preserve">  </w:t>
      </w:r>
    </w:p>
    <w:p>
      <w:pPr>
        <w:pStyle w:val="Normal"/>
        <w:spacing w:lineRule="atLeast" w:line="240" w:before="120" w:after="0"/>
        <w:rPr/>
      </w:pPr>
      <w:r>
        <w:rPr>
          <w:b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20. ročník</w:t>
      </w:r>
    </w:p>
    <w:p>
      <w:pPr>
        <w:pStyle w:val="Normal"/>
        <w:spacing w:lineRule="atLeast" w:line="240" w:before="120" w:after="0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tLeast" w:line="240" w:before="120" w:after="0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Prachatice</w:t>
        <w:tab/>
        <w:tab/>
        <w:tab/>
        <w:tab/>
        <w:t xml:space="preserve">  neděle 19.10.2014</w:t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4876"/>
        <w:gridCol w:w="1588"/>
        <w:gridCol w:w="1928"/>
        <w:gridCol w:w="4776"/>
      </w:tblGrid>
      <w:tr>
        <w:trPr>
          <w:trHeight w:val="1566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789" w:leader="none"/>
              </w:tabs>
              <w:spacing w:lineRule="atLeast" w:line="120" w:before="120" w:after="0"/>
              <w:ind w:right="-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 R O P O Z I C E</w:t>
            </w:r>
          </w:p>
          <w:p>
            <w:pPr>
              <w:pStyle w:val="Normal"/>
              <w:tabs>
                <w:tab w:val="clear" w:pos="567"/>
                <w:tab w:val="left" w:pos="8789" w:leader="none"/>
              </w:tabs>
              <w:spacing w:lineRule="atLeast" w:line="120" w:before="120" w:after="0"/>
              <w:ind w:right="-1" w:hanging="0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20.  r o č n í k u  s t ř e l e c k é  s o u t ě ž e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PODZIMNÍ PŘEDOVKY</w:t>
            </w:r>
          </w:p>
        </w:tc>
        <w:tc>
          <w:tcPr>
            <w:tcW w:w="1588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tLeast" w:line="240"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8612" w:hRule="atLeast"/>
          <w:cantSplit w:val="true"/>
        </w:trPr>
        <w:tc>
          <w:tcPr>
            <w:tcW w:w="19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ořadatel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Datum konání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Místo konání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Organizační výbor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ředitel soutěže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ospodář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bor rozhodčích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odmínka účasti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vinné doklady závodníků a rozhodčích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</w:rPr>
              <w:t>Startovné 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ezinárodní soutěž jednotlivců z  perkusních zbraní, která je v Kalendáři ČSS zařazena do kategorie "II"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outěž je spolufinancována z Výzvy 1/2014 Města Prachatice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Prachatice 028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AŠ – ZO 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40"/>
              <w:rPr/>
            </w:pPr>
            <w:r>
              <w:rPr/>
              <w:t>neděle 19.10.201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ARIETTE - Perkusní revolver  PeR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UCHENREUTER - Perkusní pistole civilní  PePi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ORENZ - Perkusní pistole vojenská PePiV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COMINAZZO - Křesadlová pistole civilní KřPi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ANZUTSU - Doutnáková pistol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40"/>
              <w:rPr/>
            </w:pPr>
            <w:r>
              <w:rPr/>
              <w:t>VETTERLI - Perkusní puška civilní  PePu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AMARMORA - Perkusní puška vojenská PePuV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NSYLVANIA - Křesadlová puška civilní KřPu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Josef Amort – předseda SSAŠ – ZO Střelnice  </w:t>
              <w:tab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etr Voldán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       A 0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eleguje SS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a pořadatelem  pozvané host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latný průkaz ČSS včetně vložky s vylepenou kontrolní známkou  na rok 2014, zbrojní průkaz a průkaz zbraně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0,- Kč  za disciplinu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Protest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ortovní a techn. ustanovení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dnoc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ýsledk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Informace a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řihlášk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vlastní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09.30 hod. 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09.45 hod.</w:t>
              <w:tab/>
              <w:t xml:space="preserve">          zahájení závodu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10.00 hod.</w:t>
              <w:tab/>
              <w:t xml:space="preserve">          začátek I.směny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vyhlášení  do 30 minut po zveřejnění výsledků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odle PSS s vkladem 500,- Kč písemně hlavnímu  rozhodčímu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utěží se podle PSS pro předovky.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Závodníci se soutěže zúčastňují na své náklady nebo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náklady vysílající organizace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ávodníci  do 3. místa obdrží věcnou cenu. Při účasti menší než 6 střelců v disciplině obdrží cenu pouze závodník na prvním  místě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Budou zveřejněny na: </w:t>
            </w:r>
            <w:hyperlink r:id="rId4">
              <w:r>
                <w:rPr>
                  <w:rStyle w:val="InternetLink"/>
                </w:rPr>
                <w:t>www.shooting.cz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ořádající SSK je pojištěn v odpovědnosti za škodu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jistkou ČS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Na tel.: 724 032 460 nebo e-mail 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voldap1@volny.cz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  </w:t>
            </w:r>
            <w:r>
              <w:rPr/>
              <w:t>Amort Josef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ředitel soutěže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orient="landscape" w:w="16838" w:h="11906"/>
      <w:pgMar w:left="851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hooting.cz/" TargetMode="External"/><Relationship Id="rId5" Type="http://schemas.openxmlformats.org/officeDocument/2006/relationships/hyperlink" Target="mailto:voldap1@volny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6:23:00Z</dcterms:created>
  <dc:creator>Petr Voldán</dc:creator>
  <dc:description/>
  <dc:language>en-US</dc:language>
  <cp:lastModifiedBy>Moje</cp:lastModifiedBy>
  <cp:lastPrinted>2008-08-23T16:29:00Z</cp:lastPrinted>
  <dcterms:modified xsi:type="dcterms:W3CDTF">2014-08-24T16:31:00Z</dcterms:modified>
  <cp:revision>4</cp:revision>
  <dc:subject/>
  <dc:title>P R O P O Z I C E</dc:title>
</cp:coreProperties>
</file>