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2"/>
        </w:rPr>
      </w:pPr>
      <w:r>
        <w:rPr>
          <w:rFonts w:eastAsia="MS Mincho;ＭＳ 明朝" w:cs="Garamond" w:ascii="Garamond" w:hAnsi="Garamond"/>
          <w:b/>
          <w:sz w:val="52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2"/>
        </w:rPr>
      </w:pPr>
      <w:r>
        <w:rPr>
          <w:rFonts w:eastAsia="MS Mincho;ＭＳ 明朝" w:cs="Garamond" w:ascii="Garamond" w:hAnsi="Garamond"/>
          <w:b/>
          <w:sz w:val="52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32"/>
        </w:rPr>
      </w:pPr>
      <w:r>
        <w:rPr>
          <w:rFonts w:eastAsia="MS Mincho;ＭＳ 明朝" w:cs="Garamond" w:ascii="Garamond" w:hAnsi="Garamond"/>
          <w:b/>
          <w:sz w:val="32"/>
        </w:rPr>
        <w:t>"Regionální přebor Královéhradeckého  a  Pardubického kraje"</w:t>
      </w:r>
    </w:p>
    <w:p>
      <w:pPr>
        <w:pStyle w:val="Prosttext"/>
        <w:rPr>
          <w:rFonts w:ascii="Garamond" w:hAnsi="Garamond" w:eastAsia="MS Mincho;ＭＳ 明朝" w:cs="Garamond"/>
          <w:b/>
          <w:b/>
          <w:sz w:val="32"/>
        </w:rPr>
      </w:pPr>
      <w:r>
        <w:rPr>
          <w:rFonts w:eastAsia="MS Mincho;ＭＳ 明朝" w:cs="Garamond" w:ascii="Garamond" w:hAnsi="Garamond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4. října 2014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VStP 5 + 30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ERA Lubomír      1976 Č-038603   O.Ostrostř       94  94  94       28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ÁL Evžen          1964 Č-000981   Polička   0400   90  88  88       26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ŠMÍD Ivo            1957 Č-012522   H Králové I 62   89  89  83       26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ULHÁNEK Josef      1965 Č-030298   Nová Paka 0192   88  85  86       259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MECHL Pavel         1960 Č-001184   Č Třebová 0271   86  85  82       25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KUPČÍK Pavel        1956 Č-022859   H Král. 1 0062   85  87  79       25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LÍŽ Lubomír        1946 Č-001748   P H Král. 0297   86  88  75       24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HRůŠA Bohumír       1957 Č-017254   Hr.Král.1 0062   82  80  84       24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CHMELÍK Petr        1959 Č-000512   Nové lesy 0107   81  74  85       24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OUČEK Zbyněk MUDr  1930 Č-001365   P H Králové297   73  88  74       235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  <w:sz w:val="24"/>
        </w:rPr>
        <w:t>Hlavní rozhodčí : Jaroslav  FRÝDA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Blanka KALINOVÁ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K 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46:00Z</dcterms:created>
  <dc:creator>BK</dc:creator>
  <dc:description/>
  <dc:language>en-US</dc:language>
  <cp:lastModifiedBy>BK</cp:lastModifiedBy>
  <cp:lastPrinted>2014-10-04T11:47:00Z</cp:lastPrinted>
  <dcterms:modified xsi:type="dcterms:W3CDTF">2014-10-04T10:46:00Z</dcterms:modified>
  <cp:revision>2</cp:revision>
  <dc:subject/>
  <dc:title>VÝSLEDKOVÁ LISTINA</dc:title>
</cp:coreProperties>
</file>