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sz w:val="56"/>
        </w:rPr>
      </w:pPr>
      <w:r>
        <w:rPr>
          <w:rFonts w:eastAsia="MS Mincho;ＭＳ 明朝" w:cs="Garamond" w:ascii="Garamond" w:hAnsi="Garamond"/>
          <w:b/>
          <w:sz w:val="56"/>
        </w:rPr>
        <w:t>VÝSLEDKOVÁ LISTINA</w:t>
      </w:r>
    </w:p>
    <w:p>
      <w:pPr>
        <w:pStyle w:val="Prosttext"/>
        <w:rPr>
          <w:rFonts w:ascii="Garamond" w:hAnsi="Garamond" w:eastAsia="MS Mincho;ＭＳ 明朝" w:cs="Garamond"/>
          <w:b/>
          <w:b/>
          <w:sz w:val="56"/>
        </w:rPr>
      </w:pPr>
      <w:r>
        <w:rPr>
          <w:rFonts w:eastAsia="MS Mincho;ＭＳ 明朝" w:cs="Garamond" w:ascii="Garamond" w:hAnsi="Garamond"/>
          <w:b/>
          <w:sz w:val="56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sz w:val="40"/>
        </w:rPr>
      </w:pPr>
      <w:r>
        <w:rPr>
          <w:rFonts w:eastAsia="MS Mincho;ＭＳ 明朝" w:cs="Garamond" w:ascii="Garamond" w:hAnsi="Garamond"/>
          <w:b/>
          <w:sz w:val="32"/>
        </w:rPr>
        <w:t>"Regionální přebor Královéhradeckého  a  Pardubického kraje"</w:t>
      </w:r>
    </w:p>
    <w:p>
      <w:pPr>
        <w:pStyle w:val="Prosttext"/>
        <w:rPr>
          <w:rFonts w:ascii="Garamond" w:hAnsi="Garamond" w:eastAsia="MS Mincho;ＭＳ 明朝" w:cs="Garamond"/>
          <w:b/>
          <w:b/>
          <w:sz w:val="40"/>
        </w:rPr>
      </w:pPr>
      <w:r>
        <w:rPr>
          <w:rFonts w:eastAsia="MS Mincho;ＭＳ 明朝" w:cs="Garamond" w:ascii="Garamond" w:hAnsi="Garamond"/>
          <w:b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  <w:sz w:val="24"/>
        </w:rPr>
        <w:t>Místo konání : Hradec Králové - Třebeš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atum konání : 4. října 2014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isciplína   : VStP 30 + 30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ETERA Lubomír      1976 Č-038603   O.Ostrostř       94  94  94  89  89  87   54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RÁL Evžen          1964 Č-000981   Polička   0400   90  88  88  86  90  93   53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KULHÁNEK Josef      1965 Č-030298   Nová Paka 0192   88  85  86  96  89  78   522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MECHL Pavel         1960 Č-001184   Č Třebová 0271   86  85  82  84  87  91   51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SLÍŽ Lubomír        1946 Č-001748   P H Král. 0297   86  88  75  86  91  85   511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ŠMÍD Ivo            1957 Č-012522   H Králové I 62   89  89  83  75  82  86   50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KUPČÍK Pavel        1956 Č-022859   H Král. 1 0062   85  87  79  85  81  82   499 II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RůŠA Bohumír       1957 Č-017254   Hr.Král.1 0062   82  80  84  83  79  87   495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CHMELÍK Petr        1959 Č-000512   Nové lesy 0107   81  74  85  76  94  81   491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SOUČEK Zbyněk MUDr  1930 Č-001365   P H Králové297   73  88  74  73  83  59   450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Jaroslav  FRÝDA   A093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Blanka  KALINOVÁ  A022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 xml:space="preserve">Ředitel soutěže : Blanka  K A L I N O V Á 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0:44:00Z</dcterms:created>
  <dc:creator>BK</dc:creator>
  <dc:description/>
  <dc:language>en-US</dc:language>
  <cp:lastModifiedBy>BK</cp:lastModifiedBy>
  <cp:lastPrinted>2014-10-04T12:43:00Z</cp:lastPrinted>
  <dcterms:modified xsi:type="dcterms:W3CDTF">2014-10-04T10:46:00Z</dcterms:modified>
  <cp:revision>3</cp:revision>
  <dc:subject/>
  <dc:title/>
</cp:coreProperties>
</file>