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ýsledková listina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mc:AlternateContent>
          <mc:Choice Requires="wps">
            <w:drawing>
              <wp:inline distT="0" distB="0" distL="0" distR="0">
                <wp:extent cx="3133725" cy="6057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800" cy="605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VC České Lípy - pušk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47.75pt;width:246.7pt;height:47.6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VC České Lípy - pušky</w:t>
                      </w:r>
                    </w:p>
                  </w:txbxContent>
                </v:textbox>
                <v:path textpathok="t"/>
                <v:textpath on="t" fitshape="t" string="VC České Lípy - pušky" style="font-family:&quot;Arial Black&quot;;font-size:20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ořadatel:         SSK 0003 Č.Lípa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atum konání:    11.10.2014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ředitel závodu:   Vladimír Tesař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l. rozhodčí:     Vladimír Záruba  A 0061</w:t>
      </w:r>
    </w:p>
    <w:p>
      <w:pPr>
        <w:pStyle w:val="Normal"/>
        <w:widowControl w:val="false"/>
        <w:autoSpaceDE w:val="false"/>
        <w:rPr/>
      </w:pPr>
      <w:r>
        <w:rPr/>
        <w:t>LM 60    muži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370"/>
        <w:gridCol w:w="696"/>
        <w:gridCol w:w="816"/>
        <w:gridCol w:w="816"/>
        <w:gridCol w:w="2376"/>
        <w:gridCol w:w="576"/>
        <w:gridCol w:w="69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oř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mén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r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lu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čl.č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oložk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.t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háček Pave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46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94  94  99  95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.m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se Roland ing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96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  96  98  95    96  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.m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limánek Miroslav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83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  92  96  97    97  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.v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fka Jose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95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  92  97  96    96  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.v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mbousek Pavel ing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0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  94  96  97    94  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.s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áborský Jose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82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  96  95  97    98  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.v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mfeld Jaromí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69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  94  92  93    97  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.m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ídeňský Miroslav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67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  94  95  93    94  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.v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jnoha Jose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0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33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  96  94  94    97  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.s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eřábek Zdeněk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9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  94  97  94    95  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.v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stl Pave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95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  93  94  95    96  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.v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kulčík Hynek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44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  91  95  95    92  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.m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učera Zdeněk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71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  94  95  95    93  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.s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Šťastný Zdeněk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80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93  90  90  89    89  9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.v.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rFonts w:ascii="Arial Black" w:hAnsi="Arial Black" w:cs="Arial Black"/>
          <w:b/>
          <w:b/>
          <w:sz w:val="20"/>
          <w:szCs w:val="20"/>
          <w:lang w:val="en-US"/>
        </w:rPr>
      </w:pPr>
      <w:r>
        <w:rPr>
          <w:rFonts w:cs="Arial Black" w:ascii="Arial Black" w:hAnsi="Arial Black"/>
          <w:b/>
          <w:sz w:val="20"/>
          <w:szCs w:val="20"/>
          <w:lang w:val="en-US"/>
        </w:rPr>
        <w:t>SM 60        ženy,  dorost</w:t>
      </w:r>
    </w:p>
    <w:tbl>
      <w:tblPr>
        <w:tblW w:w="8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396"/>
        <w:gridCol w:w="696"/>
        <w:gridCol w:w="696"/>
        <w:gridCol w:w="816"/>
        <w:gridCol w:w="2256"/>
        <w:gridCol w:w="576"/>
        <w:gridCol w:w="69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oř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mén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r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lu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čl.č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oložk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.t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abcová Karolín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85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  97  98  97  98  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.d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kulčík Radek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92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  95  96  95  96  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.d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rtoníčková Vlast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26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  94  96  93  94  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.d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ambaa Bilguunzay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9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09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  93  91  92  87  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.d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blová Jan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43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  91  92  90  92  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.d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učerová Miroslav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6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7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  87  93  91  94  8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.s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ček Marti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9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22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  95  96  96  93  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.d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ílek Ondřej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98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  95  94  86  87  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.d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írek Marti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20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  93  89  86  88  8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.d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ubená Šárk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7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13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  90  92  87  92  8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ambaa Anarzay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09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  92  88  81  85  8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.d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isiegel Ja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4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  87  82  89  94  8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.d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rdová Jan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43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  84  89  93  89  8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.d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trichová Denis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57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  90  85  85  88  8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hnal Ondřej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13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  33  77  62  74  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144"/>
          <w:szCs w:val="144"/>
        </w:rPr>
      </w:pPr>
      <w:r>
        <w:rPr>
          <w:rFonts w:eastAsia="Calibri" w:cs="Calibri"/>
          <w:sz w:val="144"/>
          <w:szCs w:val="144"/>
        </w:rPr>
        <w:t xml:space="preserve">                              </w:t>
      </w:r>
      <w:r>
        <w:rPr>
          <w:rFonts w:cs="Calibri"/>
          <w:sz w:val="144"/>
          <w:szCs w:val="14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01"/>
    <w:family w:val="roman"/>
    <w:pitch w:val="default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4:52:00Z</dcterms:created>
  <dc:creator>Steiner Karel</dc:creator>
  <dc:description/>
  <dc:language>en-US</dc:language>
  <cp:lastModifiedBy>Steiner Karel</cp:lastModifiedBy>
  <dcterms:modified xsi:type="dcterms:W3CDTF">2014-10-15T04:52:00Z</dcterms:modified>
  <cp:revision>2</cp:revision>
  <dc:subject/>
  <dc:title/>
</cp:coreProperties>
</file>