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VII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14 -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/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Hrabovský Bronislav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Paštika Jan   A 0181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 e-mail: vaclavjasny@volny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1.11.2014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15.11.2014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29.11.2014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3.1.201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14.2.201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sobota </w:t>
        <w:tab/>
        <w:t xml:space="preserve"> </w:t>
        <w:tab/>
        <w:t xml:space="preserve"> 21.2.201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sobota</w:t>
        <w:tab/>
        <w:tab/>
        <w:t xml:space="preserve"> 7.3.2015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7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Ředitel soutěže:    Hrabovský Bronislav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2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4-10-19T10:56:00Z</dcterms:modified>
  <cp:revision>4</cp:revision>
  <dc:subject/>
  <dc:title>P R O P O Z I C E</dc:title>
</cp:coreProperties>
</file>