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4/2015</w:t>
      </w:r>
    </w:p>
    <w:p>
      <w:pPr>
        <w:pStyle w:val="Heading1"/>
        <w:rPr>
          <w:color w:val="FF0000"/>
          <w:sz w:val="24"/>
          <w:szCs w:val="24"/>
          <w:highlight w:val="lightGray"/>
          <w:u w:val="none"/>
        </w:rPr>
      </w:pPr>
      <w:r>
        <w:rPr>
          <w:color w:val="FF0000"/>
          <w:sz w:val="24"/>
          <w:szCs w:val="24"/>
          <w:highlight w:val="lightGray"/>
          <w:u w:val="none"/>
        </w:rPr>
        <w:t>VÝSLEDKY  PO 2 kolech na celé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Doros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Plíšek Jindřich           1999  39611    3. uliční Česká Lípa   0003     353  357    0    0     7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očí Jiří                 2000  00000    Ruprechtice Liberec    0366       0  350    0    0     3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Gürtlerová Adéla          1999  38528    Brandýs nad Labem      0348       0  348    0    0     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Štulíková Veronika        2000  00000    LOYD Jablonec n/N      0055       0  341    0    0    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Kožuchová Karolina        1981  39324    Liberec KPK            0772     356  368    0    0     7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Gáspárová Klementina      1967  03838    INVA Liberec           0028     353  338    0    0     6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ušková Daniela           1974  34349    Liberec KPK            0772     317  321    0    0     6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Šídová Pavlína            1968  27540    Liberec KPK            0772       0  338    0    0    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Blaška Jiří               1968  09117    Ruprechtice Liberec    0366     547  552    0    0    109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ratochvíl Ladislav       1967  38654    Chrastava              0159     528  536    0    0    10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rčmář Aleš               1973  01516    Liberec KPK            0772     539  258    0    0     7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Plíšek Miloslav           1970  39613    3. uliční Česká Lípa   0003       0  546    0    0     5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Tesař Vladimír            1974  24415    3. uliční Česká Lípa   0003       0  525    0    0     5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Mertlík Evžen             1958  38881    Manušice               0200     546  542    0    0    10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 xml:space="preserve">2.  Průša Josef               1952  06808    SPORCK Stará Lysá      0437     540  545    0    0    1085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očí Vratislav            1957  05826    Liberec KPK            0772     541  539    0    0    10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Straník Květoslav Ing.    1942  14099    INVA Liberec           0028     531  538    0    0    10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Nikolaev Nikolaj          1963  40537    Praha z.s.             0893     565    0    0    0     5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rcho Karel               1958  00882    3. uliční Česká Lípa   0003       0  492    0    0     4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Novotný Lukáš             2003  00000    DDM Kolín              0045     299  298    0    0     5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točes Libor              2003  00000    Brandýs nad Labem      0348     293  296    0    0     5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ílek Ondřej              2003  39986    Manušice               0200     290  296    0    0     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ubrová Anna              2005  00000    Ruprechtice Liberec    0366     291  295    0    0     5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ikulčíková Katka         2004  00000    Liberec                0905     292  293    0    0     5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Burdová Jana              2003  00000    Liberec                0905     289  291    0    0     5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Janoušková Kateřina       2004  00000    ŠKODA Mladá Boleslav   0205     297  282    0    0     5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Husák Martin              2003  00000    AVZO Chrastava         0000     287  284    0    0     5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Fadrhonc Lukáš            2003  40152    BOHEMIA Poděbrady      0032     285  284    0    0     5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Raboch Vít                2003  00000    Přezletice             0190     279  273    0    0     5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Rusňák Matěj              2003  00000    COSMANOS               0056     283  269    0    0     5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Vadinská Denisa           2004  40236    DDM Kolín              0045     277  269    0    0     54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Helikar Jan               2003  00000    Jiříkov                0067     265  280    0    0     5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Hněvsová Hana             2004  40153    BOHEMIA Poděbrady      0032     264  270    0    0     5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Humeš Adam                2004  40399    Přezletice             0190     264  266    0    0     5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Zerzán Ondřej             2003  00000    Liberec                0905     257  271    0    0     52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Voříšková Aneta           2003  00000    AVZO Chrastava         0000     257  268    0    0     5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Mark Rudolf               2003  00000    Jiříkov                0067     258  261    0    0     5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Háž Lukáš                 2003  00000    LOYD Jablonec n/N      0055     264  243    0    0     5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Semecký Ondřej            2003  40174    Přezletice             0190     219  283    0    0     5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Desenská Eliška           2003  00000    LOYD Jablonec n/N      0055     252  248    0    0     5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Kimák Lukáš               2006  00000    Ruprechtice Liberec    0366     236  262    0    0     4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Kahan Petr                2003  00000    LOYD Jablonec n/N      0055     235  246    0    0     4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Navrátil Ondřej           2004  00000    BOHEMIA Poděbrady      0032     236  232    0    0     4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Regnerová Nikola          2005  00000    Liberec                0905     215  247    0    0     4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Kruchina Jiří             2003  39912    Přezletice             0190       0  283    0    0     2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Svoboda Martin            2003  00000    Brandýs nad Labem      0348       0  283    0    0     2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Mazánek Filip             2004  40142    Manušice               0200       0  266    0    0     2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Zmátlo Matěj              2001  39275    DDM Kolín              0045     299  299    0    0     5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ubr Josef                2001  39033    Ruprechtice Liberec    0366     298  299    0    0     5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Říha Jakub                2002  40008    Vlašim                 0049     299  297    0    0     5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Dajčarová Sabina          2001  39877    SLATINA Brno           0162     296  299    0    0     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učera Daniel             2002  39368    Přezletice             0190     297  298    0    0     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Lučan Vladimír            2001  39317    Brandýs nad Labem      0348     298  295    0    0     5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Mejda Jiří                2002  39978    DDM Kolín              0045     295  297    0    0     5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Fizer Valentýn            2001  00000    Brandýs nad Labem      0348     293  296    0    0     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Pírek Martin              2002  39203    Manušice               0200     291  297    0    0     5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Nykl Lukáš                2001  00000    DDM Kolín              0045     293  295    0    0     5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Hes Adam                  2001  00000    Brandýs nad Labem      0348     291  292    0    0     5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Bauer Adam                2001  38836    Přezletice             0190     284  297    0    0     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Heřman Ondřej             2002  39318    Brandýs nad Labem      0348     287  282    0    0     5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Bodanský Vít              2001  39889    BOHEMIA Poděbrady      0032     291  275    0    0     5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Sehnal Ondřej             2002  40139    Manušice               0200     276  285    0    0     5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Bublová Jana              2002  00000    Liberec                0905     271  288    0    0     5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Reisiegel Jan             2002  00000    Liberec                0905     268  272    0    0     5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Šedková Anežka            2002  00000    Liberec                0905     262  277    0    0     53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Rejnart Karel             2002  00000    LOYD Jablonec n/N      0055     284  242    0    0     5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Devera Ondřej             2001  00000    Ruprechtice Liberec    0366     279  226    0    0     50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Růta Martin               2001  00000    LOYD Jablonec n/N      0055     227  253    0    0     4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Neumannová Barbora        2001  39461    DDM Kolín              0045       0  296    0    0     2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Landová Kateřina          2002  00000    LOYD Jablonec n/N      0055       0  291    0    0     2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Goldšmíd Ondřej           2002  40394    Brandýs nad Labem      0348       0  289    0    0     2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Mahdal Daniel             2001  00000    LOYD Jablonec n/N      0055       0  287    0    0     2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Doležal Adam              2002  40442    DDM Praha 5            0013     283    0    0    0     2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Černohorský Radek         2001  00000    LOYD Jablonec n/N      0055       0  279    0    0     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Zlatník Aleš              2002  40530    Manušice               0200     264    0    0    0     2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Doležal Jakub             2002  00000    LOYD Jablonec n/N      0055     247    0    0    0    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Tuček Martin              1998  36223    Manušice               0200     377  381    0    0     7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Adomavičius Tomas         1998  39447    Ruprechtice Liberec    0366     345  363    0    0     7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ajanová Lucie            1998  39446    Ruprechtice Liberec    0366       0  383    0    0    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Paprocká Kateřina         1998  38990    DDM Kolín              0045       0  379    0    0    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Vinšová Johana            1997  38742    Kolín                  0105       0  375    0    0    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Šír Martin                1997  39367    Přezletice             0190     370    0    0    0    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liment Dominik           1998  38525    Brandýs nad Labem      0348       0  365    0    0    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From Jiří                 1998  38991    DDM Kolín              0045       0  362    0    0    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Gottlieb Michal           1997  37890    Brandýs nad Labem      0348       0  359    0    0    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Liška Vojtěch             1998  00000    Jiříkov                0067     305    0    0    0     3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do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Nepejchal Filip           1999  37922    DDM Kolín              0045     391  388    0    0     7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Bartoníčková Vlasta       1999  38265    Manušice               0200     383  383    0    0     7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rabcová Karolína         2000  35852    Manušice               0200     380  384    0    0     7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Mikulčík Radek            1999  38925    Liberec                0905     369  380    0    0     7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imáková Kateřina         2000  00000    Ruprechtice Liberec    0366     377  363    0    0     7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Skalová Kateřina          2000  00000    DDM Kolín              0045     361  366    0    0     7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Šulcová Kateřina          2000  39448    Ruprechtice Liberec    0366     364  362    0    0     7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Byambaa Anarzaya          1999  40093    Manušice               0200     358  362    0    0     7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Zmátlo Matěj              2001  39275    DDM Kolín              0045     354  353    0    0     7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Dittrichová Denisa        2000  00000    Manušice               0200     340  347    0    0     6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Čalkovský Mojmír          2000  39914    Přezletice             0190     338  348    0    0     6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Kubr Josef                2001  39033    Ruprechtice Liberec    0366     325  320    0    0     6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Beran Vojtěch             2000  39903    Ruprechtice Liberec    0366     280  311    0    0     5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Navrátil Michal           2000  39325    BOHEMIA Poděbrady      0032     280  296    0    0     5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Hliněná Zuzana            2000  39798    BOHEMIA Poděbrady      0032     264  284    0    0     5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Míšek Karel               1999  37896    Brandýs nad Labem      0348       0  385    0    0    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Kokošková Daniela         2000  39859    DUKLA Plzeň            0370     378    0    0    0    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Hříbal Antonín            1999  38835    Přezletice             0190       0  372    0    0    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Matysová Nela             2000  40419    Manušice               0200       0  371    0    0    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Jeřábková Tereza          1999  39121    Kolín                  0105       0  360    0    0    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Gürtler Filip             1999  37892    Brandýs nad Labem      0348       0  358    0    0    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Neumannová Barbora        2001  39461    DDM Kolín              0045       0  353    0    0    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Nykl Lukáš                2001  00000    DDM Kolín              0045     248    0    0    0     2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Širlová Michaela          1995  37102    Manušice               0200     392  393    0    0     7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Borkovcová Klára          1996  37418    ŠKODA Mladá Boleslav   0205     393  388    0    0     7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Janoušková Kateřina       1996  36653    Ruprechtice Liberec    0366     389  383    0    0     7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Byambaa Bilguunzaya       1996  40092    Manušice               0200     382  375    0    0     7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Hubená Šárka              1977  40136    Manušice               0200     371  353    0    0     7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čerová Miroslava        1962  01719    Manušice               0200     296  316    0    0     6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Hulíková Dana             1972  03835    LOYD Jablonec n/N      0055       0  382    0    0    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Peterková Lenka           1992  32136    LOYD Jablonec n/N      0055     351    0    0    0    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Špitálský Jaroslav        1997  37692    Manušice               0200     567  557    0    0    11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linger Petr              1966  05855    Chrastava              0159     528  560    0    0    10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Janoušek Petr             1966  01464    Ruprechtice Liberec    0366     544  540    0    0    10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Mikulčík Hynek            1970  39445    Liberec                0905     505  515    0    0    1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asper Tomáš              1987  29971    Ostrava - Poruba       0368     585    0    0    0     5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Jeřábek Václav            1996  37972    Kolín                  0105       0  583    0    0     5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Boháček Pavel             1973  01463    Liberec                0905       0  572    0    0     5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Šmíd Václav               1989  31125    DDM Kolín              0045       0  572    0    0     5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Záliger Tomáš             1996  36028    DDM Kolín              0045       0  550    0    0     5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Hnida David               1995  37249    DDM Kolín              0045       0  548    0    0     5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Cyprich Luboš             1965  07022    Děčín                  0043       0  523    0    0     5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Hedbávný Petr Ing.        1966  03761    Chrastava              0159       0  514    0    0     5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Děkanovský Jan            1977  00000    Chrastava              0159       0  434    0    0     4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Kučera Zdeněk             1961  01718    Manušice               0200     531  539    0    0    10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Táborský Josef            1938  05821    Ostroměř               0214     525  523    0    0    10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Šťastný Zdeněk            1948  06809    SPORCK Stará Lysá      0437     529  509    0    0    10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Rajnoha Josef             1956  08332    Chrastava              0159       0  530    0    0     5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limánek Miroslav         1952  03836    LOYD Jablonec n/N      0055       0  524    0    0     5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iškovský Jiří            1947  01507    Ruprechtice Liberec    0366       0  504    0    0     5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25:00Z</dcterms:created>
  <dc:creator>sef</dc:creator>
  <dc:description/>
  <cp:keywords/>
  <dc:language>en-US</dc:language>
  <cp:lastModifiedBy>regner</cp:lastModifiedBy>
  <cp:lastPrinted>2013-11-10T23:11:00Z</cp:lastPrinted>
  <dcterms:modified xsi:type="dcterms:W3CDTF">2014-11-09T21:03:00Z</dcterms:modified>
  <cp:revision>17</cp:revision>
  <dc:subject/>
  <dc:title>Liberecká vzduchovková liga 2005/2006</dc:title>
</cp:coreProperties>
</file>