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5954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2418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 xml:space="preserve">Český střelecký svaz 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Jihočeské krajské sdružení ČSS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   </w:t>
        <w:tab/>
        <w:t xml:space="preserve"> </w:t>
      </w:r>
    </w:p>
    <w:p>
      <w:pPr>
        <w:pStyle w:val="Heading1"/>
        <w:ind w:left="7938" w:firstLine="51"/>
        <w:rPr/>
      </w:pPr>
      <w:r>
        <w:rPr>
          <w:b w:val="false"/>
          <w:sz w:val="50"/>
        </w:rPr>
        <w:tab/>
        <w:t xml:space="preserve">  </w:t>
      </w:r>
      <w:r>
        <w:rPr>
          <w:sz w:val="72"/>
          <w:szCs w:val="72"/>
        </w:rPr>
        <w:t>Vánoční střílení</w:t>
      </w:r>
    </w:p>
    <w:p>
      <w:pPr>
        <w:pStyle w:val="Heading1"/>
        <w:ind w:left="9072" w:firstLine="567"/>
        <w:jc w:val="left"/>
        <w:rPr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ze vzduchovky</w:t>
      </w:r>
    </w:p>
    <w:p>
      <w:pPr>
        <w:pStyle w:val="Heading1"/>
        <w:ind w:left="10206" w:firstLine="567"/>
        <w:jc w:val="left"/>
        <w:rPr>
          <w:b w:val="false"/>
          <w:b w:val="false"/>
          <w:sz w:val="50"/>
        </w:rPr>
      </w:pPr>
      <w:r>
        <w:rPr>
          <w:sz w:val="72"/>
          <w:szCs w:val="72"/>
        </w:rPr>
        <w:t>7.ročník</w:t>
      </w:r>
      <w:r>
        <w:rPr>
          <w:b w:val="false"/>
          <w:sz w:val="50"/>
        </w:rPr>
        <w:tab/>
        <w:tab/>
        <w:t xml:space="preserve">     </w:t>
        <w:tab/>
        <w:tab/>
        <w:tab/>
        <w:tab/>
        <w:tab/>
        <w:tab/>
        <w:tab/>
        <w:tab/>
        <w:tab/>
        <w:t xml:space="preserve">  </w:t>
      </w:r>
      <w:r>
        <w:rPr>
          <w:b w:val="false"/>
          <w:sz w:val="96"/>
          <w:szCs w:val="96"/>
        </w:rPr>
        <w:drawing>
          <wp:inline distT="0" distB="0" distL="0" distR="0">
            <wp:extent cx="1004570" cy="105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rPr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Borek u Českých Budějovic</w:t>
        <w:tab/>
        <w:tab/>
        <w:tab/>
        <w:t>sobota 6.12.2014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990"/>
        <w:gridCol w:w="1588"/>
        <w:gridCol w:w="1701"/>
        <w:gridCol w:w="5103"/>
      </w:tblGrid>
      <w:tr>
        <w:trPr>
          <w:trHeight w:val="1440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 R O P O Z I C 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tevřené střelecké soutěže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Vánoční střílení ze vzduchovk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. ročník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ruh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řadatel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atum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ísto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rganizační výbor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ředitel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lavní rozhodč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echn. zabezpečení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iscipli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Účast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outěž jednotlivců ze vzduchové pušky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ihočeské krajské sdružení ČSS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e spolupráci s SSK Stromovka České Budějov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bota 6.12.201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 Borek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áclav Březina– předseda  SSK Stromovka Č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tr Voldán – A 01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an Šmol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 vzduchová puška  30 ran vleže do 12 let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 vzduchová puška  30 ran vleže do 14 let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 vzduchová puška  30 ran vleže s oporou 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 xml:space="preserve">pro příchozí a začínající účastníky do 14 let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utěž je otevřena pro všechny zájemce o střelbu v dané věkové kategorii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08.50          1. směna -  nástup na stanovišt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09.00          1. směna -  příprava a nástřel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09.15          1. směna - závod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vyhlášení výsledků do 30 minut po ukončení střelb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tovné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sp. ustanove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braně a střelivo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jišt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Informace a přihlášky 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ci z Jihočeského kraje startovné neplatí, závodníci mimo Jihočeský  kraj platí 50,- Kč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Nejlepší závodníci budou oceněni z prostředků Jihočeského krajského sdružení ČS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eškeré náklady spojené s pořádáním soutěže hradí JčKS ČSS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lastní,  pro kategorii příchozích možnost zapůjčení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řadatel je pojištěn v odpovědnosti organizace za škodu pojistkou ČS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efonicky Petr Voldán  mob.  724 032 460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/>
              <w:t>E-mail :</w:t>
            </w:r>
            <w:r>
              <w:rPr>
                <w:rFonts w:cs="Arial" w:ascii="Arial" w:hAnsi="Arial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jihocesky@shooting.cz</w:t>
              </w:r>
            </w:hyperlink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Vzhledem k tomu, že se střílí na 6 stavech, jsou nutné přihlášky účastníků pro naplánování do směn</w:t>
            </w:r>
            <w:r>
              <w:rPr/>
              <w:t xml:space="preserve">  !!!!!!!!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drawing>
                <wp:inline distT="0" distB="0" distL="0" distR="0">
                  <wp:extent cx="1485900" cy="790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</w:t>
            </w:r>
            <w:r>
              <w:rPr/>
              <w:t>Petr Voldán - předseda JčKS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type w:val="nextPage"/>
      <w:pgSz w:orient="landscape" w:w="16838" w:h="11906"/>
      <w:pgMar w:left="851" w:right="79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6804" w:firstLine="567"/>
      <w:jc w:val="center"/>
      <w:outlineLvl w:val="0"/>
    </w:pPr>
    <w:rPr>
      <w:b/>
      <w:i/>
      <w:sz w:val="8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mailto:jihocesky@shooting.cz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7:43:00Z</dcterms:created>
  <dc:creator>neznámý</dc:creator>
  <dc:description/>
  <dc:language>en-US</dc:language>
  <cp:lastModifiedBy>Moje</cp:lastModifiedBy>
  <cp:lastPrinted>2009-11-07T15:33:00Z</cp:lastPrinted>
  <dcterms:modified xsi:type="dcterms:W3CDTF">2014-11-16T07:44:00Z</dcterms:modified>
  <cp:revision>4</cp:revision>
  <dc:subject/>
  <dc:title>P R O P O Z I C E</dc:title>
</cp:coreProperties>
</file>