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        </w:t>
      </w:r>
      <w:r>
        <w:rPr>
          <w:rFonts w:cs="Georgia" w:ascii="Georgia" w:hAnsi="Georgia"/>
          <w:color w:val="1F497D"/>
          <w:u w:val="none"/>
        </w:rPr>
        <w:t xml:space="preserve">Český střelecký svaz, U Pergamenky 3, 170 00 Praha 7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Zápis č. 2/2014 - zasedání STK dne 4. 11. 2014 v Praze</w:t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F. Kadavý, P. Tarant, P. Sabák, J. Frýda, Mgr. P. Bittner, Ing. V. Zrůst</w:t>
      </w:r>
    </w:p>
    <w:p>
      <w:pPr>
        <w:pStyle w:val="Normal"/>
        <w:rPr/>
      </w:pPr>
      <w:r>
        <w:rPr/>
        <w:t xml:space="preserve">                  </w:t>
      </w:r>
      <w:r>
        <w:rPr/>
        <w:t>za sekretariát ČSS: L. Janoušek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I. Herm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892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y z minulého zápisu splněny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Zprávy technických delegátů z MČR 2014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Členové STK ČSS informovali o průběhu jednotlivých MČR, kde byli určeni jako techničtí delegáti ČSS.</w:t>
            </w:r>
            <w:r>
              <w:rPr>
                <w:bCs/>
                <w:szCs w:val="24"/>
              </w:rPr>
              <w:t xml:space="preserve"> Členové STK ČSS vyslovují poděkování pořadatelům uskutečněných MČR 2014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MČR 2015 </w:t>
            </w:r>
          </w:p>
          <w:p>
            <w:pPr>
              <w:pStyle w:val="Normal"/>
              <w:rPr/>
            </w:pPr>
            <w:r>
              <w:rPr/>
              <w:t xml:space="preserve">Tajemník  ČSS informoval, že umístil na web ČSS informaci o konkurzu MČR kulové (pušky, pistole) - září 2015 (Plzeň), MČR MC 300 m - srpen 2015. </w:t>
            </w:r>
          </w:p>
          <w:p>
            <w:pPr>
              <w:pStyle w:val="Normal"/>
              <w:rPr/>
            </w:pPr>
            <w:r>
              <w:rPr/>
              <w:t>Termín přihlášek:  do 20. 12.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rmíny MČR 2015, o které bylo požádáno k technickému zabezpeče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ČR 2015 ze vzduchových zbra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13. – 15. března 2014  Plzeň – Lobzy (DUEL Praha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VzPi, VzPu</w:t>
            </w:r>
          </w:p>
          <w:p>
            <w:pPr>
              <w:pStyle w:val="Normal"/>
              <w:rPr/>
            </w:pPr>
            <w:r>
              <w:rPr/>
              <w:t>Technický delegát: Mgr. Bitt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ČR 2015 ze vzduchových zbraní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ermín:         27. – 29. března 2014</w:t>
            </w:r>
            <w:r>
              <w:rPr>
                <w:b/>
              </w:rPr>
              <w:t xml:space="preserve"> </w:t>
            </w:r>
            <w:r>
              <w:rPr/>
              <w:t>Chomutov (SSK Chomutov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Discipliny:   </w:t>
              <w:tab/>
              <w:t>RPVzPi, StVzPi 3x20, SPVzPi 30+3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chnický delegát: Petr Ta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MČR mládeže 2015 VzPu - kategorie: do 12 let a 13-14 let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Termín:         4. dubna 2015</w:t>
            </w:r>
            <w:r>
              <w:rPr>
                <w:b/>
              </w:rPr>
              <w:t xml:space="preserve"> - </w:t>
            </w:r>
            <w:r>
              <w:rPr/>
              <w:t>Plzeň (SSK Dukla Plzeň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VzPu 30 L</w:t>
            </w:r>
          </w:p>
          <w:p>
            <w:pPr>
              <w:pStyle w:val="Normal"/>
              <w:rPr/>
            </w:pPr>
            <w:r>
              <w:rPr/>
              <w:t>Technický delegát: Mgr. Bitt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ČR 2015 MC 50 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5. září 2014</w:t>
            </w:r>
            <w:r>
              <w:rPr>
                <w:b/>
              </w:rPr>
              <w:t xml:space="preserve">  </w:t>
            </w:r>
            <w:r>
              <w:rPr/>
              <w:t>Hradec Králové (SSK P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MC do 50 m</w:t>
            </w:r>
          </w:p>
          <w:p>
            <w:pPr>
              <w:pStyle w:val="Normal"/>
              <w:rPr/>
            </w:pPr>
            <w:r>
              <w:rPr/>
              <w:t>Technický delegát: Ing. Zrů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ČR 2015 MC 300 m – dle konkurzu – srpen 20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chnický delegát STK ČSS (TD): Jaroslav Frýda</w:t>
            </w:r>
          </w:p>
          <w:p>
            <w:pPr>
              <w:pStyle w:val="Normal"/>
              <w:rPr/>
            </w:pPr>
            <w:r>
              <w:rPr>
                <w:b/>
              </w:rPr>
              <w:t>MČR 2015 předov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10. - 12. července 2015</w:t>
            </w:r>
            <w:r>
              <w:rPr>
                <w:b/>
              </w:rPr>
              <w:t xml:space="preserve"> </w:t>
            </w:r>
            <w:r>
              <w:rPr/>
              <w:t>Sokolov (SSK P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předovky</w:t>
            </w:r>
          </w:p>
          <w:p>
            <w:pPr>
              <w:pStyle w:val="Normal"/>
              <w:rPr/>
            </w:pPr>
            <w:r>
              <w:rPr/>
              <w:t>Technický delegát: Ing. Kadav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ČR 2015 bro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21. - 24. 8. 2015</w:t>
            </w:r>
            <w:r>
              <w:rPr>
                <w:b/>
              </w:rPr>
              <w:t xml:space="preserve">  </w:t>
            </w:r>
            <w:r>
              <w:rPr/>
              <w:t>Brn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trap, skeet a DT</w:t>
            </w:r>
          </w:p>
          <w:p>
            <w:pPr>
              <w:pStyle w:val="Normal"/>
              <w:rPr/>
            </w:pPr>
            <w:r>
              <w:rPr/>
              <w:t>Technický delegát: Ing. Zrů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ČR 2015 benchrest</w:t>
            </w:r>
          </w:p>
          <w:p>
            <w:pPr>
              <w:pStyle w:val="Normal"/>
              <w:rPr/>
            </w:pPr>
            <w:r>
              <w:rPr/>
              <w:t>Termín: září 2015 Stará Lysá</w:t>
            </w:r>
          </w:p>
          <w:p>
            <w:pPr>
              <w:pStyle w:val="Normal"/>
              <w:rPr/>
            </w:pPr>
            <w:r>
              <w:rPr/>
              <w:t>Disciplíny:</w:t>
            </w:r>
          </w:p>
          <w:p>
            <w:pPr>
              <w:pStyle w:val="Normal"/>
              <w:rPr/>
            </w:pPr>
            <w:r>
              <w:rPr/>
              <w:t>Technický delegát: p. Jirá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ČR 2015 pu, p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11. – 13. září 2015</w:t>
            </w:r>
            <w:r>
              <w:rPr>
                <w:b/>
              </w:rPr>
              <w:t xml:space="preserve">  </w:t>
            </w:r>
            <w:r>
              <w:rPr/>
              <w:t>Plzeň - konkurz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pušky 50 m, pistole 25 a 50 m</w:t>
            </w:r>
          </w:p>
          <w:p>
            <w:pPr>
              <w:pStyle w:val="Normal"/>
              <w:rPr/>
            </w:pPr>
            <w:r>
              <w:rPr/>
              <w:t>Technický delegát: Petr Ta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ČR 2015 kuš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         říjen 2015</w:t>
            </w:r>
            <w:r>
              <w:rPr>
                <w:b/>
              </w:rPr>
              <w:t xml:space="preserve">  </w:t>
            </w:r>
            <w:r>
              <w:rPr/>
              <w:t>Brn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Discipliny:   </w:t>
              <w:tab/>
              <w:t>sport. kuše 10 m</w:t>
            </w:r>
          </w:p>
          <w:p>
            <w:pPr>
              <w:pStyle w:val="Normal"/>
              <w:rPr/>
            </w:pPr>
            <w:r>
              <w:rPr/>
              <w:t>Technický delegát: Hlaváček 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ěny a úpravy PSS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Změnu pravidel MC 300 m připraví Jar. Frýda do 10. 11. 2014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ČR, KZR-ČP, ČPTM a ČSL předovek 201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měrnice budou vydány do konce ledna 2015 po zapracování změn navržených předsedou KŘR ČSS a SMK ČSS. Jedná se o KZR-ČP a návrh na doplnění v tomto znění: </w:t>
            </w:r>
          </w:p>
          <w:p>
            <w:pPr>
              <w:pStyle w:val="Normal"/>
              <w:rPr/>
            </w:pPr>
            <w:r>
              <w:rPr>
                <w:i/>
              </w:rPr>
              <w:t>Střelci reprezentující cizí stát se mohou zúčastnit na základě souhlasu KŘR ČSS  a za podmínky volné kapacity střelnice, zaplacení ekonomického startovného a že nebudou zařazeni do finále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TK ČSS souhlasí s „otevřeným“ MČR předovky 2015 za podmínek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pro nečleny ČSS ekonomické startovné, nezíská titul Mistr ČSS, nominace na základě přihlášky pořadateli, při nominaci do kapacity střelnice mají přednost členové ČSS a rozhoduje nominační komis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TK ČSS doporučuje: </w:t>
            </w:r>
            <w:r>
              <w:rPr/>
              <w:t>„Donominování“  na MČR - sporné případy řeší nominační komi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Účast žen v LP 60 - do národních pravidel doplnit kategorii ženy nebo bude doplněno do směrnic pro konání příslušného MČ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ružstva mohou být složená z různých kategorií v téže disciplíně s podmínkou, že disciplína v těchto kategoriích proběhne ve stejném dni (bude doplněno do směrnic pro konání příslušného MČR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Členové STK ČSS vyslovují poděkování pořadatelům uskutečněných soutěží 2014 a za zpracování výsledků ČSL předovek jmenovitě poděkování panu Radko Krejčímu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rdy ČR a Řád střeleckých soutěží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Rekordy ČR budou zveřejněny na webu ČSS k 1. 1. 2015. Dnešní jednání STK ČSS projednalo návrhy a připomínky ke stávajícímu „Řádu střeleckých soutěží ČSS“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akcí ČS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Termíny akcí v kalendáři ČSS 2014 – 15 jsou průběžně zveřejňovány na svazových webových stránkách určenými zástupci KS ČSS a pracovníky ČSS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) 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lenové STK ČSS informovali o své činnosti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Příští zasedání – únor 2015 (asi úterý 10. února).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sal: Ladislav Janoušek                                                                              </w:t>
            </w:r>
            <w:r>
              <w:rPr>
                <w:b/>
              </w:rPr>
              <w:t>Ing.František Kadav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předseda STK   v.r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0:00Z</dcterms:created>
  <dc:creator>Janousek</dc:creator>
  <dc:description/>
  <cp:keywords/>
  <dc:language>en-US</dc:language>
  <cp:lastModifiedBy>Janousek</cp:lastModifiedBy>
  <dcterms:modified xsi:type="dcterms:W3CDTF">2014-11-24T09:00:00Z</dcterms:modified>
  <cp:revision>2</cp:revision>
  <dc:subject/>
  <dc:title/>
</cp:coreProperties>
</file>