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800000"/>
          <w:sz w:val="33"/>
          <w:szCs w:val="33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33"/>
          <w:szCs w:val="33"/>
          <w:lang w:eastAsia="cs-CZ"/>
        </w:rPr>
        <w:t>Velká cena města Bystřice nad Pernštejne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21"/>
          <w:szCs w:val="21"/>
          <w:lang w:eastAsia="cs-CZ"/>
        </w:rPr>
        <w:t>Bystřice nad Pernštejnem   22. 11. 2014</w:t>
        <w:br/>
        <w:t>VzPu, VzPi 60, 40, VzPu 30 vlež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8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21"/>
          <w:szCs w:val="21"/>
          <w:lang w:eastAsia="cs-CZ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990"/>
        <w:gridCol w:w="603"/>
        <w:gridCol w:w="1014"/>
        <w:gridCol w:w="2010"/>
        <w:gridCol w:w="895"/>
        <w:gridCol w:w="516"/>
        <w:gridCol w:w="516"/>
        <w:gridCol w:w="345"/>
        <w:gridCol w:w="740"/>
      </w:tblGrid>
      <w:tr>
        <w:trPr/>
        <w:tc>
          <w:tcPr>
            <w:tcW w:w="102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VzPu 30 vleže do 12ti let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ucha Filip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8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8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ovák Jan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3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ospíšková Terez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89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rdličková Zin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3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86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ibrová Leon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7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83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rocházka Petr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8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80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e Gregorio Samuel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70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Čadilová Pavlín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69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kala Václav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59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ufek Jan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4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57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ítek Ondřej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51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Loubová Alen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49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platílek Ondřej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4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43</w:t>
            </w:r>
          </w:p>
        </w:tc>
      </w:tr>
      <w:tr>
        <w:trPr/>
        <w:tc>
          <w:tcPr>
            <w:tcW w:w="102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02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VzPu 30 vleže do 14ti let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ajčarová Sabin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7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8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Černá Luci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47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7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avelka Filip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5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igmundová Natálie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DM Znojm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4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ospíšek Jaroslav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3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0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ytilová Babeta</w:t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4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70"/>
        <w:gridCol w:w="558"/>
        <w:gridCol w:w="938"/>
        <w:gridCol w:w="2082"/>
        <w:gridCol w:w="828"/>
        <w:gridCol w:w="319"/>
        <w:gridCol w:w="319"/>
        <w:gridCol w:w="319"/>
        <w:gridCol w:w="319"/>
        <w:gridCol w:w="319"/>
        <w:gridCol w:w="319"/>
        <w:gridCol w:w="685"/>
      </w:tblGrid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VzPu 60 muži, junioři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terna Jiří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298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80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ovák Jakub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5304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7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ěch Pavel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650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5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ůma Marti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8060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řeš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5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enkapoul Vladimí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183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řešť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49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očekal Stanislav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67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otěboř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2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4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Zach Jiří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7294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40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ichal Pet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631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ostiště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37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ečas Jaroslav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2689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95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rannich Albert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rast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8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ubík Josef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056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rast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7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ídeňský Miroslav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67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Rychnov n.K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57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Čech Jiří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75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46</w:t>
            </w:r>
          </w:p>
        </w:tc>
      </w:tr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VzPu 40 ženy, juniorky, dorost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ytka Pet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7373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ablo V.Mez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2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7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rková Michaela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919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64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lavinková Barbora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60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Wágner Jakub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83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5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aplan Igo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44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5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aran Filip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5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Černá Lucie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47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49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Adamová Jana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52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37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ovák Ondřej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8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35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tandera Ja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44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DM V. Meziříčí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2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24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rablec Jiří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794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23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Raučina František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385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16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ufek Pet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33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9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evalier Marti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70</w:t>
            </w:r>
          </w:p>
        </w:tc>
      </w:tr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VzPi 60 muži, junioři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štera Aleš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990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řebíč-Poušov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67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Voldán Pet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419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4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45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ernát Rudolf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5711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Rapid Plzeň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3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42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Materna Jiří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298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3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rámek Jiří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299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29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Šlancar Ladislav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5150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18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oul Pavel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921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0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orbička Luboš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30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ystřice n.P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30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84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ovák Iv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20621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Žďár n.S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74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ufek Petr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7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65</w:t>
            </w:r>
          </w:p>
        </w:tc>
      </w:tr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023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Kategorie : VzPi 40 ženy, juniorky, dorost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č.SSK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Celk.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ozáková Stanislava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544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63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Rážek Radek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980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56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avlenová Barbora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5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Kamenický Ondřej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8877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ezemi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25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47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Otřísalová Simona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40222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37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Havlena Ja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39843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32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Přichystal Roma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311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Dufková Marie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Město na M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3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9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rástek Jakub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96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Bald Gasto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66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ovák Dominik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TOS Kuř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0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65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Chevalier Martin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n.č.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Slatina Br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2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  <w:t>Hlavní rozhodčí: Roháček Josef B-1610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6:00Z</dcterms:created>
  <dc:creator>Zach Jiří</dc:creator>
  <dc:description/>
  <dc:language>en-US</dc:language>
  <cp:lastModifiedBy>Zach Jiří</cp:lastModifiedBy>
  <dcterms:modified xsi:type="dcterms:W3CDTF">2014-11-25T10:27:00Z</dcterms:modified>
  <cp:revision>2</cp:revision>
  <dc:subject/>
  <dc:title/>
</cp:coreProperties>
</file>