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43585" cy="960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Z  Á  P  I  S    č. VV – 04/2014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VV ČSS  konaného dne 10. 12. 2014 v Praze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ítomní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sz w:val="22"/>
              </w:rPr>
              <w:t xml:space="preserve">(členové VV): 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. Baroch, PaedDr. Ertlová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i/>
              </w:rPr>
              <w:t xml:space="preserve">J. Fidler, </w:t>
            </w:r>
            <w:r>
              <w:rPr>
                <w:b/>
                <w:bCs/>
                <w:i/>
                <w:iCs/>
              </w:rPr>
              <w:t>Ing. Pokorný</w:t>
            </w:r>
            <w:r>
              <w:rPr>
                <w:b/>
                <w:i/>
              </w:rPr>
              <w:t xml:space="preserve">, Ing. Bílek, J. Frýda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urečka </w:t>
            </w:r>
            <w:r>
              <w:rPr>
                <w:i/>
                <w:sz w:val="20"/>
                <w:szCs w:val="20"/>
              </w:rPr>
              <w:t>(zást. Moravskoslezského KS)</w:t>
            </w:r>
            <w:r>
              <w:rPr>
                <w:b/>
                <w:i/>
              </w:rPr>
              <w:t>,</w:t>
            </w:r>
            <w:r>
              <w:rPr>
                <w:b/>
                <w:bCs/>
                <w:i/>
                <w:iCs/>
              </w:rPr>
              <w:t xml:space="preserve"> J. Videcký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Mgr. Regn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P. Tarant, Ing. Zrůst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V. Jasný, P. Berk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M. Krystyník, L. Janot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M. Soukup, Ing. Voldán, </w:t>
            </w:r>
            <w:r>
              <w:rPr>
                <w:b/>
                <w:bCs/>
                <w:i/>
                <w:iCs/>
              </w:rPr>
              <w:t>V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Šaňák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J. Streit, P.Zvolánek, Ing. Kadavý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Hlas poradní</w:t>
            </w:r>
            <w:r>
              <w:rPr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Zkladntext2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Janoušek </w:t>
            </w:r>
            <w:r>
              <w:rPr>
                <w:rFonts w:cs="Times New Roman" w:ascii="Times New Roman" w:hAnsi="Times New Roman"/>
                <w:i/>
              </w:rPr>
              <w:t>(tajemník ČSS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Mgr. Vrtiškov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RK ČSS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/>
            </w:pPr>
            <w:r>
              <w:rPr>
                <w:u w:val="single"/>
              </w:rPr>
              <w:t>Omluveni</w:t>
            </w:r>
            <w:r>
              <w:rPr/>
              <w:t xml:space="preserve">:      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. Tomeček, S. Hlaváček, J. Havel </w:t>
            </w:r>
            <w:r>
              <w:rPr>
                <w:i/>
                <w:sz w:val="20"/>
                <w:szCs w:val="20"/>
              </w:rPr>
              <w:t xml:space="preserve">(Plzeňské KS – zast. p. Fidler), </w:t>
            </w:r>
            <w:r>
              <w:rPr>
                <w:i/>
              </w:rPr>
              <w:t>KS ČSS Vysočina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2"/>
        <w:rPr/>
      </w:pPr>
      <w:r>
        <w:rPr>
          <w:sz w:val="22"/>
          <w:szCs w:val="22"/>
        </w:rPr>
        <w:t xml:space="preserve">Jednání VV ČSS bylo zahájeno v 10,00 hod. prezidentem ČSS za přítomnosti 21 členů VV ČSS s hlasem rozhodujícím (84,0 %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(VV ČSS 03/2014 a P ČSS 06/2014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050 </w:t>
      </w:r>
      <w:r>
        <w:rPr>
          <w:bCs/>
          <w:i/>
          <w:iCs/>
        </w:rPr>
        <w:t xml:space="preserve">(nový občanský zákoník – změna Stanov ČSS atd.) 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rFonts w:eastAsia="Garamond"/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>-  u</w:t>
      </w:r>
      <w:r>
        <w:rPr>
          <w:b/>
          <w:i/>
          <w:iCs/>
          <w:szCs w:val="24"/>
        </w:rPr>
        <w:t xml:space="preserve">snesení 10. sjezdu </w:t>
      </w:r>
      <w:r>
        <w:rPr>
          <w:i/>
          <w:iCs/>
          <w:szCs w:val="24"/>
        </w:rPr>
        <w:t xml:space="preserve">- </w:t>
      </w:r>
      <w:r>
        <w:rPr>
          <w:bCs/>
          <w:i/>
          <w:iCs/>
        </w:rPr>
        <w:t>realizace kulové střelnice Brno-Soběšice</w:t>
      </w:r>
    </w:p>
    <w:p>
      <w:pPr>
        <w:pStyle w:val="TextBody"/>
        <w:rPr/>
      </w:pPr>
      <w:r>
        <w:rPr>
          <w:b/>
          <w:bCs/>
          <w:i/>
          <w:iCs/>
        </w:rPr>
        <w:t xml:space="preserve">111 </w:t>
      </w:r>
      <w:r>
        <w:rPr>
          <w:bCs/>
          <w:i/>
          <w:iCs/>
        </w:rPr>
        <w:t>(postupné vrácení financí na střelnici Brno),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 xml:space="preserve">057 </w:t>
      </w:r>
      <w:r>
        <w:rPr>
          <w:bCs/>
          <w:i/>
          <w:iCs/>
        </w:rPr>
        <w:t>(pojištění ČSS rozšířit o SSK)</w:t>
      </w:r>
      <w:r>
        <w:rPr>
          <w:b/>
          <w:bCs/>
          <w:i/>
          <w:iCs/>
        </w:rPr>
        <w:t xml:space="preserve"> </w:t>
      </w:r>
    </w:p>
    <w:p>
      <w:pPr>
        <w:pStyle w:val="TextBody"/>
        <w:ind w:left="360" w:hanging="0"/>
        <w:rPr>
          <w:rFonts w:eastAsia="Garamond"/>
          <w:bCs/>
          <w:i/>
          <w:i/>
          <w:iCs/>
        </w:rPr>
      </w:pPr>
      <w:r>
        <w:rPr>
          <w:rFonts w:eastAsia="Garamond"/>
          <w:bCs/>
          <w:i/>
          <w:iCs/>
        </w:rPr>
        <w:t xml:space="preserve">    </w:t>
      </w:r>
    </w:p>
    <w:p>
      <w:pPr>
        <w:pStyle w:val="TextBody"/>
        <w:rPr/>
      </w:pPr>
      <w:r>
        <w:rPr>
          <w:rFonts w:eastAsia="Garamond"/>
          <w:b/>
          <w:bCs/>
          <w:i/>
          <w:iCs/>
        </w:rPr>
        <w:t xml:space="preserve"> </w:t>
      </w:r>
      <w:r>
        <w:rPr>
          <w:rFonts w:eastAsia="Garamond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P ČSS:</w:t>
      </w:r>
    </w:p>
    <w:p>
      <w:pPr>
        <w:pStyle w:val="Bezmezer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ng. Baroch informoval o stavu čerpání rozpočtu ČSS 2014 (přehled koloval).  Prezident ČSS sdělil, že na MŠMT ČR byly předány potřebné tabulky k žádostem o neinvestiční dotace na rok 2015 (programy I., II.). Investiční programy na rok 2015 nejsou stále MŠMT ČR vypsány (předpoklad vyhlášení ještě v prosinci 2014 a přihlášky do 31. 1. 2015). </w:t>
      </w:r>
      <w:r>
        <w:rPr/>
        <w:t xml:space="preserve">P ČSS schválilo specifikaci požadavku ČSS na strojní investice z dotací MŠMT ČR pro rok 2015 ve výši 30,07 mil. Kč. Požadavky na stavební investice budou zpracovány po vyhlášení dotačních programů MŠMT ČR (až budou známé podmínky)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Materiál získaný v letošním roce z investic MŠMT ČR (zbraně, auta) je převzat a faktury uhrazeny. Připravuje se vyúčtování pro MŠMT ČR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Prezident ČSS informoval o jednání VV ČOV (26. 11.). Dále seznámil členy VV ČSS s dopisem ombudsmana ČOV ve věci stížnosti pana Bečváře. K jeho diskriminaci ze strany ČSS nedošlo. Sportovní ředitel ČSS sdělil, že pan Bečvář zaslal dopis, ve kterém oznamuje ukončení reprezentační činnosti. VV ČSS tuto skutečnost bere na vědomí a vyslovuje poděkování panu Václavu Bečvářovi za úspěšnou reprezentaci ČR ve sportovní střelbě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3) Informace z úseku státní reprezentac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portovní ředitel p. Šaňák informoval o přípravě reprezentace na rok 2015, předložil kompletní plán přípravy a účasti na soutěžích. Stěžejním úkolem bude zisk účastnických míst pro LOH 2016. Materiály kolovaly. Pro Evropské sportovní hry v Baku 2015 má ČR garantováno 13 mís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ány informace o průběhu kongresu ISSF (za ČSS účast I. Ertlová a V. Šaňák). Prezidentem ISSF byl opět zvolen pan O. V. Raňa (Mexiko), který je v této funkci již od roku 1980. </w:t>
      </w:r>
      <w:r>
        <w:rPr>
          <w:color w:val="000000"/>
        </w:rPr>
        <w:t>Paní Ivana Ertlová byla zvolena do komise ISSF pro stanovy a směrnice (eligibility) a pan Pavel Bittn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člen STK ČSS) do ISSF  komise puškových disciplín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Prezident ČSS a sportovní ředitel jednali s vedením firmy Sellier &amp; Bellot ve Vlašimi ve věci další spolupráce. Bude pokračovat smlouva na dodávku brokového střeliva (slevy, část zdarma) a nově bude firma podporovat vybrané talentované střelce. Smlouva podepsána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jemník ČSS informoval o vyhodnocení ankety „Střelec roku“ 2014. Předání ocenění se uskuteční 19. 12. 2014 v Praze. Pozvánky byly zasl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Paní Ertlová informovala o úspěších akademických sportovců ČR, letos se zúčastnili MS v 17 sportech a získali 27 medailí. Střelci vybojovali třetinu, tj. 9. Tlumočila poděkování vedení České asociace akademických technických sportů. Na rok 2015 je v rozpočtu účast 18 střelců na AMS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color w:val="0000FF"/>
          <w:u w:val="single"/>
        </w:rPr>
        <w:t>4) Činnost komisí VV ČSS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KBS ČS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 xml:space="preserve"> p. Zvolánek informoval o poradě členů komise a trenérů brokové střelby, která mimo jiné vznesla několik doporučení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zajistit lepší využití brokové střelnice ČSS v Plzni, zejména v práci s mládeží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stanovení minimální ceny vrženého terče pro střelce v péči ČSS na střelnicích ČSS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a brokových VC zařazených do kateg. I a na KZR-ČP zajistit finále na „fleš“ terče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změna věkové kategorie „M“, upravit bodování aktivity mládeže v SSK,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vyřazení nevyužívaných brokovnic z majetku ČSS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Dále p. Zvolánek informoval, že byla podepsána smlouva s firmou Sellier – Bellot o podpoře „Střelecké akademie“ 50 000 ks brokového střeliva. Bylo vybráno 10 talentovaných střelců, kteří nejsou v systému reprezentace ČSS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Ing. Pokorný informoval, že končí platnost výjimky hl. hygienika Armády ČR ohledně hluku střelnice Plzeň – Lobzy. Pro brokovou střelnici navrhuje využití 4 dny v týdnu (minimálně 3 dny)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V ČSS ukládá prezidentovi ČSS a předsedovi KBS ČSS do konce ledna 2015 uskutečnit schůzku s nájemcem brokové střelnice ČSS v Plzni k řešení provozu a práci s mládeží.  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Zkladntext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Ing. Bílek, předseda </w:t>
      </w:r>
      <w:r>
        <w:rPr>
          <w:rFonts w:cs="Times New Roman" w:ascii="Times New Roman" w:hAnsi="Times New Roman"/>
          <w:b/>
          <w:iCs/>
          <w:sz w:val="24"/>
        </w:rPr>
        <w:t>KR ČSS</w:t>
      </w:r>
      <w:r>
        <w:rPr>
          <w:rFonts w:cs="Times New Roman" w:ascii="Times New Roman" w:hAnsi="Times New Roman"/>
          <w:iCs/>
          <w:sz w:val="24"/>
        </w:rPr>
        <w:t xml:space="preserve">, informoval o činnosti komise. Zasedání bylo 22. 11. 2014 v Praze (zápis zaslán a je na webu ČSS). </w:t>
      </w:r>
    </w:p>
    <w:p>
      <w:pPr>
        <w:pStyle w:val="Zkladntext2"/>
        <w:rPr/>
      </w:pPr>
      <w:r>
        <w:rPr>
          <w:rFonts w:cs="Times New Roman" w:ascii="Times New Roman" w:hAnsi="Times New Roman"/>
          <w:iCs/>
          <w:sz w:val="24"/>
        </w:rPr>
        <w:t>Informoval o odpovědi na dopis paní Hulíkové ohledně terčového zařízení na střelnici v Plzni (?„kvalita gum“ na 50 m střelnici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STK ČSS</w:t>
      </w:r>
      <w:r>
        <w:rPr/>
        <w:t xml:space="preserve"> – předseda Ing. Kadavý informoval, že zasedání STK ČSS se uskutečnilo 4. 11. 2014 a </w:t>
      </w:r>
      <w:r>
        <w:rPr>
          <w:iCs/>
        </w:rPr>
        <w:t>zápis byl zaslán a je na webu ČSS.</w:t>
      </w:r>
    </w:p>
    <w:p>
      <w:pPr>
        <w:pStyle w:val="Normal"/>
        <w:jc w:val="both"/>
        <w:rPr/>
      </w:pPr>
      <w:r>
        <w:rPr/>
        <w:t>Byl vyhlášen konkurz na pořádání MČR 2015 (MC 300 m a kulové disciplíny v Plzni),</w:t>
      </w:r>
    </w:p>
    <w:p>
      <w:pPr>
        <w:pStyle w:val="Normal"/>
        <w:jc w:val="both"/>
        <w:rPr/>
      </w:pPr>
      <w:r>
        <w:rPr/>
        <w:t xml:space="preserve">ostatní MČR mají již technické zajištění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udou upraveny a doplněny směrnice pro jednotlivá MČR 2015, KZR – ČP 2015 a ČPTM 2015 i Řád střeleckých soutěží ČSS (dle návrhů projednaných na jednání STK ČSS a po konzultaci s předsedy dalších komisí ČSS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V ČSS schválil konání MČR vzduchovkové disciplíny StVzPi 40 v Rýmařově (dle předloženého návrhu Zlínského KS ČSS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ředseda </w:t>
      </w:r>
      <w:r>
        <w:rPr>
          <w:rFonts w:cs="Times New Roman" w:ascii="Times New Roman" w:hAnsi="Times New Roman"/>
          <w:b/>
        </w:rPr>
        <w:t>SMK ČSS</w:t>
      </w:r>
      <w:r>
        <w:rPr>
          <w:rFonts w:cs="Times New Roman" w:ascii="Times New Roman" w:hAnsi="Times New Roman"/>
        </w:rPr>
        <w:t xml:space="preserve"> pan Streit informoval o práci komise.</w:t>
      </w:r>
      <w:r>
        <w:rPr>
          <w:rFonts w:cs="Times New Roman" w:ascii="Times New Roman" w:hAnsi="Times New Roman"/>
          <w:bCs/>
          <w:szCs w:val="24"/>
        </w:rPr>
        <w:t xml:space="preserve"> VV ČSS projednal a odsouhlasil návrh SMK ČSS na využití finančních prostředků ČOV z loterijní činnosti (nákup zbraní, střeliva, terčů a podporu trenérů a soutěží pro rozvoj střeleckého sportu v ČSS). </w:t>
      </w:r>
    </w:p>
    <w:p>
      <w:pPr>
        <w:pStyle w:val="Normal"/>
        <w:jc w:val="both"/>
        <w:rPr/>
      </w:pPr>
      <w:r>
        <w:rPr>
          <w:bCs/>
        </w:rPr>
        <w:t xml:space="preserve">Návrhy na omezení účasti na ČPTM výkonností (např. dosažení III. VT) SMK ČSS a oslovení trenéři mládeže v SSK a RSCM nepřijali.  </w:t>
      </w:r>
    </w:p>
    <w:p>
      <w:pPr>
        <w:pStyle w:val="Normal"/>
        <w:jc w:val="both"/>
        <w:rPr/>
      </w:pPr>
      <w:r>
        <w:rPr/>
        <w:t>Bylo hovořeno o přípravě střelecké části Olympiády dětí a mládeže 2015 v Plzni. Program střelecké části je upraven tak, aby i 1 trenér za kraj mohl dozorovat své střelce. Některá KS ČSS uhradí účast druhého trenéra. Každý krajský úřad má uhradit nejméně 1 trenéra pro všechny sporty. Dle vyjádření předsedů KS ČSS, některé kraje neobsadí všechny discip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RK ČSS</w:t>
      </w:r>
      <w:r>
        <w:rPr/>
        <w:t xml:space="preserve"> - předsedkyně RK ČSS Mgr. Vrtišková informovala o probíhající kontrole hospodaření ČSS v Plzn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5) Výstavba střelnice Brno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Prezident ČSS informoval, že na střelnici v Soběšicích byly provedeny nutné opravy správní budovy ČSS (za 215 000,- Kč). Dále bylo ukončeno řízení ve věci nákupu objektu WC (zápis na Katastrálním úřadě proveden). Bude nutná rekonstrukce, aby objekt vyhovoval hygienickým předpisům. Je třeba zpracovat posudek a rozpočet. Následně rozhodnout jak bude ČSS postupovat. Bylo by možné využít dotaci MŠMT ČR na investice 2015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Uskutečnila se schůzka na stavebním odboru MěÚ Brno ve věci připravované výstavby kulové střelnice ČSS v Soběšicích, pan Janota byl prezidentem ČSS zmocněn pro další jednání v této záležitosti. VV ČSS rozhodl, aby se pokračovalo v přípravě výstavby dle dosud zpracovaného projektu. Je třeba co nejdříve zpracovat potřebné dokumenty a požádat o investiční dotaci MŠMT ČR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n Janota informoval o dalších jednáních v této záležitosti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Tajemník ČSS informoval o práci pracovní skupiny pro úpravu Stanov ČSS. Informaci pro SSK k registraci nových SSK a k případným změnám v Rejstříku spolků (a pobočných spolků ČSS) umístil na web ČSS. Skupina zpracovala první část úprav, v lednu se opět sejde a připraví konečný návrh pro VV ČSS, aby bylo možné schválení na prvním jednání VV ČSS (březen 2015)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Dále tajemník informoval o semináři „Evropská unie a sport“, který pořádal Český olympijský výbor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Na web ČSS umístil tajemník ČSS informaci o možnosti využívání smlouvy o úrazovém pojištění, kterou uzavřel Český olympijský výbor pro sportovce a členy sportovních organizací ČOV. Platí i pro řádné členy ČSS (uhrazené členské příspěvky). Tajemník ČSS požádá pana R. Klimeše, aby se s touto smlouvou seznámil a sdělil, jak navazuje na pojištění, které má ČSS na pořádané akce. 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 xml:space="preserve">VV ČSS obdržel tabulku </w:t>
      </w:r>
      <w:r>
        <w:rPr>
          <w:rFonts w:cs="Times New Roman" w:ascii="Times New Roman" w:hAnsi="Times New Roman"/>
          <w:szCs w:val="24"/>
        </w:rPr>
        <w:t>s podíly na členských příspěvcích ČSS 2014 pro KS ČSS a stav členské základny dle jednotlivých KS ČSS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Další členové VV ČSS informovali o činnosti v jednotlivých KS ČS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 xml:space="preserve">   </w:t>
      </w:r>
      <w:r>
        <w:rPr>
          <w:b/>
          <w:bCs/>
          <w:i/>
          <w:iCs/>
          <w:color w:val="FF0000"/>
          <w:u w:val="single"/>
        </w:rPr>
        <w:t>Usnesení VV – 04/201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Účast 21 členů VV ČSS s hlasem rozhodujícím = 84,0 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</w:rPr>
        <w:t>070</w:t>
      </w:r>
      <w:r>
        <w:rPr/>
        <w:t xml:space="preserve"> – VV ČSS bere na vědomí informace prezidenta ČSS o čerpání rozpočtu  ČSS v r. 2014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74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ind w:left="284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071 – VV ČSS bere na vědomí informaci úseku státní reprezentace a </w:t>
      </w:r>
      <w:r>
        <w:rPr>
          <w:rFonts w:cs="Times New Roman" w:ascii="Times New Roman" w:hAnsi="Times New Roman"/>
          <w:b/>
          <w:i/>
          <w:iCs/>
          <w:szCs w:val="24"/>
        </w:rPr>
        <w:t>schvaluje plán činnosti státní reprezentace na rok 2015;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Odstavecseseznamem"/>
        <w:ind w:left="284" w:hanging="0"/>
        <w:jc w:val="both"/>
        <w:rPr/>
      </w:pPr>
      <w:r>
        <w:rPr>
          <w:b/>
          <w:bCs/>
          <w:i/>
          <w:iCs/>
        </w:rPr>
        <w:t>072 – VV ČSS bere na vědomí informace o výstavbě střelnice v Brně a schvaluje dosavadní postup pracovní skupiny ČSS</w:t>
      </w:r>
      <w:r>
        <w:rPr/>
        <w:t xml:space="preserve">. 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740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povídá: Ing. Baroch a L. Janota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</w:rPr>
              <w:t xml:space="preserve">T:  průběžně 2015              </w:t>
            </w:r>
          </w:p>
        </w:tc>
        <w:tc>
          <w:tcPr>
            <w:tcW w:w="740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073 – VV ČSS schvaluje specifikaci požadavku ČSS na strojní investice z dotací MŠMT ČR pro rok 2015 ve výši 30,07 mil. Kč a dle vyhlášených podmínek i žádost na stavební investice – výstavba kulové střelnice i rekonstrukce WC na střelnici Brno - Soběšice 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740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Odstavecseseznamem"/>
        <w:ind w:left="284" w:hanging="0"/>
        <w:jc w:val="both"/>
        <w:rPr>
          <w:b/>
          <w:b/>
          <w:bCs/>
          <w:i/>
          <w:i/>
        </w:rPr>
      </w:pPr>
      <w:r>
        <w:rPr>
          <w:b/>
          <w:i/>
          <w:iCs/>
        </w:rPr>
        <w:t>074 – VV ČSS bere na vědomí výsledky ankety „Střelec roku 2014“. Předání ocenění se uskuteční 19. 12. 2014 v Praze;</w:t>
      </w:r>
    </w:p>
    <w:p>
      <w:pPr>
        <w:pStyle w:val="Odstavecseseznamem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075 – VV ČSS bere na vědomí informaci pracovní skupiny ustavené k řešení záležitosti nového občanského zákoníku pro potřeby ČSS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740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povídá: Ing. Baroch a L. Janoušek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</w:rPr>
              <w:t xml:space="preserve">T:  VV ČSS 1./IV. 2015              </w:t>
            </w:r>
          </w:p>
        </w:tc>
        <w:tc>
          <w:tcPr>
            <w:tcW w:w="740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Odstavecseseznamem"/>
        <w:ind w:left="284" w:hanging="0"/>
        <w:jc w:val="both"/>
        <w:rPr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b/>
          <w:i/>
          <w:iCs/>
        </w:rPr>
        <w:t>076 – VV ČSS schvaluje podíl na členských příspěvcích ČSS 2014 pro jednotlivá KS ČSS.</w:t>
      </w:r>
    </w:p>
    <w:p>
      <w:pPr>
        <w:pStyle w:val="Odstavecseseznamem"/>
        <w:jc w:val="both"/>
        <w:rPr>
          <w:b/>
          <w:b/>
          <w:bCs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iCs/>
        </w:rPr>
        <w:t xml:space="preserve">077 – VV ČSS schvaluje nákup materiálu pro podporu mládeže v SSK z prostředků ČOV z loterijní činnosti dle předloženého seznamu zpracovaného SMK ČSS;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078 – VV ČSS schvaluje výdej střeliva (150 000 LR, 40 000 brokových nábojů a 500 000 diabol) pro podporu mládeže v SSK dle vyhodnocení zpracovaného SMK ČSS;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iCs/>
        </w:rPr>
        <w:t xml:space="preserve">079 -  </w:t>
      </w:r>
      <w:r>
        <w:rPr>
          <w:rFonts w:cs="Times New Roman" w:ascii="Times New Roman" w:hAnsi="Times New Roman"/>
          <w:b/>
          <w:bCs/>
          <w:i/>
          <w:szCs w:val="24"/>
        </w:rPr>
        <w:t>VV ČSS bere na vědomí rozhodnutí V. Bečváře o ukončení reprezentační činnosti a vyslovuje poděkování panu Václavu Bečvářovi za úspěšnou reprezentaci ČR ve sportovní střelbě;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10. 12. 2014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</w:t>
      </w:r>
    </w:p>
    <w:p>
      <w:pPr>
        <w:pStyle w:val="Heading1"/>
        <w:rPr>
          <w:rFonts w:ascii="Century" w:hAnsi="Century" w:cs="Century"/>
          <w:i w:val="false"/>
          <w:i w:val="false"/>
          <w:sz w:val="22"/>
          <w:szCs w:val="22"/>
        </w:rPr>
      </w:pPr>
      <w:r>
        <w:rPr>
          <w:rFonts w:cs="Century" w:ascii="Century" w:hAnsi="Century"/>
          <w:i w:val="false"/>
          <w:sz w:val="22"/>
          <w:szCs w:val="22"/>
        </w:rPr>
        <w:t>Ing. Petr BAROCH, prezident ČSS</w:t>
      </w:r>
      <w:r>
        <w:rPr>
          <w:i w:val="false"/>
          <w:iCs w:val="false"/>
          <w:sz w:val="22"/>
          <w:szCs w:val="22"/>
        </w:rPr>
        <w:t xml:space="preserve">     </w:t>
      </w:r>
    </w:p>
    <w:p>
      <w:pPr>
        <w:pStyle w:val="Normal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7:00Z</dcterms:created>
  <dc:creator>Janousek</dc:creator>
  <dc:description/>
  <cp:keywords/>
  <dc:language>en-US</dc:language>
  <cp:lastModifiedBy>Janousek</cp:lastModifiedBy>
  <cp:lastPrinted>2014-12-18T11:14:00Z</cp:lastPrinted>
  <dcterms:modified xsi:type="dcterms:W3CDTF">2014-12-19T08:09:00Z</dcterms:modified>
  <cp:revision>10</cp:revision>
  <dc:subject/>
  <dc:title/>
</cp:coreProperties>
</file>