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ETA STŘELEC ROKU 2014 – XVI. ročník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Garamond"/>
          <w:sz w:val="20"/>
        </w:rPr>
        <w:t xml:space="preserve">   </w:t>
      </w:r>
      <w:r>
        <w:rPr>
          <w:rFonts w:cs="Times New Roman" w:ascii="Times New Roman" w:hAnsi="Times New Roman"/>
          <w:b/>
        </w:rPr>
        <w:t xml:space="preserve">Prezidium Českého střeleckého svazu vyhlásilo šestnáctý ročník ankety SPORTOVNÍ STŘELEC roku 2014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rPr/>
      </w:pPr>
      <w:r>
        <w:rPr/>
        <w:t xml:space="preserve">   </w:t>
      </w:r>
      <w:r>
        <w:rPr/>
        <w:t>Celkem se hlasování zúčastnilo 36 profesionálních trenérů a členů VV ČSS. Bodovalo se u mužů a žen 1., 2. a 3. místo (3 b., 2. b. a 1b.), totéž platilo i u juniorů a juniorek (do 20 let) a kategorie „Talent roku“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Kategorie mužů a žen: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Mazurová Ni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la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stelecký Dav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l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rnad Mar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id Plz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/>
      </w:pPr>
      <w:r>
        <w:rPr>
          <w:rFonts w:cs="Calibri" w:ascii="Calibri" w:hAnsi="Calibri"/>
        </w:rPr>
        <w:t>Na anketních lístcích se objevilo 7 jmen. Nikola Mazurová zvítězila poprvé. Na prvních dvou místech bylo hodnocení vyrovnané, vítězka byla zařazena 13x na prvním místě, druhý v pořadí 12x.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Kategorie junioři a juniorky:  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o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Příjmení,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Bod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Vaněk Pa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ukl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Šumová Bar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meta B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  <w:t>Novota Matě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ukla Hradec Králov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nketních lístcích se objevilo 11 jmen. Pavel Vaněk zvítězil poprvé, v loňském roce se stal „Talentem roku“.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TALENT ROKU 2014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Šumová Barbor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</w:rPr>
        <w:t>Kometa Brno</w:t>
      </w:r>
      <w:r>
        <w:rPr>
          <w:rFonts w:cs="Georgia" w:ascii="Georgia" w:hAnsi="Georgia"/>
          <w:bCs/>
        </w:rPr>
        <w:t>)</w:t>
      </w:r>
      <w:r>
        <w:rPr>
          <w:rFonts w:cs="Georgia" w:ascii="Georgia" w:hAnsi="Georgia"/>
          <w:b/>
          <w:bCs/>
        </w:rPr>
        <w:t xml:space="preserve"> - 85 bodů.</w:t>
      </w:r>
    </w:p>
    <w:p>
      <w:pPr>
        <w:pStyle w:val="Zkladntext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Na anketních lístcích se objevilo 12 jmen. Vítězství bylo jednoznačné, náskok 49 bodů na druhé mí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 xml:space="preserve">Cena prezidenta ČSS za mimořádný výkon v r. 2014:  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Tomáš Těhan </w:t>
      </w:r>
      <w:r>
        <w:rPr>
          <w:rFonts w:cs="Georgia" w:ascii="Georgia" w:hAnsi="Georgia"/>
        </w:rPr>
        <w:t>(Dukla Plzeň) za 3. místo na MS v disciplině VP 30+30 muži</w:t>
      </w:r>
    </w:p>
    <w:p>
      <w:pPr>
        <w:pStyle w:val="Normal"/>
        <w:rPr>
          <w:rFonts w:ascii="Albertus Medium CE;Lucida Sans Unicode" w:hAnsi="Albertus Medium CE;Lucida Sans Unicode" w:cs="Albertus Medium CE;Lucida Sans Unicode"/>
          <w:bCs/>
        </w:rPr>
      </w:pPr>
      <w:r>
        <w:rPr>
          <w:rFonts w:cs="Albertus Medium CE;Lucida Sans Unicode" w:ascii="Albertus Medium CE;Lucida Sans Unicode" w:hAnsi="Albertus Medium CE;Lucida Sans Unicode"/>
          <w:bCs/>
        </w:rPr>
      </w:r>
    </w:p>
    <w:p>
      <w:pPr>
        <w:pStyle w:val="Normal"/>
        <w:rPr/>
      </w:pPr>
      <w:r>
        <w:rPr>
          <w:bCs/>
        </w:rPr>
        <w:t>Slavnostní předání ocenění se uskuteční v Praze dne 19. 12. 2014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Ladislav Janoušek</w:t>
      </w:r>
      <w:r>
        <w:rPr/>
        <w:t>, tajemník ČSS</w:t>
      </w:r>
    </w:p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lbertus Medium CE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Garamond" w:hAnsi="Garamond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Garamond" w:hAnsi="Garamond" w:eastAsia="Times New Roman" w:cs="Times New Roman"/>
      <w:i/>
      <w:sz w:val="20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6:00Z</dcterms:created>
  <dc:creator>Janousek</dc:creator>
  <dc:description/>
  <cp:keywords/>
  <dc:language>en-US</dc:language>
  <cp:lastModifiedBy>Janousek</cp:lastModifiedBy>
  <dcterms:modified xsi:type="dcterms:W3CDTF">2014-12-19T07:51:00Z</dcterms:modified>
  <cp:revision>8</cp:revision>
  <dc:subject/>
  <dc:title/>
</cp:coreProperties>
</file>