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u w:val="single"/>
        </w:rPr>
        <w:t>Poř.  Příjmení a jméno           Nar.  Průkaz    Název klubu           Číslo   Základní       Vyřazovací část                 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část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1  Nepejchal Filip            1999  37922     DDM Kolín             0045   29.9  61.4   81.4 102.2 122.7 142.5 162.5 183.0        203.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9.7  10.9    9.1  10.7  10.6  10.1  10.5  10.0  10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2  10.4   10.9  10.1   9.9   9.7   9.5  10.5  1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10.0  10.2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2  Šmíd Václav                1989  31125     DDM Kolín             0045   30.5  60.5   81.4 102.2 122.6 143.2 162.5 182.8        201.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4   9.6   10.3  10.3  10.4   9.9   9.0   9.8   8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3  10.2   10.6  10.5  10.0  10.7  10.3  10.5  10.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9.8  10.2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3  Kováč Viliam               1992  37845     SLATINA Brno          0162   29.7  60.9   80.0  99.8 119.5 140.4 160.8              181.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9.7  10.1    9.4   9.6   9.6  10.8  10.6  10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0  10.6    9.7  10.2  10.1  10.1   9.8  10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10.0  10.5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4  Ditrych Marek              1994  34707     Hr.Králové - Třebeš   0054   28.8  59.8   80.1  99.6 119.2 139.7                    159.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9.8  10.1   10.4   9.4   9.2  10.1  10.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9.5  10.4    9.9  10.1  10.4  10.4   8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9.5  10.5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5  Jeřábek Václav             1996  37972     Kolín                 0105   29.6  58.5   79.0  98.7 118.7                          137.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0   9.2   10.4   9.8   9.3  10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9.2   9.3   10.1   9.9  10.7   8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10.4  10.4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6  Kasper Tomáš               1987  29971     Ostrava - Poruba      0368   28.8  57.9   78.5  97.7                                118.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8.3   9.7   10.6  10.1  10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3   9.3   10.0   9.1  1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10.2  10.1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7  Šanda Jiří                 1995  36664     Přezletice            0190   27.3  56.9   76.5                                       96.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5  10.2    9.2  10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>10.0  10.3   10.4   9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6.8   9.1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iCs/>
          <w:sz w:val="18"/>
          <w:szCs w:val="18"/>
        </w:rPr>
        <w:t xml:space="preserve">8  Brožek Roman               1976  03845     LOYD Jablonec n/N     0055     .     .                                                0.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.     .     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.     .     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.     .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u w:val="single"/>
        </w:rPr>
        <w:t>Poř.  Příjmení a jméno           Nar.  Průkaz    Název klubu           Číslo   Základní       Vyřazovací část                        Ce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část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  Lauermannová Jana          1989  32631     Liberec               0905   30.3  61.0   82.5 103.0 123.3 143.6 164.1 184.6        205.0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2   9.8   10.7  10.7   9.6   9.8  10.7  10.1  10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5  10.4   10.8   9.8  10.7  10.5   9.8  10.4   9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6  10.5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  Širlová Michaela           1995  37102     Manušice              0200   31.0  61.6   81.5 102.2 122.4 143.3 163.6 184.4        203.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5  10.0   10.5  10.6  10.3  10.9   9.9  10.2  10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 9.9    9.4  10.1   9.9  10.0  10.4  10.6   9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7  10.7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  Helešicová Barbora         1998  40246     SLATINA Brno          0162   31.1  61.9   83.2 103.5 123.3 142.8 162.9              182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6  10.4   10.7   9.8   9.7  10.2  10.4   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0  10.4   10.6  10.5  10.1   9.3   9.7  10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5  10.0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  Nykrýnová Markéta          1994  38833     SLATINA Brno          0162   31.6  61.1   81.1 100.4 120.7 140.7                    159.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6   9.2    9.9   9.2  10.1  10.4   9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4  10.5   10.1  10.1  10.2   9.6   9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6   9.8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  Kučerová Veronika          1987  26709     Manušice              0200   30.9  61.2   81.1 101.6 120.5                          138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2  10.2   10.5  10.1   8.4  10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2   9.5    9.4  10.4  10.5   8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5  10.6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  Brabcová Karolína          2000  35852     Manušice              0200   30.2  59.4   78.8  98.7                                118.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4   8.8   10.0  10.3   9.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0  10.1    9.4   9.6  1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8  10.3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  Bartoníčková Vlasta        1999  38265     Manušice              0200   29.5  59.4   79.0                                       98.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2   9.2    9.3  10.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10.5   10.3   9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5  10.2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  Grafe Jessica              1996  00000     PSG Dresden           0000   30.1  58.8                                              78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1   9.8    9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9   9.8   10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1   9.1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u w:val="single"/>
        </w:rPr>
        <w:t>Poř.  Příjmení a jméno           Nar.  Průkaz    Název klubu           Číslo   Základní       Vyřazovací část                        Ce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část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  Nikolaev Nikolaj           1963  40537     Praha, z.s.           0893   29.4  59.7   79.6 100.3 119.3 137.8 157.5 178.5        197.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1  10.7   10.2  10.5   8.9   8.1   9.4  10.2  10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6  10.3    9.7  10.2  10.1  10.4  10.3  10.8   9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7   9.3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  Fidler Tomáš               1988  34943     Boletice nad Labem    0019   28.2  55.9   76.5  96.3 116.5 136.5 155.9 175.5        196.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3   8.2   10.8   9.9   9.9   9.7   8.8   9.5  10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8   9.0    9.8   9.9  10.3  10.3  10.6  10.1  10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1  10.5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  Packan Petr                1950  02627     "DUEL" Praha          0069   30.4  60.7   79.3  99.7 118.5 137.0 155.5              174.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2  10.2    8.7   9.6   8.8   8.6  10.7   9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7  10.4    9.9  10.8  10.0   9.9   7.8   9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5   9.7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  Postupa Jiří Ing.          1973  04900     České Budějovice      0042   28.8  56.6   75.6  93.7 113.9 133.6                    151.5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 8.5    9.1   8.7  10.4  10.5   8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2  10.5    9.9   9.4   9.8   9.2   9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8   8.8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  Skopový Pavel              1969  04025     Policie RAPID Plzeň   0232   28.7  56.2   76.5  95.7 115.4                          132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 8.8   10.3   9.2  10.9   8.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 8.8   10.0  10.0   8.8   8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1   9.9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  Šmejda Jaroslav            1955  11299     ŠKODA Vrchlabí        0095   30.3  58.2   75.7  92.9                                109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7   6.8    9.6   8.8   8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1  10.8    7.9   8.4   7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5  10.3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  Trnka Tomáš                1966  25312     "DUEL" Praha          0069   27.7  53.1   72.0                                       90.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0   8.7    9.9   9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4   8.6    9.0   9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3   8.1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  Medek Daniel               1979  21198     Semily                0731   25.0  50.4                                              66.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1   9.9    7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7.9   8.7    9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0   6.8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u w:val="single"/>
        </w:rPr>
        <w:t>Poř.  Příjmení a jméno           Nar.  Průkaz    Název klubu           Číslo   Základní       Vyřazovací část                        Ce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část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  Zámyslická Jarmila         1970  32606     "DUEL" Praha          0069   30.2  60.5   79.0  98.3 117.7 137.2 157.7 179.0        198.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2   9.3    9.3   9.0   9.4   9.1  10.1  10.5   9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7  10.5    9.2  10.3  10.0  10.4  10.4  10.8  10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3  10.5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  Kožuchová Karolina         1981  39324     Liberec KPK           0772   26.5  57.1   76.9  95.7 112.5 131.7 151.5 169.5        188.1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0  10.1    9.8   8.8   8.9  10.2  10.6   8.3   9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7  10.2   10.0  10.0   7.9   9.0   9.2   9.7   9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8  10.3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  Petříková Tereza           1994  37924     ŠKODA Vrchlabí        0095   28.0  56.2   74.4  90.5 111.3 129.2 145.8              162.0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3   8.9    8.9   7.3  10.1   8.8   8.5   8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0.0   9.1    9.3   8.8  10.7   9.1   8.1   7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7  10.2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  Hojdíková Hedvika          1998  39898     Hr.Králové - Třebeš   0054   27.7  51.7   70.7  90.1 106.7 126.7                    145.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5   7.9    9.0  10.8   9.4  10.5  10.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9   8.0   10.0   8.6   7.2   9.5   8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3   8.1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  Hermelová Markéta          1984  39286     Chaloupky             0121   25.8  52.1   70.6  88.1 107.0                          122.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7.1   9.4    7.6   8.2   9.4   6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3   9.4   10.9   9.3   9.5   8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4   7.5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  Netrvalová Kristýna        1994  38832     "DUEL" Praha          0069   27.7  53.1   69.4  88.2                                105.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8   9.4    8.2   8.9   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9.9   9.4    8.1   9.9   8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0   6.6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  Baumgartnerová Sára        1997  39756     "DUEL" Praha          0069   25.6  53.9   71.0                                       88.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3   9.6   10.4   8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8.8   9.4    6.7   9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5   9.3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  Kočí Marcela               1977  32388     Liberec KPK           0772     .     .                                                0.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    .     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    .     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    .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Výsledky základního závodu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        Položky             Celk.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Kováč Viliam              1992  37845    SLATINA Brno           0162  103.2 102.8 104.4 103.8 102.7  99.6   616.5     4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Nepejchal Filip           1999  37922    DDM Kolín              0045  100.9  99.9 102.9 101.3 104.4 102.6   612.0  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Jeřábek Václav            1996  37972    Kolín                  0105  101.5 101.5 101.9 101.6 101.2 102.0   609.7     3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asper Tomáš              1987  29971    Ostrava - Poruba       0368  101.0 102.3 101.7 100.9 101.5 101.8   609.2  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Ditrych Marek             1994  34707    Hr.Králové - Třebeš    0054   98.9 103.2 101.0 101.3 101.6 100.4   606.4     3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Brožek Roman              1976  03845    LOYD Jablonec n/N      0055  100.3 100.3 100.4 103.1 102.1  99.3   605.5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Šmíd Václav               1989  31125    DDM Kolín              0045   99.1  98.4  99.3  99.7 101.0 103.7   601.2     2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Šanda Jiří                1995  36664    Přezletice             0190  100.6  98.9  99.6 100.9 101.1 100.1   601.2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Boháček Pavel             1973  01463    Liberec                0905   97.4 101.1  99.2 104.6  99.1  96.7   598.1  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Špitálský Jaroslav        1997  37692    Manušice               0200   96.7  99.2  98.9 101.2 102.2  99.8   598.0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Mikulčík Radek            1999  38925    Liberec                0905   99.0  99.2  99.2 100.0  99.1  98.9   595.4 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Tuček Martin              1998  36223    Manušice               0200   99.3  94.1 101.1 100.1  95.9 100.1   590.6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Kováč Dan                 1996  37852    SLATINA Brno           0162   96.5 100.5  95.9  98.7 100.1  97.8   589.5  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Merkner Marek             1996  38457    "DELTA" Praha          0027   97.5  92.6  98.0  99.0  98.0  92.8   577.9  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Metting Mathias           1993  00000    PSSG Dresden           0000   98.9  93.2  98.9  95.4  97.6  93.7   577.7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Rajnoha Josef             1956  08332    Chrastava              0159   96.3  95.8  94.2 100.2  90.5 100.2   577.2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Záliger Tomáš             1996  36028    DDM Kolín              0045  101.7  94.6  97.7  93.2  94.0  95.4   576.6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Hampl Jan                 1964  39581    Přezletice             0190   94.3  95.8  96.0  98.4  97.4  92.5   574.4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Janoušek Petr             1966  01464    Ruprechtice Liberec    0366   97.2  97.1  93.5  93.3  93.1  96.0   570.2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Krupička Jiří             1966  01702    Liberec                0905   91.7  93.9  93.5  92.1  97.0  99.6   567.8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Hnida David               1995  37249    DDM Kolín              0045   92.3  95.5  92.1  92.6  92.9  92.0   557.4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Táborský Josef            1938  05821    Ostroměř               0214   91.6  91.2  91.4  93.0  93.6  90.2   551.0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Šťastný Zdeněk            1948  06809    SPORCK Stará Lysá      0437   91.5  93.0  92.7  89.5  89.3  90.8   546.8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Kučera Zdeněk             1961  01718    Manušice               0200   92.9  89.6  87.2  93.4  89.8  93.8   546.7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Mikulčík Hynek            1970  39445    Liberec                0905   90.0  96.5  93.9  83.9  89.9  91.9   546.1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Miškovský Jiří            1947  01507    Liberec                0905   90.2  88.2  94.3  94.9  88.9  87.5   544.0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Václavík Tomáš            1986  00000    Manušice               0200   94.2  89.0  89.2  92.6  86.9  88.9   540.8  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Klimánek Miroslav         1952  03836    LOYD Jablonec n/N      0055   80.8  83.8  86.2  90.6  86.1  76.3   503.8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Pavlíček Miroslav         1973  00000    Liberec                0905   49.7  86.3  88.3  86.7  85.4  87.5   483.9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Položky                    Celk.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Lauermannová Jana         1989  32631    Liberec                0905  103.5 103.9 103.4 103.7               414.5     3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Širlová Michaela          1995  37102    Manušice               0200  103.1 103.1 103.8 102.6               412.6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Bartoníčková Vlasta       1999  38265    Manušice               0200  102.4 102.8 102.1 101.8               409.1  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učerová Veronika         1987  26709    Manušice               0200  102.8 102.3 102.8 100.6               408.5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Helešicová Barbora        1998  40246    SLATINA Brno           0162  101.3 102.8 103.4 100.5               408.0  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Brabcová Karolína         2000  35852    Manušice               0200   99.3 102.8 102.5 103.1               407.7  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Grafe Jessica             1996  00000    PSG Dresden            0000  100.7 102.3 101.7 102.6               407.3  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Nykrýnová Markéta         1994  38833    SLATINA Brno           0162  104.0 101.8  98.9 102.6               407.3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Divíšková Kateřina        1998  38085    Policie RAPID Plzeň    0232  102.0 100.7 100.6 102.9               406.2 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Rýglová Anna              1994  39248    BOHEMIA Poděbrady      0032  102.6 100.1 100.2 101.7               404.6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Byambaa Bilguunzaya       1996  40092    Manušice               0200  102.0 100.7  99.3 101.9               403.9  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Kračmarová Alžběta        1986  26001    Hr.Králové - Třebeš    0054  101.0 100.6 102.8  99.5               403.9  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Janoušková Kateřina       1996  36653    Ruprechtice Liberec    0366  101.1 102.6 100.1  96.9               400.7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Bajanová Lucie            1998  39446    Ruprechtice Liberec    0366  103.2 100.4  98.3  98.7               400.6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Franceová Kateřina ml.    1995  35859    COSMANOS               0056  101.6  99.0  98.9 100.3               399.8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Paprocká Kateřina         1998  38990    DDM Kolín              0045  100.7  98.5 101.3  98.6               399.1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Šubrtová Daniela          1993  37744    "DELTA" Praha          0027   98.1 101.3  99.6  99.9               398.9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Jechová Marie             1990  33716    BOHEMIA Poděbrady      0032   99.8  98.3  99.2 101.2               398.5  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Kailová Michaela          1999  39200    Manušice               0200   98.8 102.9  98.5  96.8               397.0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Černá Kristýna            1996  38564    Kolín                  0105   99.8 101.2  96.9  97.7               395.6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ratochvílová Denisa      1993  00000    Chrastava              0159   98.6  96.7  96.8 101.0               393.1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Korecová Hana             1980  04823    LOYD Jablonec n/N      0055  100.1  98.6  97.7  95.7               392.1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Minaříková Alena          1995  39302    SLATINA Brno           0162   96.5  99.7  96.7  98.7               391.6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Vinšová Johana            1997  38742    Kolín                  0105   88.1 101.9  99.7  95.7               385.4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Hubená Šárka              1977  40136    Manušice               0200   96.4  92.7  96.7  98.0               383.8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Durďáková Michaela        1995  39876    SLATINA Brno           0162   90.4  95.0  98.5  96.5               380.4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Kučerová Miroslava        1962  01719    Manušice               0200   86.2  84.4  89.6  74.7               334.9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Položky            Celk.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Baran Filip               1999  40715    SLATINA Brno           0162   97  94  96  96           383     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Ficnarová Iveta           1998  39630    Šumperk-Temenice       0272   94  94 100  95           383     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Dittrichová Denisa        2000  40577    Manušice               0200   95  97  92  98           382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imáková Kateřina         2000  39902    Ruprechtice Liberec    0366   94  95  97  95           381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Jílek Matouš              2000  39900    "DUEL" Praha           0069   94  93  93  95           375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Byambaa Anarzaya          1999  40093    Manušice               0200   93  91  95  92           371     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Studená Adéla             1998  39245    DDM Praha 5            0013   92  91  94  93           370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Demjan Radek              1998  37889    Brandýs nad Labem      0348   91  95  90  94           370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Skalová Kateřina          2000  00000    DDM Kolín              0045   92  92  93  92           369    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Gottlieb Michal           1997  37890    Brandýs nad Labem      0348   93  92  97  87           369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From Jiří                 1998  38991    DDM Kolín              0045   94  89  92  92           367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Matysová Nela             2000  40419    Manušice               0200   93  91  92  90           366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Čermák Josef              1999  38472    Brandýs nad Labem      0348   88  92  93  92           365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Šulcová Kateřina          2000  39448    Ruprechtice Liberec    0366   92  93  89  88           362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Hříbal Antonín            1999  38835    Přezletice             0190   85  94  93  89           361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Jeřábková Tereza          1999  39121    Kolín                  0105   90  91  93  86           360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Kliment Dominik           1998  38525    Brandýs nad Labem      0348   90  86  87  95           358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Cestr Jan                 2000  37886    Brandýs nad Labem      0348   92  86  87  89           354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Wágner Jakub              2000  39883    SLATINA Brno           0162   89  90  82  90           351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Adomavičius Tomas         1998  39447    Ruprechtice Liberec    0366   90  87  82  85           344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Beran Vojtěch             2000  39903    Ruprechtice Liberec    0366   77  82  79  85           323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Hrušková Adéla            1998  00000    LOYD Jablonec n/N      0055   73  84  82  81           320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Horvát Josef              1999  40654    Manušice               0200   74  83  78  72           307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Položky         Celk. 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Postupa Jiří Ing.         1973  04900    České Budějovice       0042   95  95  96  95  97  95   573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Skopový Pavel             1969  04025    Policie RAPID Plzeň    0232   95  96  92  98  95  96   572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Fidler Tomáš              1988  34943    Boletice nad Labem     0019   91  96  95  94  95  97   568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Nikolaev Nikolaj          1963  40537    Praha, z.s.            0893   97  96  92  96  93  91   565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Packan Petr               1950  02627    "DUEL" Praha           0069   94  91  96  93  94  96   564     M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Medek Daniel              1979  21198    Semily                 0731   93  93  94  91  97  96   564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Trnka Tomáš               1966  25312    "DUEL" Praha           0069   93  96  96  93  91  94   563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Šmejda Jaroslav           1955  11299    ŠKODA Vrchlabí         0095   94  91  91  95 100  89   560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Komárek Petr              1981  23370    INVA Liberec           0028   93  97  92  90  92  90   554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Seidel Vojtěch            1993  36234    ŠKODA Vrchlabí         0095   94  93  91  90  91  92   551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Mach Stanislav            1974  35316    ŠKODA Vrchlabí         0095   88  92  94  93  91  92   550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Středa Roman              1975  22030    ŠKODA Vrchlabí         0095   94  87  91  91  91  92   546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Forman Josef              1960  20112    ŠKODA Mladá Boleslav   0205   90  91  92  90  92  91   546    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Mertlík Evžen             1958  38881    Manušice               0200   89  88  95  90  90  93   545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Tupý Antonín              1999  39374    Policie UNION Cheb     0525   88  94  94  90  89  90   545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Půlpán Slavomír           1985  33646    ŠKODA Vrchlabí         0095   90  88  93  90  88  93   542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Seidel Radek              1996  37923    ŠKODA Vrchlabí         0095   93  89  92  91  89  88   542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Kočí Vratislav            1957  05826    Liberec KPK            0772   89  89  89  91  93  91   542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Petkov Plamen             1957  32516    "DUEL" Praha           0069   89  93  92  88  91  88   541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Chmel Karel               1945  01574    Písek                  0136   88  90  91  94  88  89   540    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rčmář Aleš               1973  01516    Liberec KPK            0772   88  90  87  91  90  90   536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Křížek Tom                1999  40227    Policie UNION Cheb     0525   87  90  86  92  87  93   535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Strachota Filip           1999  40053    ŠKODA Vrchlabí         0095   84  90  91  90  90  88   533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Straník Květoslav Ing.    1942  14099    INVA Liberec           0028   89  86  90  89  92  85   531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Průša Josef               1952  06808    SPORCK Stará Lysá      0437   91  89  89  86  91  81   527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Frýba Karel               1975  03756    Praha 6                0023   87  90  86  90  82  89   524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Chmel Karel ml.           1969  01575    "DUEL" Praha           0069   90  86  82  87  87  88   520   I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Kratochvíl Ladislav       1967  38654    Chrastava              0159   86  92  86  84  82  90   520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Brejša Petr               1955  32464    Praha 6                0023   89  79  88  84  86  87   513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 Vondráček Václav          1952  26439    INVA Liberec           0028   83  77  86  84  89  89   508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 Pochyla Aleš              1973  00000    LOYD Jablonec n/N      0055   83  91  75  84  87  87   507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 Hrbek Petr                1978  38856    LOYD Jablonec n/N      0055   77  84  74  81  86  82   484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laška Jiří               1968  09117    Liberec                0905       D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Položky            Celk.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Kožuchová Karolina        1981  39324    Liberec KPK            0772   95  92  94  93           374     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Zámyslická Jarmila        1970  32606    "DUEL" Praha           0069   93  92  91  90           366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Petříková Tereza          1994  37924    ŠKODA Vrchlabí         0095   91  88  96  90           365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Hermelová Markéta         1984  39286    Chaloupky              0121   91  89  92  89           361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Netrvalová Kristýna       1994  38832    "DUEL" Praha           0069   95  89  91  86           361    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Kočí Marcela              1977  32388    Liberec KPK            0772   85  92  91  92           360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Hojdíková Hedvika         1998  39898    Hr.Králové - Třebeš    0054   88  87  93  87           355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Baumgartnerová Sára       1997  39756    "DUEL" Praha           0069   83  91  89  88           351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Stodolová Lenka           1986  33993    Plzeň - Slovany        0015   86  88  92  83           349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Kozáková Zdenka           1997  38914    Policie UNION Cheb     0525   89  87  83  82           341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Vrtišková Renata          1964  17780    "DUEL" Praha           0069   85  85  86  82           338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Šídová Pavlína            1968  27540    Liberec KPK            0772   88  81  83  80           332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Burdová Alena             1967  00000    Liberec                0905   80  81  81  81           323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Bušková Daniela           1974  34349    Liberec KPK            0772   68  83  85  79           315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Položky            Celk.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Chmel Petr                1998  37773    "DUEL" Praha           0069   85  87  95  95           362     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Schiefner Sebastian       2002  00000    PSSG Dresden           0000   90  86  92  83           351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Korec Tomáš               1997  37808    "DUEL" Praha           0069   90  87  84  89           350    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Höhne Johannes            2000  00000    PSSG Dresden           0000   89  83  93  83           348    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očí Jiří                 2000  40358    Liberec                0905   90  80  86  90           346    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Nieschalke Luis           2001  00000    PSSG                   0000   93  80  86  82           341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Petrich Bruno             2000  00000    PSSG                   0000   88  78  89  85           340    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Lotz Vojtěch              1999  39578    ŠKODA Vrchlabí         0095   82  88  78  91           339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Schneider Sebastian       2000  00000    PSSG                   0000   80  81  91  85           337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Iredi Morris              2001  00000    PSSG Dresden           0000   80  80  86  86           332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Hlaváč Stanislav          1999  40494    "DUEL" Praha           0069   77  84  81  89           331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Körner Laetitia           2000  00000    PSSG Dresden           0000   85  82  82  79           328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Ferencova Andrea          2001  00000    PSSG Dresden           0000   81  83  85  73           322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Janus Radek               1999  00000    ŠKODA Vrchlabí         0095   88  82  83  69           322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Středová Kateřina         2002  00000    ŠKODA Vrchlabí         0095   77  78  84  82           321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Hrubešová Veronika        2003  00000    LOYD Jablonec n/N      0055   67  68  65  61           261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sz w:val="32"/>
          <w:u w:val="single"/>
        </w:rPr>
        <w:t xml:space="preserve">Výsledky základního závodu informativně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Položky         Celk. 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Kováč Viliam              1992  37845    SLATINA Brno           0162   99  98 100 100  98  94   589     I   4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Nepejchal Filip           1999  37922    DDM Kolín              0045   96  96  98  97  99  98   584     I   3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Jeřábek Václav            1996  37972    Kolín                  0105   96  96  98  97  96  99   582     I   3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asper Tomáš              1987  29971    Ostrava - Poruba       0368   97  97  96  97  96  98   581     I   3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Brožek Roman              1976  03845    LOYD Jablonec n/N      0055   97  96  95  99  98  95   580     I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Ditrych Marek             1994  34707    Hr.Králové - Třebeš    0054   94  98  97  97  97  95   578    II   3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Šmíd Václav               1989  31125    DDM Kolín              0045   95  94  95  96  96  99   575    II   2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Špitálský Jaroslav        1997  37692    Manušice               0200   92  94  96  98  99  96   575     I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Šanda Jiří                1995  36664    Přezletice             0190   97  94  96  96  96  95   574    II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Boháček Pavel             1973  01463    Liberec                0905   92  99  94  99  96  94   574    II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Tuček Martin              1998  36223    Manušice               0200   96  90  96  97  92  96   567    I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Mikulčík Radek            1999  38925    Liberec                0905   94  95  95  95  94  94   567    I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Kováč Dan                 1996  37852    SLATINA Brno           0162   92  97  91  93  96  92   561    II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Metting Mathias           1993  00000    PSSG Dresden           0000   93  90  94  91  94  89   551   I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Rajnoha Josef             1956  08332    Chrastava              0159   92  90  90  96  87  95   550   II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Záliger Tomáš             1996  36028    DDM Kolín              0045   96  92  95  87  89  91   550   I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Hampl Jan                 1964  39581    Přezletice             0190   90  91  93  95  93  88   550   I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Merkner Marek             1996  38457    "DELTA" Praha          0027   93  88  93  94  93  88   549   I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Janoušek Petr             1966  01464    Ruprechtice Liberec    0366   93  93  88  88  89  92   543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Krupička Jiří             1966  01702    Liberec                0905   88  90  88  87  92  94   539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Hnida David               1995  37249    DDM Kolín              0045   88  93  89  89  89  88   536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Táborský Josef            1938  05821    Ostroměř               0214   87  87  88  90  90  86   528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Šťastný Zdeněk            1948  06809    SPORCK Stará Lysá      0437   87  88  89  87  86  87   524    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Mikulčík Hynek            1970  39445    Liberec                0905   86  92  90  79  87  86   520    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Kučera Zdeněk             1961  01718    Manušice               0200   88  85  84  89  85  87   518    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Miškovský Jiří            1947  01507    Liberec                0905   86  84  90  90  84  82   516    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Václavík Tomáš            1986  00000    Manušice               0200   89  84  83  89  83  83   511      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Klimánek Miroslav         1952  03836    LOYD Jablonec n/N      0055   77  79  82  85  80  73   476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Pavlíček Miroslav         1973  00000    Liberec                0905   46  81  83  84  80  83   457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Položky            Celk.  VT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Širlová Michaela          1995  37102    Manušice               0200   98 100  99  99           396     M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Lauermannová Jana         1989  32631    Liberec                0905   98  97  99  98           392     I   3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Bartoníčková Vlasta       1999  38265    Manušice               0200   97  99  98  97           391     M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Grafe Jessica             1996  00000    PSG Dresden            0000   97  98  98  98           391     M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učerová Veronika         1987  26709    Manušice               0200   98  99  98  95           390     I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Divíšková Kateřina        1998  38085    Policie RAPID Plzeň    0232   98  97  97  98           390     M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Brabcová Karolína         2000  35852    Manušice               0200   94  97  98  98           387     I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Rýglová Anna              1994  39248    BOHEMIA Poděbrady      0032   98  96  96  97           387     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Helešicová Barbora        1998  40246    SLATINA Brno           0162   96  97  98  96           387     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Kračmarová Alžběta        1986  26001    Hr.Králové - Třebeš    0054   97  97  99  94           387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Nykrýnová Markéta         1994  38833    SLATINA Brno           0162   99  96  94  97           386     I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Byambaa Bilguunzaya       1996  40092    Manušice               0200   97  97  95  97           386     I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Franceová Kateřina ml.    1995  35859    COSMANOS               0056   99  95  95  97           386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Janoušková Kateřina       1996  36653    Ruprechtice Liberec    0366   96  98  96  95           385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Jechová Marie             1990  33716    BOHEMIA Poděbrady      0032   94  96  96  97           383    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Bajanová Lucie            1998  39446    Ruprechtice Liberec    0366   98  96  92  95           381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Kailová Michaela          1999  39200    Manušice               0200   95  98  94  94           381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Černá Kristýna            1996  38564    Kolín                  0105   97  97  94  93           381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Paprocká Kateřina         1998  38990    DDM Kolín              0045   96  94  97  93           380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Šubrtová Daniela          1993  37744    "DELTA" Praha          0027   93  97  96  94           380    I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orecová Hana             1980  04823    LOYD Jablonec n/N      0055   96  94  94  92           376    I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Minaříková Alena          1995  39302    SLATINA Brno           0162   92  95  92  94           373    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Kratochvílová Denisa      1993  00000    Chrastava              0159   94  92  91  95           372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Vinšová Johana            1997  38742    Kolín                  0105   85  98  96  91           370    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Hubená Šárka              1977  40136    Manušice               0200   92  87  92  93           364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Durďáková Michaela        1995  39876    SLATINA Brno           0162   85  90  93  91           359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Kučerová Miroslava        1962  01719    Manušice               0200   82  79  84  72           317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Položky                    Celk.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Ficnarová Iveta           1998  39630    Šumperk-Temenice       0272   98.1  99.2 103.9 100.9               402.1  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Kimáková Kateřina         2000  39902    Ruprechtice Liberec    0366  100.3  99.6  99.8 100.2               399.9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Baran Filip               1999  40715    SLATINA Brno           0162  100.4  97.6  99.8 100.3               398.1  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Dittrichová Denisa        2000  40577    Manušice               0200   99.1 101.4  96.5 100.7               397.7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Jílek Matouš              2000  39900    "DUEL" Praha           0069  100.3  98.1  97.6  99.7               395.7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Gottlieb Michal           1997  37890    Brandýs nad Labem      0348   97.5  96.1 101.7  92.8               388.1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Byambaa Anarzaya          1999  40093    Manušice               0200   96.7  94.7  99.5  97.0               387.9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Matysová Nela             2000  40419    Manušice               0200   98.1  96.9  97.1  94.8               386.9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Demjan Radek              1998  37889    Brandýs nad Labem      0348   95.3  99.5  94.4  97.5               386.7  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Studená Adéla             1998  39245    DDM Praha 5            0013   96.1  95.5  97.7  97.3               386.6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Skalová Kateřina          2000  00000    DDM Kolín              0045   95.7  96.3  97.9  95.9               385.8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Čermák Josef              1999  38472    Brandýs nad Labem      0348   93.6  95.5  98.4  97.2               384.7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From Jiří                 1998  38991    DDM Kolín              0045   96.7  93.3  96.2  96.5               382.7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Šulcová Kateřina          2000  39448    Ruprechtice Liberec    0366   97.0  97.9  94.5  91.4               380.8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Jeřábková Tereza          1999  39121    Kolín                  0105   93.8  96.0  97.5  90.2               377.5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Hříbal Antonín            1999  38835    Přezletice             0190   87.4  97.4  97.4  93.2               375.4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Kliment Dominik           1998  38525    Brandýs nad Labem      0348   93.7  89.9  91.0  99.8               374.4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Wágner Jakub              2000  39883    SLATINA Brno           0162   94.1  95.0  87.6  96.2               372.9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Cestr Jan                 2000  37886    Brandýs nad Labem      0348   95.7  89.8  91.2  93.4               370.1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Adomavičius Tomas         1998  39447    Ruprechtice Liberec    0366   95.1  91.4  87.3  89.0               362.8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Beran Vojtěch             2000  39903    Ruprechtice Liberec    0366   82.7  85.6  81.8  90.1               340.2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Hrušková Adéla            1998  00000    LOYD Jablonec n/N      0055   76.7  88.3  84.9  84.6               334.5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Horvát Josef              1999  40654    Manušice               0200   79.0  87.5  82.4  76.5               325.4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žení sportovní přátelé,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sme opravdu rádi, že jsme vás mohli přivítat v našem městě na tradiční střelecké soutěži Grand Prix Liberec. Jistě ti z Vás, kteří pořádají jakékoliv závody vědí, kolik práce je skryto i za tou nejmenší soutěží. A jistě si také dovedete představit, že k tomu, aby se závody povedly, nestačí jen snaha a úsilí pořadatelů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me poděkovat všem rozhodčím, kteří se zasloužili o hladký průběh závodů. Bez jejich práce by to opravdu nešlo, jsme rádi, že sbor libereckých rozhodčích patří ke spolehlivým oporám pořadatelů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e je pochopitelné, že poděkování patří zejména všem střelcům, kteří vážili cestu na naše závody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jeme příjemnou cestu domů a hodně úspěchů na dalších soutěž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</w:rPr>
        <w:t>Pořadatelé z SSK 0905 Liberec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object w:dxaOrig="8482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49.25pt" filled="f" o:ole="">
            <v:imagedata r:id="rId3" o:title=""/>
          </v:shape>
          <o:OLEObject Type="Embed" ProgID="" ShapeID="ole_rId2" DrawAspect="Content" ObjectID="_1358279682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 xml:space="preserve">Ověření výsledk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GP Liberec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0210</wp:posOffset>
            </wp:positionH>
            <wp:positionV relativeFrom="paragraph">
              <wp:posOffset>720090</wp:posOffset>
            </wp:positionV>
            <wp:extent cx="977265" cy="441325"/>
            <wp:effectExtent l="0" t="0" r="0" b="0"/>
            <wp:wrapTight wrapText="bothSides">
              <wp:wrapPolygon edited="0">
                <wp:start x="-126" y="0"/>
                <wp:lineTo x="-126" y="21314"/>
                <wp:lineTo x="21600" y="2131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b/>
          <w:sz w:val="36"/>
        </w:rPr>
        <w:t>Hlavní rozhodčí</w:t>
      </w:r>
      <w:r>
        <w:rPr>
          <w:rFonts w:cs="Comic Sans MS" w:ascii="Comic Sans MS" w:hAnsi="Comic Sans MS"/>
          <w:sz w:val="36"/>
        </w:rPr>
        <w:t xml:space="preserve"> :  Antonín Gébl, A 0099</w:t>
        <w:tab/>
        <w:t xml:space="preserve"> </w:t>
        <w:tab/>
        <w:tab/>
      </w:r>
      <w:r>
        <w:rPr>
          <w:rFonts w:cs="Comic Sans MS" w:ascii="Comic Sans MS" w:hAnsi="Comic Sans MS"/>
          <w:b/>
          <w:sz w:val="36"/>
        </w:rPr>
        <w:t>PHK</w:t>
      </w:r>
      <w:r>
        <w:rPr>
          <w:rFonts w:cs="Comic Sans MS" w:ascii="Comic Sans MS" w:hAnsi="Comic Sans MS"/>
          <w:sz w:val="36"/>
        </w:rPr>
        <w:t xml:space="preserve"> : Přemysl Mrňák, A 0262</w:t>
      </w:r>
    </w:p>
    <w:p>
      <w:pPr>
        <w:pStyle w:val="Normal"/>
        <w:jc w:val="center"/>
        <w:rPr>
          <w:rFonts w:ascii="JottFLF;Courier New" w:hAnsi="JottFLF;Courier New" w:cs="JottFLF;Courier New"/>
          <w:sz w:val="40"/>
          <w:u w:val="single"/>
          <w:lang w:val="en-US" w:eastAsia="en-US"/>
        </w:rPr>
      </w:pPr>
      <w:r>
        <w:rPr>
          <w:rFonts w:cs="JottFLF;Courier New" w:ascii="JottFLF;Courier New" w:hAnsi="JottFLF;Courier New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46990</wp:posOffset>
            </wp:positionV>
            <wp:extent cx="990600" cy="65278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  <w:u w:val="single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ttFL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11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23. ročník GP Liberec – závod 1. kategorie - sobota 31. ledna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41:00Z</dcterms:created>
  <dc:creator>Regner</dc:creator>
  <dc:description/>
  <cp:keywords/>
  <dc:language>en-US</dc:language>
  <cp:lastModifiedBy>Janousek</cp:lastModifiedBy>
  <cp:lastPrinted>2015-01-31T20:20:00Z</cp:lastPrinted>
  <dcterms:modified xsi:type="dcterms:W3CDTF">2015-02-02T07:39:00Z</dcterms:modified>
  <cp:revision>60</cp:revision>
  <dc:subject/>
  <dc:title>VC LIBERCE 2002               </dc:title>
</cp:coreProperties>
</file>