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40268517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KRAJSKÝ PŘEBO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 STŘELBĚ ZE VZDUCHOVÝCH ZBR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Neděle 22. 2.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606994450" r:id="rId4"/>
                        </w:objec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 KRAJSKÝ PŘEBOR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 STŘELBĚ ZE VZDUCHOVÝCH ZBRA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Neděle 22. 2.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37328680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KRAJSKÝ PŘEBO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 STŘELBĚ ZE VZDUCHOVÝCH ZBR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Neděle 22. 2.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242343070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 KRAJSKÝ PŘEBOR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 STŘELBĚ ZE VZDUCHOVÝCH ZBRA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Neděle 22. 2.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3:00Z</dcterms:created>
  <dc:creator>sef</dc:creator>
  <dc:description/>
  <cp:keywords/>
  <dc:language>en-US</dc:language>
  <cp:lastModifiedBy>regner</cp:lastModifiedBy>
  <cp:lastPrinted>2005-02-12T10:36:00Z</cp:lastPrinted>
  <dcterms:modified xsi:type="dcterms:W3CDTF">2015-02-01T13:14:00Z</dcterms:modified>
  <cp:revision>13</cp:revision>
  <dc:subject/>
  <dc:title/>
</cp:coreProperties>
</file>