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288290" simplePos="0" locked="0" layoutInCell="0" allowOverlap="1" relativeHeight="6">
            <wp:simplePos x="0" y="0"/>
            <wp:positionH relativeFrom="column">
              <wp:posOffset>5541645</wp:posOffset>
            </wp:positionH>
            <wp:positionV relativeFrom="paragraph">
              <wp:posOffset>-78105</wp:posOffset>
            </wp:positionV>
            <wp:extent cx="703580" cy="92265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69850</wp:posOffset>
            </wp:positionV>
            <wp:extent cx="842645" cy="851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60645</wp:posOffset>
                </wp:positionH>
                <wp:positionV relativeFrom="page">
                  <wp:posOffset>345440</wp:posOffset>
                </wp:positionV>
                <wp:extent cx="4058285" cy="667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ŘELECKÉ SOUT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EŘEJNÝ PŘEBO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BERECKÉHO KRAJ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PRO ROK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u - mládež 30 lež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u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i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BEREC - PAVL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Š VRCHLICK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2. února 2015 (nedě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27.2pt;mso-position-vertical-relative:page;margin-left:406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ŘELECKÉ SOUTĚ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EŘEJNÝ PŘEBOR 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BERECKÉHO KRAJE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/>
                        <w:t>PRO ROK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u - mládež 30 lež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u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i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BEREC - PAVL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Š VRCHLICKÉ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22. února 2015 (nedě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79845</wp:posOffset>
                </wp:positionH>
                <wp:positionV relativeFrom="page">
                  <wp:posOffset>726440</wp:posOffset>
                </wp:positionV>
                <wp:extent cx="1623695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TŘELECKÝ S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pt;mso-wrap-distance-left:9.05pt;mso-wrap-distance-right:9.05pt;mso-wrap-distance-top:0pt;mso-wrap-distance-bottom:0pt;margin-top:57.2pt;mso-position-vertical-relative:page;margin-left:50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TŘELECKÝ SV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2245</wp:posOffset>
                </wp:positionH>
                <wp:positionV relativeFrom="paragraph">
                  <wp:posOffset>158750</wp:posOffset>
                </wp:positionV>
                <wp:extent cx="13716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IBEREC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RAJSKÉ  SDRUŽ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2.5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LIBEREC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RAJSKÉ  SDRU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9720</wp:posOffset>
                </wp:positionH>
                <wp:positionV relativeFrom="paragraph">
                  <wp:posOffset>13970</wp:posOffset>
                </wp:positionV>
                <wp:extent cx="1524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SK Č.0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IBE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1.1pt;mso-position-vertical-relative:text;margin-left:-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SK Č.0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IBER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přebal bez obrázku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24:00Z</dcterms:created>
  <dc:creator>sef</dc:creator>
  <dc:description/>
  <cp:keywords/>
  <dc:language>en-US</dc:language>
  <cp:lastModifiedBy>regner</cp:lastModifiedBy>
  <cp:lastPrinted>2015-02-01T14:26:00Z</cp:lastPrinted>
  <dcterms:modified xsi:type="dcterms:W3CDTF">2015-02-02T01:18:00Z</dcterms:modified>
  <cp:revision>19</cp:revision>
  <dc:subject/>
  <dc:title/>
</cp:coreProperties>
</file>