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elká cena DDM Třebíč 2015                </w:t>
        <w:tab/>
        <w:tab/>
        <w:tab/>
        <w:tab/>
        <w:tab/>
        <w:t>Datum konání: 15.02.20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  <w:tab/>
        <w:t xml:space="preserve">Místo konání: Třebíč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2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Nedvěd Matěj        399202  03 Stromovka Č. Budějovice     99  100  100     299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Procházka Petr      39882   03 0162 SSK Brno Slatina      100  100   97     297  I    25xC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3. Mucha Filip         39884   03 0162 SSK Brno Slatina       98   99  100     297  I    20x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Novák Jan           40716   04 0162 SSK Brno Slatina       98   98   98     294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Čapková Pavlína     NČ      04 0162 SSK Brno Slatina       96   99   98     293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Sankot Dominik              03 AVZO Horní Cerekev          97   97   97     291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Zaplatílek Ondřej   NČ      04 0162 SSK Brno Slatina       97   95   98     290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8. Pislcajt Jiří               03 ZO TS Dukovany              97   95   96     288  I    12x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9. Skala Václav        40712   06 0162 SSK Brno Slatina       96   97   95     288  I    11x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Vaňková Alena               03 AVZO Horní Cerekev          98   89   94     281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 Pelán Marek                 03 ZO TS Dukovany              92   95   93     280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. Lukeš Filip         40275   04 SSK Nové Město n. Moravě    91   95   92     278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. Pislcajt Oldřich            05 ZO TS Dukovany              88   94   93     275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. Plocek David                06 AVZO Horní Cerekev          87   93   87     267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5. Váňa Ondřej                 05 AVZO Horní Cerekev          90   83   88     261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6. Loubková Alena      40757   05 SSK Nové Město n. Moravě    84   90   78     252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7. Dufek Jan           39841   04 SSK Nové Město n. Moravě    86   81   69     236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4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Dajčarová Sabina    39877   01 0162 SSK Brno Slatina      100  100  100     300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2. Chytilová Babeta    40241   01 0162 SSK Brno Slatina      100   99   99     298  I  24x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3. Nováková Barbora    40684   01 SSK Březolupy               98  100  100     298  I  19x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Havelka Filip       40245   01 0162 SSK Brno Slatina       99   99   98     296  I  21xC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Sigmundová Natálie          01 0162 SSK Brno Slatina       99   99   98     296  I  17x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Váňová Diana                02 AVZO Horní Cerekev          98   98   98     294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Bazák Marian                01 DDM Velké Meziříčí          98   95   95     28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Librová Leona       40273   02 SSK Nové Město n. Moravě    89   90   94     273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uška 40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Hrobařová Lenka     38043   98 SSK Sezemice                97   97   98   95     38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Procházková Kateřin 36716   98 SSK Sezemice                91   93   95   94     373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Baran Filip         40175   99 0162 SSK Brno Slatina       93   93   94   93     373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Vyhnálková Lucie    39410   01 SSK Sezemice                94   90   91   90     365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Puhlovský Jiří      39875   01 SSK Sezemice                95   85   92   90     362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Kuklínková René     39886   00 0162 SSK Brno Slatina       92   86   91   88     357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7. Marková Michaela    38919   96 SSK Nové Město n. Moravě    85   91   89   87     352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8. Hlavinková Barbora  NČ      99 0162 SSK Brno Slatina       84   85   91   90     350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9. Mezhlumyan Martin   9999    98 DDM Velké Meziříčí          85   91   85   87     348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0. Raučina František   40385   99 SSK Bystřice nad Persnšt.   87   89   85   85     34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 Novák Ondřej        39887   00 0162 SSK Brno Slatina       81   90   81   81     33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. Štandera Jan        39442   97 DDM Velké Meziříčí          81   78   84   75     31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. Kadlecová Iveta     28061   88 0039 SSK Třešť              79   83   72   78     31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. Hofman Michael      40756   99 SSK Nové Město n. Moravě    81   77   69   77     30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. Dufek Petr          40277   00 SSK Nové Město n. Moravě    73   67   81   68     28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istole 40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Hozáková Stanislava 38544   73 SSK Sezemice                91   90   93   90     364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Kamenický Ondřej    38877   98 SSK Sezemice                88   85   90   93     356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Rážek Radek         39980   02 SSK Sezemice                83   91   90   83     347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Kodrla Ivo          39362   97 SSK Březolupy               82   79   87   88     33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Dufková Marie       1030110 75 SSK Nové Město n. Moravě    80   92   83   76     331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Kužvartová Anna     NČ      89 Dukla Plzeň                 81   79   83   84     327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7. Přichystal Roman    40699   00 SSK TOS Kuřim               75   76   85   80     31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ušk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Novák Jakub         35304   94 SSK Sezemice                95  99  97  96  97  98  582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Kaman Petr          25654   73 0161 SSK Žďár n. S.         98  97  97  96  97  96  581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3. Chytka Petr         37373   96 0324 SSK Kablo V. Meziříč   93  95  97  95  98  97  575  I 28x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Materna Jiří        00298   64 0161 SSK Žďár n. S.         98  94  95  99  95  94  575  I 26x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Ondrašík Radek      36879   97 SSK Březolupy               94  95  95  99  93  98  574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Pěch Pavel          05650   71 0162 SSK Brno Slatina       93  96  94  93  92  95  563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7. Michal Petr         26317   84 0287 Mostiště               89  93  87  92  90  98  549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8. Zach Jiří           27294   89 SSK Bystřice nad Persnšt.   90  89  89  91  93  87  539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9. Brabec Jiří         39794   96 SSK Bystřice nad Persnšt.   90  90  89  89  94  86  538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0. Roháček Josef       01925   76 SSK Bystřice nad Persnšt.   86  89  83  93  87  86  524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 Dufek Petr st       40277   68 SSK Nové Město n. Moravě    77  75  81  78  87  73  47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isto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aštera Aleš        20990   81 0584 SSK Třebíč Poušov      97  92  96  96  94  95  570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Bernát Rudolf       05711   51 Rapid Plzeň                 93  95  94  93  92  95  562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Kužvart Pavel       04050   63 Akademia Praha              93  90  94  94  94  96  561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Horáček Lukáš       34575   89 0358 SSK Vysočina Jihlava   91  97  94  94  91  92  559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Voldán Petr         05419   69 SSK Studnice                92  95  93  92  92  92  556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Poul Pavel          38921      SSK Nové Město n. Moravě    89  89  86  86  80  87  517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Zach Jiří_          26165   65 SSK Nové Město n. Moravě    82  84  82  86  91  89  51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Nedělka František   17904   53 ČSS Vojtův Městec           84  83  89  81  85  84  506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 Šlancar Ladislav    25150   75 0161 SSK Žďár n. S.         79  84  79  88  85  85  50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Hevier Jan                  81 AVZO Havlíčkův Brod         69  72  77  79  68  75  44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 Kadlec František    0709    47 0039 SSK Třešť              67  62  69  75  77  71  42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Hlavní rozhodčí: Pěch Pavel </w:t>
        <w:tab/>
        <w:tab/>
        <w:tab/>
        <w:tab/>
        <w:t xml:space="preserve">   Pořadatel: DDM Třebíč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B0538                                   AVZO, SSK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PHK:             Marek Mi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>B16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06:00Z</dcterms:created>
  <dc:creator/>
  <dc:description/>
  <cp:keywords/>
  <dc:language>en-US</dc:language>
  <cp:lastModifiedBy>Uživatel</cp:lastModifiedBy>
  <dcterms:modified xsi:type="dcterms:W3CDTF">2015-02-20T11:49:00Z</dcterms:modified>
  <cp:revision>4</cp:revision>
  <dc:subject/>
  <dc:title>                  VÝSLEDKOVÁ LISTINA</dc:title>
</cp:coreProperties>
</file>