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704"/>
        <w:gridCol w:w="1200"/>
      </w:tblGrid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21640" cy="54102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ýsledková listina ze soutěže – list 1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2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eastAsia="cs-CZ"/>
              </w:rPr>
              <w:t xml:space="preserve">JARNÍ PRAŽSKÁ DIABOLA - </w:t>
            </w:r>
            <w:r>
              <w:rPr>
                <w:rFonts w:cs="Arial" w:ascii="Arial" w:hAnsi="Arial"/>
                <w:color w:val="FF0000"/>
                <w:spacing w:val="20"/>
                <w:sz w:val="18"/>
                <w:szCs w:val="18"/>
                <w:lang w:eastAsia="cs-CZ"/>
              </w:rPr>
              <w:t>1. 3. 2015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  <w:lang w:eastAsia="cs-CZ"/>
              </w:rPr>
              <w:t>Krajský přebor KS ČSS Praha ve vzduchových zbraních 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Pořadatel: SSK 0027 DELTA Praha a KS ČSS Prah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Místo konání: střelnice v hale STVS MO Praha - Ruzyně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43560" cy="53911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lineRule="auto" w:line="240" w:before="0" w:after="0"/>
        <w:jc w:val="center"/>
        <w:rPr>
          <w:rFonts w:ascii="Arial" w:hAnsi="Arial" w:cs="Arial"/>
          <w:i w:val="false"/>
          <w:i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i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</w:rPr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i w:val="false"/>
          <w:i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i w:val="false"/>
          <w:color w:val="000000"/>
          <w:sz w:val="16"/>
          <w:szCs w:val="16"/>
          <w:u w:val="single"/>
        </w:rPr>
        <w:t xml:space="preserve">Vzduchová pistole 40 ran - </w:t>
      </w:r>
      <w:r>
        <w:rPr>
          <w:rFonts w:cs="Arial" w:ascii="Arial" w:hAnsi="Arial"/>
          <w:i w:val="false"/>
          <w:color w:val="000000"/>
          <w:sz w:val="16"/>
          <w:szCs w:val="16"/>
          <w:u w:val="single"/>
          <w:lang w:eastAsia="cs-CZ"/>
        </w:rPr>
        <w:t>starší a mladší</w:t>
      </w:r>
      <w:r>
        <w:rPr>
          <w:rFonts w:cs="Arial" w:ascii="Arial" w:hAnsi="Arial"/>
          <w:i w:val="false"/>
          <w:color w:val="000000"/>
          <w:sz w:val="16"/>
          <w:szCs w:val="16"/>
          <w:u w:val="single"/>
        </w:rPr>
        <w:t xml:space="preserve"> dorost</w:t>
      </w:r>
    </w:p>
    <w:p>
      <w:pPr>
        <w:pStyle w:val="Heading1"/>
        <w:tabs>
          <w:tab w:val="clear" w:pos="708"/>
          <w:tab w:val="left" w:pos="1418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/>
      </w:pPr>
      <w:r>
        <w:rPr>
          <w:rFonts w:cs="Arial" w:ascii="Arial" w:hAnsi="Arial"/>
          <w:b w:val="false"/>
          <w:color w:val="000000"/>
          <w:sz w:val="10"/>
          <w:szCs w:val="10"/>
        </w:rPr>
        <w:tab/>
        <w:t>Limity výkonnostních tříd ČSS 2015:</w:t>
        <w:tab/>
        <w:t>Kategorie</w:t>
        <w:tab/>
        <w:t>Rok narození</w:t>
        <w:tab/>
        <w:t>III. VT</w:t>
        <w:tab/>
        <w:t xml:space="preserve">    II. VT</w:t>
        <w:tab/>
        <w:t xml:space="preserve">    I. VT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sd = starší dorost</w:t>
        <w:tab/>
        <w:t>1997 a 1998</w:t>
        <w:tab/>
        <w:t>325 až 344</w:t>
        <w:tab/>
        <w:t>345 až 359</w:t>
        <w:tab/>
        <w:t>360 a výše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md = mladší dorost</w:t>
        <w:tab/>
        <w:t>1999 a mladší</w:t>
        <w:tab/>
        <w:t>320 až 339</w:t>
        <w:tab/>
        <w:t>340 až 354</w:t>
        <w:tab/>
        <w:t>355 a výše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/>
      </w:pPr>
      <w:r>
        <w:rPr>
          <w:rFonts w:cs="Arial" w:ascii="Arial" w:hAnsi="Arial"/>
          <w:sz w:val="10"/>
          <w:szCs w:val="10"/>
        </w:rPr>
        <w:tab/>
        <w:tab/>
        <w:t>ž = ženy</w:t>
        <w:tab/>
        <w:t>1963 až 1994</w:t>
      </w:r>
      <w:r>
        <w:rPr/>
        <w:tab/>
        <w:t>350 až 369</w:t>
        <w:tab/>
        <w:t>370 až 384</w:t>
        <w:tab/>
        <w:t>385 a výše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814"/>
        <w:gridCol w:w="458"/>
        <w:gridCol w:w="547"/>
        <w:gridCol w:w="505"/>
        <w:gridCol w:w="1163"/>
        <w:gridCol w:w="433"/>
        <w:gridCol w:w="433"/>
        <w:gridCol w:w="433"/>
        <w:gridCol w:w="433"/>
        <w:gridCol w:w="444"/>
        <w:gridCol w:w="376"/>
        <w:gridCol w:w="387"/>
        <w:gridCol w:w="393"/>
      </w:tblGrid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eastAsia="cs-CZ"/>
              </w:rPr>
              <w:t>Poř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Příjmení a jmén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R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č.pr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pacing w:val="-14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pacing w:val="-14"/>
                <w:sz w:val="16"/>
                <w:szCs w:val="16"/>
                <w:lang w:eastAsia="cs-CZ"/>
              </w:rPr>
              <w:t>č.SS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název SSK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ct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V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kat.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right="-57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Baumgartnerová Sár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7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360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6"/>
                <w:szCs w:val="16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right="-57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Chmel Pet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77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355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right="-57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Hlaváč Stanisla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4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335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right="-57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Barabashev</w:t>
            </w: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Danii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88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DM Praha 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326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right="-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Souček Otaka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9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0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322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d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right="-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Němec Rober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300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right="-57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Vostřel Danie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74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</w:tbl>
    <w:p>
      <w:pPr>
        <w:pStyle w:val="Heading4"/>
        <w:spacing w:lineRule="auto" w:line="240" w:before="0" w:after="0"/>
        <w:jc w:val="center"/>
        <w:rPr>
          <w:rFonts w:ascii="Arial" w:hAnsi="Arial" w:cs="Arial"/>
          <w:i w:val="false"/>
          <w:i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i w:val="false"/>
          <w:color w:val="000000"/>
          <w:sz w:val="16"/>
          <w:szCs w:val="16"/>
          <w:u w:val="single"/>
        </w:rPr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i w:val="false"/>
          <w:i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i w:val="false"/>
          <w:color w:val="000000"/>
          <w:sz w:val="16"/>
          <w:szCs w:val="16"/>
          <w:u w:val="single"/>
        </w:rPr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i w:val="false"/>
          <w:i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i w:val="false"/>
          <w:color w:val="000000"/>
          <w:sz w:val="16"/>
          <w:szCs w:val="16"/>
          <w:u w:val="single"/>
        </w:rPr>
        <w:t xml:space="preserve">Vzduchová pistole 40 ran – </w:t>
      </w:r>
      <w:r>
        <w:rPr>
          <w:rFonts w:cs="Arial" w:ascii="Arial" w:hAnsi="Arial"/>
          <w:i w:val="false"/>
          <w:color w:val="000000"/>
          <w:sz w:val="16"/>
          <w:szCs w:val="16"/>
          <w:u w:val="single"/>
          <w:lang w:eastAsia="cs-CZ"/>
        </w:rPr>
        <w:t>seniorky, ženy a juniorky</w:t>
      </w:r>
    </w:p>
    <w:p>
      <w:pPr>
        <w:pStyle w:val="Heading1"/>
        <w:tabs>
          <w:tab w:val="clear" w:pos="708"/>
          <w:tab w:val="left" w:pos="1418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/>
      </w:pPr>
      <w:r>
        <w:rPr>
          <w:rFonts w:cs="Arial" w:ascii="Arial" w:hAnsi="Arial"/>
          <w:b w:val="false"/>
          <w:color w:val="000000"/>
          <w:sz w:val="10"/>
          <w:szCs w:val="10"/>
        </w:rPr>
        <w:tab/>
        <w:t>Limity výkonnostních tříd ČSS 2015:</w:t>
        <w:tab/>
        <w:t>Kategorie</w:t>
        <w:tab/>
        <w:t>Rok narození</w:t>
        <w:tab/>
        <w:t>III. VT</w:t>
        <w:tab/>
        <w:t xml:space="preserve">    II. VT</w:t>
        <w:tab/>
        <w:t xml:space="preserve">    I. VT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sk = seniorky</w:t>
        <w:tab/>
        <w:t>1955 a 1964</w:t>
        <w:tab/>
        <w:t>330 až 349</w:t>
        <w:tab/>
        <w:t>350 až 364</w:t>
        <w:tab/>
        <w:t>365 a výše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/>
      </w:pPr>
      <w:r>
        <w:rPr>
          <w:rFonts w:cs="Arial" w:ascii="Arial" w:hAnsi="Arial"/>
          <w:sz w:val="10"/>
          <w:szCs w:val="10"/>
        </w:rPr>
        <w:tab/>
        <w:tab/>
        <w:t>ž = ženy</w:t>
        <w:tab/>
        <w:t>1965 až 1994</w:t>
        <w:tab/>
        <w:t>335 až 354</w:t>
        <w:tab/>
        <w:t>355 až 369</w:t>
        <w:tab/>
        <w:t>370 a výše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jk = juniorky</w:t>
        <w:tab/>
        <w:t>1995 a 1996</w:t>
        <w:tab/>
        <w:t>330 až 349</w:t>
        <w:tab/>
        <w:t>350 až 364</w:t>
        <w:tab/>
        <w:t>365 a výše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814"/>
        <w:gridCol w:w="458"/>
        <w:gridCol w:w="547"/>
        <w:gridCol w:w="505"/>
        <w:gridCol w:w="1163"/>
        <w:gridCol w:w="433"/>
        <w:gridCol w:w="433"/>
        <w:gridCol w:w="433"/>
        <w:gridCol w:w="433"/>
        <w:gridCol w:w="444"/>
        <w:gridCol w:w="376"/>
        <w:gridCol w:w="387"/>
        <w:gridCol w:w="393"/>
      </w:tblGrid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eastAsia="cs-CZ"/>
              </w:rPr>
              <w:t>Poř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Příjmení a jmén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R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č.pr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pacing w:val="-14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pacing w:val="-14"/>
                <w:sz w:val="16"/>
                <w:szCs w:val="16"/>
                <w:lang w:eastAsia="cs-CZ"/>
              </w:rPr>
              <w:t>č.SS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název SSK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ct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V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kat.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right="-57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Zámyslická Jarmil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26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374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6"/>
                <w:szCs w:val="16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right="-57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Červenková Renat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6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362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right="-57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Netrvalová Kristýn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88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352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right="-57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Dokoupilová Věr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42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325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right="-57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Drsková Elišk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7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300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6"/>
          <w:szCs w:val="16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6"/>
          <w:szCs w:val="16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6"/>
          <w:szCs w:val="16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  <w:u w:val="single"/>
          <w:lang w:eastAsia="cs-CZ"/>
        </w:rPr>
        <w:t>Vzduchová pistole 60 ran – muži</w:t>
      </w:r>
    </w:p>
    <w:p>
      <w:pPr>
        <w:pStyle w:val="Heading1"/>
        <w:tabs>
          <w:tab w:val="clear" w:pos="708"/>
          <w:tab w:val="left" w:pos="1418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  <w:tab/>
        <w:t>Limity výkonnostních tříd ČSS 2015:</w:t>
        <w:tab/>
        <w:t>Kategorie</w:t>
        <w:tab/>
        <w:t>Rok narození</w:t>
        <w:tab/>
        <w:t>III. VT</w:t>
        <w:tab/>
        <w:t xml:space="preserve">    II. VT</w:t>
        <w:tab/>
        <w:t xml:space="preserve">    I. VT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m = muži</w:t>
        <w:tab/>
        <w:t>1965 a 1994</w:t>
        <w:tab/>
        <w:t>520 až 544</w:t>
        <w:tab/>
        <w:t>545 až 564</w:t>
        <w:tab/>
        <w:t>565 a výše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815"/>
        <w:gridCol w:w="458"/>
        <w:gridCol w:w="547"/>
        <w:gridCol w:w="497"/>
        <w:gridCol w:w="1017"/>
        <w:gridCol w:w="391"/>
        <w:gridCol w:w="391"/>
        <w:gridCol w:w="391"/>
        <w:gridCol w:w="391"/>
        <w:gridCol w:w="391"/>
        <w:gridCol w:w="391"/>
        <w:gridCol w:w="442"/>
        <w:gridCol w:w="355"/>
        <w:gridCol w:w="363"/>
        <w:gridCol w:w="374"/>
      </w:tblGrid>
      <w:tr>
        <w:trPr>
          <w:trHeight w:val="22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i/>
                <w:i/>
                <w:iCs/>
                <w:spacing w:val="-6"/>
                <w:sz w:val="16"/>
                <w:szCs w:val="16"/>
                <w:lang w:eastAsia="cs-CZ"/>
              </w:rPr>
            </w:pPr>
            <w:bookmarkStart w:id="0" w:name="RANGE!A1%3AD14"/>
            <w:bookmarkEnd w:id="0"/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eastAsia="cs-CZ"/>
              </w:rPr>
              <w:t>Poř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Příjmení a jmén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R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č.pr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pacing w:val="-14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pacing w:val="-14"/>
                <w:sz w:val="16"/>
                <w:szCs w:val="16"/>
                <w:lang w:eastAsia="cs-CZ"/>
              </w:rPr>
              <w:t>č.SS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název SSK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c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V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pacing w:val="-6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eastAsia="cs-CZ"/>
              </w:rPr>
              <w:t>kat.</w:t>
            </w:r>
          </w:p>
        </w:tc>
      </w:tr>
      <w:tr>
        <w:trPr>
          <w:trHeight w:val="22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right="-57" w:hanging="0"/>
              <w:rPr>
                <w:rFonts w:ascii="Arial" w:hAnsi="Arial" w:cs="Arial"/>
                <w:b/>
                <w:b/>
                <w:i/>
                <w:i/>
                <w:iCs/>
                <w:spacing w:val="-6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pacing w:val="-6"/>
                <w:sz w:val="16"/>
                <w:szCs w:val="16"/>
                <w:lang w:eastAsia="cs-C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Trnka Tomá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3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555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right="-57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Krejčí Ja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71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553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right="-57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cs-CZ"/>
              </w:rPr>
              <w:t>Souček Otaka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9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97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0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raha 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536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right="-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Chmel Karel ml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6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5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507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right="-57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Říha Tomá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79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ha 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477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</w:tr>
    </w:tbl>
    <w:p>
      <w:pPr>
        <w:pStyle w:val="Heading4"/>
        <w:spacing w:lineRule="auto" w:line="240" w:before="0" w:after="0"/>
        <w:jc w:val="center"/>
        <w:rPr>
          <w:rFonts w:ascii="Arial" w:hAnsi="Arial" w:cs="Arial"/>
          <w:i w:val="false"/>
          <w:i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i w:val="false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6"/>
          <w:szCs w:val="16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  <w:u w:val="single"/>
          <w:lang w:eastAsia="cs-CZ"/>
        </w:rPr>
        <w:t>Vzduchová pistole 60 ran – veteráni a senioři</w:t>
      </w:r>
    </w:p>
    <w:p>
      <w:pPr>
        <w:pStyle w:val="Heading1"/>
        <w:tabs>
          <w:tab w:val="clear" w:pos="708"/>
          <w:tab w:val="left" w:pos="1418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  <w:tab/>
        <w:t>Limity výkonnostních tříd ČSS 2015:</w:t>
        <w:tab/>
        <w:t>Kategorie</w:t>
        <w:tab/>
        <w:t>Rok narození</w:t>
        <w:tab/>
        <w:t>III. VT</w:t>
        <w:tab/>
        <w:t xml:space="preserve">    II. VT</w:t>
        <w:tab/>
        <w:t xml:space="preserve">    I. VT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/>
      </w:pPr>
      <w:r>
        <w:rPr>
          <w:rFonts w:cs="Arial" w:ascii="Arial" w:hAnsi="Arial"/>
          <w:sz w:val="10"/>
          <w:szCs w:val="10"/>
        </w:rPr>
        <w:tab/>
        <w:tab/>
        <w:t>v= veteráni</w:t>
        <w:tab/>
        <w:t>1954 a starší</w:t>
        <w:tab/>
        <w:t>500 až 524</w:t>
        <w:tab/>
        <w:t>525 až 544</w:t>
        <w:tab/>
        <w:t>545 a výše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s = senioři</w:t>
        <w:tab/>
        <w:t>1955 až 1964</w:t>
        <w:tab/>
        <w:t>510 až 534</w:t>
        <w:tab/>
        <w:t>535 až 554</w:t>
        <w:tab/>
        <w:t>555 a výš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52745" cy="1224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1815"/>
                              <w:gridCol w:w="458"/>
                              <w:gridCol w:w="547"/>
                              <w:gridCol w:w="497"/>
                              <w:gridCol w:w="1017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442"/>
                              <w:gridCol w:w="355"/>
                              <w:gridCol w:w="363"/>
                              <w:gridCol w:w="37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-6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6"/>
                                      <w:sz w:val="16"/>
                                      <w:szCs w:val="16"/>
                                      <w:lang w:eastAsia="cs-CZ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cs-CZ"/>
                                    </w:rPr>
                                    <w:t>Příjmení a jméno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cs-CZ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cs-CZ"/>
                                    </w:rPr>
                                    <w:t>č.pr.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-14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4"/>
                                      <w:sz w:val="16"/>
                                      <w:szCs w:val="16"/>
                                      <w:lang w:eastAsia="cs-CZ"/>
                                    </w:rPr>
                                    <w:t>č.SSK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cs-CZ"/>
                                    </w:rPr>
                                    <w:t>název SSK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cs-CZ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-6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6"/>
                                      <w:sz w:val="16"/>
                                      <w:szCs w:val="16"/>
                                      <w:lang w:eastAsia="cs-CZ"/>
                                    </w:rPr>
                                    <w:t>k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170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Packan Petr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cs-CZ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cs-CZ"/>
                                    </w:rPr>
                                    <w:t>0272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cs-CZ"/>
                                    </w:rPr>
                                    <w:t>006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cs-CZ"/>
                                    </w:rPr>
                                    <w:t>DUEL Prah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77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cs-CZ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170" w:right="-57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Nikolaev Nikola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3399"/>
                                      <w:sz w:val="16"/>
                                      <w:szCs w:val="16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cs-CZ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cs-CZ"/>
                                    </w:rPr>
                                    <w:t>4053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cs-CZ"/>
                                    </w:rPr>
                                    <w:t>089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cs-CZ"/>
                                    </w:rPr>
                                    <w:t>Praha z.s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69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57" w:right="-57" w:hanging="0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57" w:right="-57" w:hanging="0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cs-CZ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170" w:right="-57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160"/>
                                    <w:ind w:left="-57" w:right="-57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ech Jaromír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16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376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16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cs-CZ"/>
                                    </w:rPr>
                                    <w:t>002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cs-CZ"/>
                                    </w:rPr>
                                    <w:t>Praha 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60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57" w:right="-57" w:hanging="0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57" w:right="-57" w:hanging="0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16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170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Brejša Petr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246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002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Praha 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10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57" w:right="-57" w:hanging="0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57" w:right="-57" w:hanging="0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170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160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Johansson Ralf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16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4063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16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cs-CZ"/>
                                    </w:rPr>
                                    <w:t>002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cs-CZ"/>
                                    </w:rPr>
                                    <w:t>Praha 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90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57" w:right="-57" w:hanging="0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57" w:right="-57" w:hanging="0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160"/>
                                    <w:ind w:left="-57" w:right="-57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170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FFFFFF" w:val="clear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FFFFFF" w:val="clear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Cvrk  Miloš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0375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002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Praha 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73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cs-CZ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170" w:right="-57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Daněk Antonín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cs-CZ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cs-CZ"/>
                                    </w:rPr>
                                    <w:t>0010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cs-CZ"/>
                                    </w:rPr>
                                    <w:t>006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cs-CZ"/>
                                    </w:rPr>
                                    <w:t>DUEL Prah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10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57" w:right="-57" w:hanging="0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57" w:right="-57" w:hanging="0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-57" w:right="-57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cs-CZ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6.45pt;mso-wrap-distance-left:7.05pt;mso-wrap-distance-right:7.05pt;mso-wrap-distance-top:0pt;mso-wrap-distance-bottom:0pt;margin-top:0.05pt;mso-position-vertical-relative:text;margin-left:1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1815"/>
                        <w:gridCol w:w="458"/>
                        <w:gridCol w:w="547"/>
                        <w:gridCol w:w="497"/>
                        <w:gridCol w:w="1017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442"/>
                        <w:gridCol w:w="355"/>
                        <w:gridCol w:w="363"/>
                        <w:gridCol w:w="37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6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6"/>
                                <w:szCs w:val="16"/>
                                <w:lang w:eastAsia="cs-CZ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cs-CZ"/>
                              </w:rPr>
                              <w:t>Příjmení a jméno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cs-CZ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cs-CZ"/>
                              </w:rPr>
                              <w:t>č.pr.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14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4"/>
                                <w:sz w:val="16"/>
                                <w:szCs w:val="16"/>
                                <w:lang w:eastAsia="cs-CZ"/>
                              </w:rPr>
                              <w:t>č.SSK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cs-CZ"/>
                              </w:rPr>
                              <w:t>název SSK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cs-CZ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VT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6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6"/>
                                <w:szCs w:val="16"/>
                                <w:lang w:eastAsia="cs-CZ"/>
                              </w:rPr>
                              <w:t>kat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170" w:right="-57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pacing w:val="-6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Packan Petr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  <w:t>0272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  <w:t>006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  <w:t>DUEL Praha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577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170" w:right="-5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Nikolaev Nikolay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3399"/>
                                <w:sz w:val="16"/>
                                <w:szCs w:val="16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  <w:t>4053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  <w:t>0893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  <w:t>Praha z.s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569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-57" w:right="-57" w:hanging="0"/>
                              <w:jc w:val="right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-57" w:right="-57" w:hanging="0"/>
                              <w:jc w:val="right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170" w:right="-5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160"/>
                              <w:ind w:left="-57" w:right="-5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ech Jaromír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16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0376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16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  <w:t>0023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  <w:t>Praha 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560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-57" w:right="-57" w:hanging="0"/>
                              <w:jc w:val="right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-57" w:right="-57" w:hanging="0"/>
                              <w:jc w:val="right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16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170"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Brejša Petr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3246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0023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Praha 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510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-57" w:right="-57" w:hanging="0"/>
                              <w:jc w:val="right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-57" w:right="-57" w:hanging="0"/>
                              <w:jc w:val="right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170" w:right="-57" w:hanging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160"/>
                              <w:ind w:left="-57"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Johansson Ralf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16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4063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16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  <w:t>0023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  <w:t>Praha 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490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-57" w:right="-57" w:hanging="0"/>
                              <w:jc w:val="right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-57" w:right="-57" w:hanging="0"/>
                              <w:jc w:val="right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160"/>
                              <w:ind w:left="-57" w:right="-57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170" w:right="-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Cvrk  Miloš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0375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0023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Praha 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473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170" w:right="-5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Daněk Antonín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  <w:t>0010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  <w:t>006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  <w:t>DUEL Praha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410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-57" w:right="-57" w:hanging="0"/>
                              <w:jc w:val="right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-57" w:right="-57" w:hanging="0"/>
                              <w:jc w:val="right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-57" w:right="-57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cs-CZ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</w:tblGrid>
      <w:tr>
        <w:trPr>
          <w:trHeight w:val="227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to zvýraznění závodníci se stali v příslušné disciplíně Přeborníky Prahy pro rok 2015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seda SSK DELTA Praha a hlavní rozhodčí: Miloš Soukup, č. lic. A-0014, v.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704"/>
        <w:gridCol w:w="1200"/>
      </w:tblGrid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21640" cy="5410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ýsledková listina ze soutěže – list 2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2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eastAsia="cs-CZ"/>
              </w:rPr>
              <w:t xml:space="preserve">JARNÍ PRAŽSKÁ DIABOLA - </w:t>
            </w:r>
            <w:r>
              <w:rPr>
                <w:rFonts w:cs="Arial" w:ascii="Arial" w:hAnsi="Arial"/>
                <w:color w:val="FF0000"/>
                <w:spacing w:val="20"/>
                <w:sz w:val="18"/>
                <w:szCs w:val="18"/>
                <w:lang w:eastAsia="cs-CZ"/>
              </w:rPr>
              <w:t>1. 3. 2015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  <w:lang w:eastAsia="cs-CZ"/>
              </w:rPr>
              <w:t>Krajský přebor KS ČSS Praha ve vzduchových zbraních 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Pořadatel: SSK 0027 DELTA Praha a KS ČSS Prah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Místo konání: střelnice v hale STVS MO Praha - Ruzyně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43560" cy="539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lineRule="auto" w:line="240" w:before="0" w:after="0"/>
        <w:jc w:val="center"/>
        <w:rPr>
          <w:rFonts w:ascii="Arial" w:hAnsi="Arial" w:cs="Arial"/>
          <w:i w:val="false"/>
          <w:i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i w:val="false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cs-CZ"/>
        </w:rPr>
        <w:t xml:space="preserve">Vzduchová puška 30 ran vleže </w:t>
      </w:r>
      <w:r>
        <w:rPr>
          <w:rFonts w:cs="Arial" w:ascii="Arial" w:hAnsi="Arial"/>
          <w:b/>
          <w:sz w:val="16"/>
          <w:szCs w:val="16"/>
          <w:u w:val="single"/>
        </w:rPr>
        <w:t>- mladší žactvo do 12 let</w:t>
      </w:r>
      <w:r>
        <w:rPr>
          <w:rFonts w:cs="Arial" w:ascii="Arial" w:hAnsi="Arial"/>
          <w:b/>
          <w:sz w:val="16"/>
          <w:szCs w:val="16"/>
        </w:rPr>
        <w:t xml:space="preserve"> (ročníky 2003 a mladší)</w:t>
      </w:r>
    </w:p>
    <w:p>
      <w:pPr>
        <w:pStyle w:val="Heading1"/>
        <w:tabs>
          <w:tab w:val="clear" w:pos="708"/>
          <w:tab w:val="left" w:pos="2268" w:leader="none"/>
          <w:tab w:val="left" w:pos="4395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  <w:tab/>
        <w:t>Limity výkonnostních tříd ČSS 2015:</w:t>
        <w:tab/>
        <w:t>mžk = mladší žákyně</w:t>
        <w:tab/>
        <w:t>III. VT - 255 až 269</w:t>
        <w:tab/>
        <w:t>II. VT - 270 až 279</w:t>
        <w:tab/>
        <w:t>I. VT - 280 a výše</w:t>
      </w:r>
    </w:p>
    <w:p>
      <w:pPr>
        <w:pStyle w:val="Heading1"/>
        <w:tabs>
          <w:tab w:val="clear" w:pos="708"/>
          <w:tab w:val="left" w:pos="2268" w:leader="none"/>
          <w:tab w:val="left" w:pos="4395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/>
      </w:pPr>
      <w:r>
        <w:rPr>
          <w:rFonts w:cs="Arial" w:ascii="Arial" w:hAnsi="Arial"/>
          <w:b w:val="false"/>
          <w:color w:val="000000"/>
          <w:sz w:val="10"/>
          <w:szCs w:val="10"/>
        </w:rPr>
        <w:tab/>
        <w:tab/>
        <w:t xml:space="preserve">mž = mladší žáci </w:t>
        <w:tab/>
        <w:t>III.</w:t>
      </w:r>
      <w:r>
        <w:rPr/>
        <w:t xml:space="preserve"> VT - 260 až 274</w:t>
        <w:tab/>
        <w:t>II. VT - 275 až 284</w:t>
        <w:tab/>
        <w:t>I. VT - 285 a výše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814"/>
        <w:gridCol w:w="458"/>
        <w:gridCol w:w="547"/>
        <w:gridCol w:w="507"/>
        <w:gridCol w:w="1180"/>
        <w:gridCol w:w="446"/>
        <w:gridCol w:w="450"/>
        <w:gridCol w:w="450"/>
        <w:gridCol w:w="450"/>
        <w:gridCol w:w="391"/>
        <w:gridCol w:w="393"/>
        <w:gridCol w:w="397"/>
      </w:tblGrid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eastAsia="cs-CZ"/>
              </w:rPr>
              <w:t>Poř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Příjmení a jmén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R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č.pr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pacing w:val="-14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pacing w:val="-14"/>
                <w:sz w:val="16"/>
                <w:szCs w:val="16"/>
                <w:lang w:eastAsia="cs-CZ"/>
              </w:rPr>
              <w:t>č.SS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název SS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c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V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kat.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anta Filip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399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96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cký Ondřej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1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řezletic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95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trák Matěj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93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yčková Zuzan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7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90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k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Svozilová Alic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.č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90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(I*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k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Kučera Ada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07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anušic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87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Kolář Ja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076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anušic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86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Jeništová Kateřin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7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ši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86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k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Svobodová Veronik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07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anušic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85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k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Wolf Marti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07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anušic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53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1"/>
          <w:szCs w:val="11"/>
          <w:lang w:eastAsia="cs-CZ"/>
        </w:rPr>
      </w:pPr>
      <w:r>
        <w:rPr>
          <w:rFonts w:cs="Arial" w:ascii="Arial" w:hAnsi="Arial"/>
          <w:color w:val="000000"/>
          <w:sz w:val="11"/>
          <w:szCs w:val="11"/>
        </w:rPr>
        <w:tab/>
        <w:tab/>
        <w:tab/>
        <w:tab/>
        <w:tab/>
        <w:tab/>
        <w:tab/>
        <w:t>*)</w:t>
      </w:r>
      <w:r>
        <w:rPr>
          <w:rFonts w:eastAsia="Times New Roman" w:cs="Arial" w:ascii="Arial" w:hAnsi="Arial"/>
          <w:color w:val="000000"/>
          <w:sz w:val="11"/>
          <w:szCs w:val="11"/>
          <w:lang w:eastAsia="cs-CZ"/>
        </w:rPr>
        <w:t xml:space="preserve"> závodníkovi nemajícímu průkaz ČSS nelze přiznat výkonnostní třídu ČS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cs-CZ"/>
        </w:rPr>
        <w:t xml:space="preserve">Vzduchová puška 30 ran vleže </w:t>
      </w:r>
      <w:r>
        <w:rPr>
          <w:rFonts w:cs="Arial" w:ascii="Arial" w:hAnsi="Arial"/>
          <w:b/>
          <w:sz w:val="16"/>
          <w:szCs w:val="16"/>
          <w:u w:val="single"/>
        </w:rPr>
        <w:t>- starší žactvo 12 až 14 let</w:t>
      </w:r>
      <w:r>
        <w:rPr>
          <w:rFonts w:cs="Arial" w:ascii="Arial" w:hAnsi="Arial"/>
          <w:b/>
          <w:sz w:val="16"/>
          <w:szCs w:val="16"/>
        </w:rPr>
        <w:t xml:space="preserve"> (ročníky 2000 a 2001)</w:t>
      </w:r>
    </w:p>
    <w:p>
      <w:pPr>
        <w:pStyle w:val="Heading1"/>
        <w:tabs>
          <w:tab w:val="clear" w:pos="708"/>
          <w:tab w:val="left" w:pos="2268" w:leader="none"/>
          <w:tab w:val="left" w:pos="4395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/>
      </w:pPr>
      <w:r>
        <w:rPr>
          <w:rFonts w:cs="Arial" w:ascii="Arial" w:hAnsi="Arial"/>
          <w:b w:val="false"/>
          <w:color w:val="000000"/>
          <w:sz w:val="10"/>
          <w:szCs w:val="10"/>
        </w:rPr>
        <w:tab/>
        <w:t>Limity výkonnostních tříd ČSS 2015:</w:t>
        <w:tab/>
        <w:t>sžk = starší žákyně</w:t>
        <w:tab/>
        <w:t>III. VT - 265 až 279</w:t>
        <w:tab/>
        <w:t>II. VT - 280 až 289</w:t>
        <w:tab/>
        <w:t>I. VT - 290 a výše</w:t>
      </w:r>
    </w:p>
    <w:p>
      <w:pPr>
        <w:pStyle w:val="Heading1"/>
        <w:tabs>
          <w:tab w:val="clear" w:pos="708"/>
          <w:tab w:val="left" w:pos="2268" w:leader="none"/>
          <w:tab w:val="left" w:pos="4395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/>
      </w:pPr>
      <w:r>
        <w:rPr/>
        <w:tab/>
        <w:tab/>
        <w:t xml:space="preserve">sž = starší žáci </w:t>
        <w:tab/>
        <w:t>III. VT - 270 až 284</w:t>
        <w:tab/>
        <w:t>II. VT - 285 až 294</w:t>
        <w:tab/>
        <w:t>I. VT - 295 a výše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57"/>
        <w:gridCol w:w="458"/>
        <w:gridCol w:w="547"/>
        <w:gridCol w:w="547"/>
        <w:gridCol w:w="1178"/>
        <w:gridCol w:w="450"/>
        <w:gridCol w:w="445"/>
        <w:gridCol w:w="450"/>
        <w:gridCol w:w="450"/>
        <w:gridCol w:w="388"/>
        <w:gridCol w:w="390"/>
        <w:gridCol w:w="392"/>
      </w:tblGrid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eastAsia="cs-CZ"/>
              </w:rPr>
              <w:t>Poř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Příjmení a jmén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R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č.p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č.SS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název SS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c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V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kat.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ová Klár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4017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99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žk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Kučera Danie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393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1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řezlet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98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ž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Bíro Domini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389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86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ž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Doležal Ada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04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DM Praha 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86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ž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Jelínek Tomá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2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82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ž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a Pet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6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0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UEL Prah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76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ž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Štěpán Jarosla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07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DM Praha 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28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ž</w:t>
            </w:r>
          </w:p>
        </w:tc>
      </w:tr>
    </w:tbl>
    <w:p>
      <w:pPr>
        <w:pStyle w:val="Heading4"/>
        <w:spacing w:lineRule="auto" w:line="240" w:before="0" w:after="0"/>
        <w:jc w:val="center"/>
        <w:rPr>
          <w:rFonts w:ascii="Arial" w:hAnsi="Arial" w:cs="Arial"/>
          <w:i w:val="false"/>
          <w:i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i w:val="false"/>
          <w:color w:val="000000"/>
          <w:sz w:val="16"/>
          <w:szCs w:val="16"/>
          <w:u w:val="single"/>
        </w:rPr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i w:val="false"/>
          <w:i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i w:val="false"/>
          <w:color w:val="000000"/>
          <w:sz w:val="16"/>
          <w:szCs w:val="16"/>
          <w:u w:val="single"/>
        </w:rPr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i w:val="false"/>
          <w:i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i w:val="false"/>
          <w:color w:val="000000"/>
          <w:sz w:val="16"/>
          <w:szCs w:val="16"/>
          <w:u w:val="single"/>
        </w:rPr>
        <w:t xml:space="preserve">Vzduchová puška 40 ran stoje – ženy, </w:t>
      </w:r>
      <w:r>
        <w:rPr>
          <w:rFonts w:cs="Arial" w:ascii="Arial" w:hAnsi="Arial"/>
          <w:i w:val="false"/>
          <w:color w:val="000000"/>
          <w:sz w:val="16"/>
          <w:szCs w:val="16"/>
          <w:u w:val="single"/>
          <w:lang w:eastAsia="cs-CZ"/>
        </w:rPr>
        <w:t>starší a mladší</w:t>
      </w:r>
      <w:r>
        <w:rPr>
          <w:rFonts w:cs="Arial" w:ascii="Arial" w:hAnsi="Arial"/>
          <w:i w:val="false"/>
          <w:color w:val="000000"/>
          <w:sz w:val="16"/>
          <w:szCs w:val="16"/>
          <w:u w:val="single"/>
        </w:rPr>
        <w:t xml:space="preserve"> dorost</w:t>
      </w:r>
    </w:p>
    <w:p>
      <w:pPr>
        <w:pStyle w:val="Heading1"/>
        <w:tabs>
          <w:tab w:val="clear" w:pos="708"/>
          <w:tab w:val="left" w:pos="1418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/>
      </w:pPr>
      <w:r>
        <w:rPr>
          <w:rFonts w:cs="Arial" w:ascii="Arial" w:hAnsi="Arial"/>
          <w:b w:val="false"/>
          <w:color w:val="000000"/>
          <w:sz w:val="10"/>
          <w:szCs w:val="10"/>
        </w:rPr>
        <w:tab/>
        <w:t>Limity výkonnostních tříd ČSS 2015:</w:t>
        <w:tab/>
        <w:t>Kategorie</w:t>
        <w:tab/>
        <w:t>Rok narození</w:t>
        <w:tab/>
        <w:t>III. VT</w:t>
        <w:tab/>
        <w:t xml:space="preserve">    II. VT</w:t>
        <w:tab/>
        <w:t xml:space="preserve">    I. VT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/>
      </w:pPr>
      <w:r>
        <w:rPr>
          <w:rFonts w:cs="Arial" w:ascii="Arial" w:hAnsi="Arial"/>
          <w:sz w:val="10"/>
          <w:szCs w:val="10"/>
        </w:rPr>
        <w:tab/>
        <w:tab/>
        <w:t>ž = ženy</w:t>
        <w:tab/>
        <w:t>1965 až 1994</w:t>
        <w:tab/>
        <w:t>350 až 369</w:t>
        <w:tab/>
        <w:t>370 až 384</w:t>
        <w:tab/>
        <w:t>385 a výše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sd = staršá dorost</w:t>
        <w:tab/>
        <w:t>1997 a 1998</w:t>
        <w:tab/>
        <w:t>340 až 359</w:t>
        <w:tab/>
        <w:t>360 až 374</w:t>
        <w:tab/>
        <w:t>375 a výše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md = mladší dorost</w:t>
        <w:tab/>
        <w:t>1999 a mladší</w:t>
        <w:tab/>
        <w:t>335 až 354</w:t>
        <w:tab/>
        <w:t>355 až 369</w:t>
        <w:tab/>
        <w:t>370 a výše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814"/>
        <w:gridCol w:w="458"/>
        <w:gridCol w:w="547"/>
        <w:gridCol w:w="510"/>
        <w:gridCol w:w="1161"/>
        <w:gridCol w:w="432"/>
        <w:gridCol w:w="432"/>
        <w:gridCol w:w="432"/>
        <w:gridCol w:w="432"/>
        <w:gridCol w:w="443"/>
        <w:gridCol w:w="382"/>
        <w:gridCol w:w="385"/>
        <w:gridCol w:w="397"/>
      </w:tblGrid>
      <w:tr>
        <w:trPr>
          <w:trHeight w:val="22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eastAsia="cs-CZ"/>
              </w:rPr>
              <w:t>Poř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Příjmení a jmén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R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č.p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pacing w:val="-14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pacing w:val="-14"/>
                <w:sz w:val="16"/>
                <w:szCs w:val="16"/>
                <w:lang w:eastAsia="cs-CZ"/>
              </w:rPr>
              <w:t>č.SS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název SS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c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V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kat.</w:t>
            </w:r>
          </w:p>
        </w:tc>
      </w:tr>
      <w:tr>
        <w:trPr>
          <w:trHeight w:val="22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ubrtová Daniel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37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382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>
          <w:trHeight w:val="22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cs-CZ"/>
              </w:rPr>
              <w:t>Studená Adél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9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9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0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DDM Praha 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378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d</w:t>
            </w:r>
          </w:p>
        </w:tc>
      </w:tr>
      <w:tr>
        <w:trPr>
          <w:trHeight w:val="22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oček Tomá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362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</w:tr>
      <w:tr>
        <w:trPr>
          <w:trHeight w:val="22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Žižka Iva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7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DM Praha 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358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>
          <w:trHeight w:val="22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Ferstl Ada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9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DM Praha 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268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16"/>
          <w:szCs w:val="16"/>
          <w:highlight w:val="yellow"/>
          <w:u w:val="single"/>
        </w:rPr>
      </w:pPr>
      <w:r>
        <w:rPr>
          <w:rFonts w:cs="Arial" w:ascii="Arial" w:hAnsi="Arial"/>
          <w:b w:val="false"/>
          <w:i w:val="false"/>
          <w:color w:val="000000"/>
          <w:sz w:val="16"/>
          <w:szCs w:val="16"/>
          <w:highlight w:val="yellow"/>
          <w:u w:val="single"/>
        </w:rPr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i w:val="false"/>
          <w:i w:val="false"/>
          <w:color w:val="000000"/>
          <w:sz w:val="16"/>
          <w:szCs w:val="16"/>
          <w:u w:val="single"/>
          <w:lang w:eastAsia="cs-CZ"/>
        </w:rPr>
      </w:pPr>
      <w:r>
        <w:rPr>
          <w:rFonts w:cs="Arial" w:ascii="Arial" w:hAnsi="Arial"/>
          <w:i w:val="false"/>
          <w:color w:val="000000"/>
          <w:sz w:val="16"/>
          <w:szCs w:val="16"/>
          <w:u w:val="single"/>
        </w:rPr>
        <w:t xml:space="preserve">Vzduchová puška 60 ran stoje – veteráni, </w:t>
      </w:r>
      <w:r>
        <w:rPr>
          <w:rFonts w:cs="Arial" w:ascii="Arial" w:hAnsi="Arial"/>
          <w:i w:val="false"/>
          <w:color w:val="000000"/>
          <w:sz w:val="16"/>
          <w:szCs w:val="16"/>
          <w:u w:val="single"/>
          <w:lang w:eastAsia="cs-CZ"/>
        </w:rPr>
        <w:t>muži a junioři</w:t>
      </w:r>
    </w:p>
    <w:p>
      <w:pPr>
        <w:pStyle w:val="Heading1"/>
        <w:tabs>
          <w:tab w:val="clear" w:pos="708"/>
          <w:tab w:val="left" w:pos="1418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  <w:tab/>
        <w:t>Limity výkonnostních tříd ČSS 2015:</w:t>
        <w:tab/>
        <w:t>Kategorie</w:t>
        <w:tab/>
        <w:t>Rok narození</w:t>
        <w:tab/>
        <w:t>III. VT</w:t>
        <w:tab/>
        <w:t xml:space="preserve">    II. VT</w:t>
        <w:tab/>
        <w:t xml:space="preserve">    I. VT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/>
      </w:pPr>
      <w:r>
        <w:rPr>
          <w:rFonts w:cs="Arial" w:ascii="Arial" w:hAnsi="Arial"/>
          <w:sz w:val="10"/>
          <w:szCs w:val="10"/>
        </w:rPr>
        <w:tab/>
        <w:tab/>
        <w:t>v = veteráni</w:t>
        <w:tab/>
        <w:t>1954 a starší</w:t>
        <w:tab/>
        <w:t>525 až 549</w:t>
        <w:tab/>
        <w:t>550 až 569</w:t>
        <w:tab/>
        <w:t>570 a výše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m = muži</w:t>
        <w:tab/>
        <w:t>1965 a 1994</w:t>
        <w:tab/>
        <w:t>535 až 559</w:t>
        <w:tab/>
        <w:t>560 až 579</w:t>
        <w:tab/>
        <w:t>580 a výše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/>
      </w:pPr>
      <w:r>
        <w:rPr/>
        <w:tab/>
        <w:tab/>
        <w:t>j = junioři</w:t>
        <w:tab/>
        <w:t>1995 a 1996</w:t>
        <w:tab/>
        <w:t>530 až 554</w:t>
        <w:tab/>
        <w:t>555 až 574</w:t>
        <w:tab/>
        <w:t>575 a výše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814"/>
        <w:gridCol w:w="458"/>
        <w:gridCol w:w="547"/>
        <w:gridCol w:w="493"/>
        <w:gridCol w:w="1191"/>
        <w:gridCol w:w="454"/>
        <w:gridCol w:w="454"/>
        <w:gridCol w:w="366"/>
        <w:gridCol w:w="454"/>
        <w:gridCol w:w="366"/>
        <w:gridCol w:w="366"/>
        <w:gridCol w:w="411"/>
        <w:gridCol w:w="338"/>
        <w:gridCol w:w="352"/>
        <w:gridCol w:w="378"/>
      </w:tblGrid>
      <w:tr>
        <w:trPr>
          <w:trHeight w:val="22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eastAsia="cs-CZ"/>
              </w:rPr>
              <w:t>Poř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Příjmení a jmén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R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č.pr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pacing w:val="-14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pacing w:val="-14"/>
                <w:sz w:val="16"/>
                <w:szCs w:val="16"/>
                <w:lang w:eastAsia="cs-CZ"/>
              </w:rPr>
              <w:t>č.SS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název SS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C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V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kat.</w:t>
            </w:r>
          </w:p>
        </w:tc>
      </w:tr>
      <w:tr>
        <w:trPr>
          <w:trHeight w:val="22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kner Mare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562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ťastn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deně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4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pacing w:val="-16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SPORCK St. Lys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520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</w:tblGrid>
      <w:tr>
        <w:trPr>
          <w:trHeight w:val="227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to zvýraznění závodníci se stali v příslušné disciplíně Přeborníky Prahy pro rok 2015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seda SSK DELTA Praha a hlavní rozhodčí: Miloš Soukup, č. lic. A-0014, v.r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3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63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63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63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663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Addressvalue">
    <w:name w:val="address-value"/>
    <w:basedOn w:val="Standardnpsmoodstavce"/>
    <w:qFormat/>
    <w:rPr/>
  </w:style>
  <w:style w:type="character" w:styleId="Wmicon">
    <w:name w:val="wm-ico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lock3">
    <w:name w:val="block3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Skypepnhprintcontainer1328774655">
    <w:name w:val="skype_pnh_print_container_1328774655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Skypepnhprintcontainer1362997383">
    <w:name w:val="skype_pnh_print_container_1362997383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Arial" w:hAnsi="Arial" w:eastAsia="Times New Roman" w:cs="Arial"/>
      <w:sz w:val="20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4:00Z</dcterms:created>
  <dc:creator>Míla</dc:creator>
  <dc:description/>
  <dc:language>en-US</dc:language>
  <cp:lastModifiedBy>Janousek</cp:lastModifiedBy>
  <cp:lastPrinted>2015-03-01T14:56:00Z</cp:lastPrinted>
  <dcterms:modified xsi:type="dcterms:W3CDTF">2015-03-03T07:34:00Z</dcterms:modified>
  <cp:revision>2</cp:revision>
  <dc:subject/>
  <dc:title/>
</cp:coreProperties>
</file>