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32"/>
          <w:szCs w:val="32"/>
          <w:u w:val="single"/>
          <w:lang w:val="cs-CZ"/>
        </w:rPr>
        <w:t xml:space="preserve">CELKOVÁ VÝSLEDKOVÁ LISTINA </w:t>
      </w:r>
    </w:p>
    <w:p>
      <w:pPr>
        <w:pStyle w:val="Normal"/>
        <w:ind w:left="-57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Krajská střelecká liga Královehradeckého a Pardubického kraje 2014 - 2015</w:t>
      </w:r>
    </w:p>
    <w:p>
      <w:pPr>
        <w:pStyle w:val="Normal"/>
        <w:ind w:left="-57" w:hanging="0"/>
        <w:rPr/>
      </w:pPr>
      <w:r>
        <w:rPr/>
        <w:t>VzPu 30 do 12 let – chlapci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974"/>
        <w:gridCol w:w="874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88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46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2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2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06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2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81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6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52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740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693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97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čka Vác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22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ek Ondř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72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94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Mar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81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a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67</w:t>
            </w:r>
          </w:p>
        </w:tc>
      </w:tr>
    </w:tbl>
    <w:p>
      <w:pPr>
        <w:pStyle w:val="Normal"/>
        <w:ind w:left="-57" w:hanging="0"/>
        <w:rPr>
          <w:color w:val="000000"/>
          <w:lang w:val="cs-CZ"/>
        </w:rPr>
      </w:pPr>
      <w:r>
        <w:rPr>
          <w:color w:val="000000"/>
          <w:lang w:val="cs-CZ"/>
        </w:rPr>
        <w:t>VzPu 30 do 12 let – dívky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97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29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99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9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ová Jan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9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8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8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cs-CZ"/>
              </w:rPr>
              <w:t>28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3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7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5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6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7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806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ková Klár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72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erová Nikol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69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411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tová Luc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251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30 do 14 let  - dívky</w:t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816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9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čarová Sab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9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8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trike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5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ová Natál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ZNOJM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87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ová J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7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1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42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ková Barb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9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ková Anež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82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VzPu 30 do 14 let 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807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0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0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9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7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4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85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84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4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64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56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39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átlo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2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da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2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Jak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90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6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78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ý Ladi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14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ml.dorost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26</w:t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67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71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 Maty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49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ml.dorostenky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35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3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53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8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st.dorostenky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66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51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23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79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79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u 40 st.dorost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6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4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čius Toma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65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i 40 ml.dor.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60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trike/>
              </w:rPr>
              <w:t>3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11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7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kler Václav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84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Rade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40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27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53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lka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95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J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2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30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ler J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9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Kateř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89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72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2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 Barb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96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zPi 40 st.dor.-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42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CELKOVÁ VÝSLEDKOVÁ LISTINA-VEŘEJNÉ ZÁVODY 2014 - 2015</w:t>
      </w:r>
    </w:p>
    <w:p>
      <w:pPr>
        <w:pStyle w:val="Normal"/>
        <w:rPr/>
      </w:pPr>
      <w:r>
        <w:rPr/>
        <w:t xml:space="preserve">VzPi 40 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4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63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ková Terez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34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3</w:t>
            </w:r>
          </w:p>
        </w:tc>
      </w:tr>
    </w:tbl>
    <w:p>
      <w:pPr>
        <w:pStyle w:val="Normal"/>
        <w:rPr/>
      </w:pPr>
      <w:r>
        <w:rPr/>
        <w:t xml:space="preserve">VzPi 60 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819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86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43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4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3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18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08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án Slavomí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9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8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75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70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Kar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25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 Lubomí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2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90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řelou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53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9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1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2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gl Ladi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0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 Jan m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44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 J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99</w:t>
            </w:r>
          </w:p>
        </w:tc>
      </w:tr>
    </w:tbl>
    <w:p>
      <w:pPr>
        <w:pStyle w:val="Normal"/>
        <w:rPr/>
      </w:pPr>
      <w:r>
        <w:rPr/>
        <w:t>VzPu 40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4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38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84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75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říž Mila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7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2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2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ová 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7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VzPu 60 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94"/>
        <w:gridCol w:w="855"/>
        <w:gridCol w:w="798"/>
        <w:gridCol w:w="685"/>
        <w:gridCol w:w="741"/>
        <w:gridCol w:w="718"/>
        <w:gridCol w:w="718"/>
        <w:gridCol w:w="718"/>
        <w:gridCol w:w="753"/>
        <w:gridCol w:w="985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ko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.kol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.kolo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8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584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8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6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6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1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4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cs-CZ"/>
              </w:rPr>
              <w:t>51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1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1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0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0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0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2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43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45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42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40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44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27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Hynek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2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>8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56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cs-CZ"/>
              </w:rPr>
              <w:t>564</w:t>
            </w:r>
          </w:p>
        </w:tc>
      </w:tr>
    </w:tbl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rPr/>
      </w:pPr>
      <w:r>
        <w:rPr>
          <w:color w:val="000000"/>
          <w:u w:val="single"/>
          <w:lang w:val="cs-CZ"/>
        </w:rPr>
        <w:t>Zúčastněné kluby:</w:t>
      </w:r>
      <w:r>
        <w:rPr>
          <w:color w:val="00000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54    -   SSK Týniště n/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62    -    Policie ČR Ústí n/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53    -   SSK Sezem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119    -   SSK Pomez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402    -    Policie ČR Rychnov n/K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14    -   SSK Ostroměř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147    -   SSK Chlumec n/C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059    -   SSK Rohozec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451    -   SSK Doudleby n/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054    -   SSK HK Třebeš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448   -  </w:t>
      </w:r>
      <w:r>
        <w:rPr>
          <w:rFonts w:cs="Arial" w:ascii="Arial" w:hAnsi="Arial"/>
          <w:color w:val="000000"/>
          <w:sz w:val="20"/>
          <w:szCs w:val="20"/>
        </w:rPr>
        <w:t>SSK Vysoké Mý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366   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Liberec Ruprecht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905 – SSK Libere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32 – Rapid Plzeň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201 – SSK Chra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032 – SSK Poděbrad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0095 – SSK Škoda Vrchlab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200    -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Manuš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045    - SSK DD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Kol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162    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K Slatina Br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0221    -  </w:t>
      </w:r>
      <w:r>
        <w:rPr>
          <w:rFonts w:cs="Arial" w:ascii="Arial" w:hAnsi="Arial"/>
          <w:bCs/>
          <w:color w:val="000000"/>
          <w:sz w:val="20"/>
          <w:szCs w:val="20"/>
        </w:rPr>
        <w:t>SS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nov nad Doubravou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AVZ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DM SMIŘI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DM ZNOJMO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DM HK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Hl.rozhodčí :        </w:t>
      </w:r>
      <w:r>
        <w:rPr>
          <w:sz w:val="20"/>
          <w:szCs w:val="20"/>
          <w:lang w:val="cs-CZ"/>
        </w:rPr>
        <w:t>ing.Václav Roubal B 126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hodčí :</w:t>
        <w:tab/>
        <w:t>Jana Adamová, Jaroslav Valenta C 1601, Toman Ondřej C 1600</w:t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                                  </w:t>
      </w:r>
    </w:p>
    <w:sectPr>
      <w:type w:val="nextPage"/>
      <w:pgSz w:w="11906" w:h="16838"/>
      <w:pgMar w:left="1083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1:00Z</dcterms:created>
  <dc:creator>xxxxx</dc:creator>
  <dc:description/>
  <dc:language>en-US</dc:language>
  <cp:lastModifiedBy>Janousek</cp:lastModifiedBy>
  <cp:lastPrinted>2014-03-16T17:59:00Z</cp:lastPrinted>
  <dcterms:modified xsi:type="dcterms:W3CDTF">2015-03-09T10:11:00Z</dcterms:modified>
  <cp:revision>2</cp:revision>
  <dc:subject/>
  <dc:title>VÝSLEDKOVÁ LISTINA</dc:title>
</cp:coreProperties>
</file>