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  <w:t>P R O P O Z I C E</w:t>
      </w:r>
    </w:p>
    <w:p>
      <w:pPr>
        <w:pStyle w:val="Normal"/>
        <w:jc w:val="center"/>
        <w:rPr/>
      </w:pPr>
      <w:r>
        <w:rPr>
          <w:b/>
        </w:rPr>
        <w:t>XXXVI. ročníku střelecké soutěže „Cena osvobození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Druh soutěže:</w:t>
      </w:r>
      <w:r>
        <w:rPr>
          <w:sz w:val="20"/>
        </w:rPr>
        <w:tab/>
        <w:t>Soutěž jednotlivců II. kategorie,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18"/>
        </w:rPr>
        <w:tab/>
        <w:t>LM, SM</w:t>
      </w:r>
      <w:r>
        <w:rPr>
          <w:sz w:val="20"/>
        </w:rPr>
        <w:t xml:space="preserve"> </w:t>
      </w:r>
      <w:r>
        <w:rPr>
          <w:sz w:val="18"/>
        </w:rPr>
        <w:t>6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ořadatel:</w:t>
      </w:r>
      <w:r>
        <w:rPr>
          <w:sz w:val="20"/>
        </w:rPr>
        <w:tab/>
        <w:t>SSK Kablo Velké Meziříčí Č-032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>střelnice SSK KVM - Martinic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Datum konání:</w:t>
      </w:r>
      <w:r>
        <w:rPr>
          <w:sz w:val="20"/>
        </w:rPr>
        <w:tab/>
        <w:t>neděle 3. května 2015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Kategorie:</w:t>
      </w:r>
      <w:r>
        <w:rPr>
          <w:sz w:val="20"/>
        </w:rPr>
        <w:tab/>
        <w:t>I.-muži, junioři, senioř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II.-dorost, ženy, juniork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Organiz. výbor:</w:t>
      </w:r>
      <w:r>
        <w:rPr>
          <w:sz w:val="20"/>
        </w:rPr>
        <w:tab/>
        <w:t>Chylík Stanislav, ředitel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ab/>
        <w:t>Filip Jaroslav, tajemní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Hlavní rozhodčí:</w:t>
      </w:r>
      <w:r>
        <w:rPr>
          <w:sz w:val="20"/>
        </w:rPr>
        <w:tab/>
        <w:t>Marek Karel, B 0398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PHK:</w:t>
      </w:r>
      <w:r>
        <w:rPr>
          <w:sz w:val="20"/>
        </w:rPr>
        <w:tab/>
        <w:t>Dvořák Jindřich, A 07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odmínky účasti:</w:t>
      </w:r>
      <w:r>
        <w:rPr>
          <w:sz w:val="20"/>
        </w:rPr>
        <w:tab/>
        <w:t xml:space="preserve">Pouze   pro   členy  ČSS s platným  průkazem </w:t>
        <w:tab/>
        <w:t xml:space="preserve">ČSS, registr.   vložkou   a   zapl.   čl.    příspěvkem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sz w:val="20"/>
        </w:rPr>
        <w:tab/>
        <w:t>na   rok   2015.   Zbrojní pas a průkaz zbraně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 xml:space="preserve">Přihlášky: </w:t>
        <w:tab/>
      </w:r>
      <w:r>
        <w:rPr>
          <w:sz w:val="20"/>
        </w:rPr>
        <w:t>před zahájením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Startovné:</w:t>
      </w:r>
      <w:r>
        <w:rPr>
          <w:sz w:val="20"/>
        </w:rPr>
        <w:tab/>
        <w:t>80,- Kč při prezentac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Zbraně a střelivo:</w:t>
      </w:r>
      <w:r>
        <w:rPr>
          <w:sz w:val="20"/>
        </w:rPr>
        <w:t xml:space="preserve"> </w:t>
        <w:tab/>
        <w:t>vlastní, přejímka zbraní při prezent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Hodnocení:</w:t>
      </w:r>
      <w:r>
        <w:rPr>
          <w:sz w:val="20"/>
        </w:rPr>
        <w:tab/>
        <w:t>Podle pravidel sport. střelby (PP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 xml:space="preserve">Podle PPS, vklad 500,-- Kč do 15 min.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ab/>
        <w:t>po  vyhlášení výsledků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  <w:i/>
          <w:sz w:val="20"/>
        </w:rPr>
        <w:t>Odměny:</w:t>
      </w:r>
      <w:r>
        <w:rPr>
          <w:sz w:val="20"/>
        </w:rPr>
        <w:tab/>
        <w:t>Závodníci na 1. - 10. místě obdrží věcné ceny, které budou rozděleny podle jednotlivých kategorií.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Časový rozvrh:</w:t>
      </w:r>
      <w:r>
        <w:rPr>
          <w:sz w:val="20"/>
        </w:rPr>
        <w:tab/>
        <w:t>7.45 - 8.15 - prezentace a přejímka zbran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15 -</w:t>
        <w:tab/>
        <w:t>nástup a příprava I. směn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30 -</w:t>
        <w:tab/>
        <w:t>zahájení střelb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13.00 -</w:t>
        <w:tab/>
        <w:t>předpokládané vyhlášení výsledků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i/>
          <w:sz w:val="20"/>
        </w:rPr>
        <w:t>Technické ustanovení:</w:t>
      </w:r>
      <w:r>
        <w:rPr>
          <w:sz w:val="20"/>
        </w:rPr>
        <w:t xml:space="preserve">  Střílí  se  do  tří  pásů se dvěma výměnami.    </w:t>
        <w:tab/>
        <w:t xml:space="preserve">Levý  terč  v  každém pásu je nástřelný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 xml:space="preserve">Do soutěžních terčů se střílí po 5 ranách. </w:t>
        <w:tab/>
        <w:t xml:space="preserve">Střelnice má 16 stavů.  Je  vybavena  podložkami  </w:t>
        <w:tab/>
        <w:t>a  stojany  pro dalekohledy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Účast střelců na vlastní nebezpeč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i/>
          <w:sz w:val="20"/>
        </w:rPr>
        <w:t>Hospodářské ustanovení:</w:t>
      </w:r>
      <w:r>
        <w:rPr>
          <w:sz w:val="20"/>
        </w:rPr>
        <w:t xml:space="preserve">  Všechny  náklady  si hradí účastníci nebo </w:t>
        <w:tab/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sz w:val="20"/>
        </w:rPr>
        <w:tab/>
        <w:t xml:space="preserve">    vysílající  organizac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b/>
          <w:i/>
          <w:sz w:val="20"/>
        </w:rPr>
        <w:t xml:space="preserve">Občerstvení: </w:t>
      </w:r>
      <w:r>
        <w:rPr>
          <w:sz w:val="20"/>
        </w:rPr>
        <w:t xml:space="preserve"> zajištěno na střelnic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i/>
          <w:sz w:val="20"/>
        </w:rPr>
        <w:t>Zdravotní zabezpečení:</w:t>
      </w:r>
      <w:r>
        <w:rPr>
          <w:sz w:val="20"/>
        </w:rPr>
        <w:t xml:space="preserve">  Lékárnička  na  střelnici - zajišťuje ředitel soutěže </w:t>
        <w:tab/>
        <w:t>nebo pohotovost. služba  nemocnice Mostiště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i/>
          <w:sz w:val="20"/>
        </w:rPr>
        <w:t>Kontaktní adresa pořadatele:</w:t>
      </w:r>
      <w:r>
        <w:rPr>
          <w:sz w:val="20"/>
        </w:rPr>
        <w:t xml:space="preserve">    Chylík Stani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            Ke třem křížům 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594 01  Velké Meziříč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            Tel.: 73786829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567" w:right="-227" w:hanging="567"/>
        <w:jc w:val="both"/>
        <w:rPr/>
      </w:pPr>
      <w:r>
        <w:rPr>
          <w:b/>
          <w:i/>
          <w:sz w:val="20"/>
        </w:rPr>
        <w:t>Různé:</w:t>
      </w:r>
      <w:r>
        <w:rPr>
          <w:sz w:val="20"/>
        </w:rPr>
        <w:t xml:space="preserve"> Cesta na střelnici z hlavní křižovatky  ve Velkém Meziříčí: směr Žďár  n. Sáz., Nové Město na Moravě asi 2 km, potom vpravo směr Křižanov asi 0,5 km. Střelnice je na levé straně polní cestou  -  orientační bod ulice U Cihelny - za rodinným domkem vpravo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YLÍK Stanislav                                       FILIP Jaro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ditel soutěže                                          tajemník soutěže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sz w:val="20"/>
        </w:rPr>
        <w:t>Velké Meziříčí 1. dubna 20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tek">
    <w:name w:val="Začátek"/>
    <w:basedOn w:val="Normal"/>
    <w:next w:val="Normal"/>
    <w:qFormat/>
    <w:pPr>
      <w:spacing w:before="240" w:after="0"/>
      <w:ind w:firstLine="709"/>
    </w:pPr>
    <w:rPr/>
  </w:style>
  <w:style w:type="paragraph" w:styleId="Podpis">
    <w:name w:val="podpis"/>
    <w:basedOn w:val="Normal"/>
    <w:qFormat/>
    <w:pPr>
      <w:tabs>
        <w:tab w:val="clear" w:pos="708"/>
        <w:tab w:val="center" w:pos="6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0:00Z</dcterms:created>
  <dc:creator>KONSTRUKCE</dc:creator>
  <dc:description/>
  <dc:language>en-US</dc:language>
  <cp:lastModifiedBy>Petr</cp:lastModifiedBy>
  <cp:lastPrinted>2006-03-30T16:59:00Z</cp:lastPrinted>
  <dcterms:modified xsi:type="dcterms:W3CDTF">2015-03-31T16:26:00Z</dcterms:modified>
  <cp:revision>5</cp:revision>
  <dc:subject/>
  <dc:title>Vytvoření  vícesloupcového  nadpisu</dc:title>
</cp:coreProperties>
</file>