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</w:t>
      </w:r>
    </w:p>
    <w:p>
      <w:pPr>
        <w:sectPr>
          <w:type w:val="nextPage"/>
          <w:pgSz w:orient="landscape" w:w="12780" w:h="558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126pt;mso-position-vertical:bottom;mso-position-vertical-relative:margin;margin-left:8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43. ročníku střelecké soutěže „Velká cena obecního úřadu Prosiměřice“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  </w:t>
      </w:r>
      <w:r>
        <w:rPr>
          <w:sz w:val="24"/>
          <w:szCs w:val="24"/>
        </w:rPr>
        <w:t>Sportovní střelecký klub Prosiměřice  C – 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   </w:t>
      </w:r>
      <w:r>
        <w:rPr>
          <w:sz w:val="24"/>
          <w:szCs w:val="24"/>
        </w:rPr>
        <w:t>soutěž jednotlivců  - 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  neděle  3.5.201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/>
      </w:pPr>
      <w:r>
        <w:rPr>
          <w:b/>
          <w:sz w:val="24"/>
          <w:szCs w:val="24"/>
        </w:rPr>
        <w:t>Disciplína:                   LM,  SM – 60 a 3 x 20</w:t>
      </w:r>
    </w:p>
    <w:p>
      <w:pPr>
        <w:pStyle w:val="Bezmezer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    A – muži, junioři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 - 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:                   </w:t>
      </w:r>
      <w:r>
        <w:rPr>
          <w:sz w:val="24"/>
          <w:szCs w:val="24"/>
        </w:rPr>
        <w:t>Kasík Stanislav,  pokladník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                   </w:t>
      </w:r>
      <w:r>
        <w:rPr>
          <w:sz w:val="24"/>
          <w:szCs w:val="24"/>
        </w:rPr>
        <w:t>Král Zdeněk  A – 272, Hráček Vladimír A – 319,   Vodák Jiří  C-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 </w:t>
      </w:r>
      <w:r>
        <w:rPr>
          <w:sz w:val="24"/>
          <w:szCs w:val="24"/>
        </w:rPr>
        <w:t>Pro členy ČSS  s platným průkazem a registrační vložkou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řihlášky možno zasílat na adresu klubu nebo telefonicky.</w:t>
      </w:r>
    </w:p>
    <w:p>
      <w:pPr>
        <w:pStyle w:val="Bezmezer"/>
        <w:rPr/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   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 </w:t>
      </w:r>
      <w:r>
        <w:rPr>
          <w:sz w:val="24"/>
          <w:szCs w:val="24"/>
        </w:rPr>
        <w:t>70,--Kč za disciplínu, za obě disciplíny 100,--Kč.</w:t>
      </w:r>
    </w:p>
    <w:p>
      <w:pPr>
        <w:pStyle w:val="Bezmezer"/>
        <w:rPr/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     vlastní, dle PSS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rotesty:                      </w:t>
      </w:r>
      <w:r>
        <w:rPr>
          <w:sz w:val="24"/>
          <w:szCs w:val="24"/>
        </w:rPr>
        <w:t xml:space="preserve">Podle pravidel sportovní střelby do 15 min. po zveřejnění výsledků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 vkladem 500,--Kč hlavnímu rozhodčímu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Časový rozvrh:            </w:t>
      </w:r>
      <w:r>
        <w:rPr>
          <w:sz w:val="24"/>
          <w:szCs w:val="24"/>
        </w:rPr>
        <w:t>od</w:t>
      </w:r>
      <w:r>
        <w:rPr>
          <w:b/>
          <w:sz w:val="24"/>
          <w:szCs w:val="24"/>
        </w:rPr>
        <w:t xml:space="preserve">  8.30 </w:t>
      </w:r>
      <w:r>
        <w:rPr>
          <w:sz w:val="24"/>
          <w:szCs w:val="24"/>
        </w:rPr>
        <w:t>hod. prezenta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hod. začátek 1. směn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ukončení dle počtu soutěžících, cca v 15 hod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Ceny:   </w:t>
      </w:r>
      <w:r>
        <w:rPr>
          <w:sz w:val="24"/>
          <w:szCs w:val="24"/>
        </w:rPr>
        <w:t>Závodníci na 1. až  3. místě v každé kategorii věcné ceny.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ustanovení: </w:t>
      </w:r>
      <w:r>
        <w:rPr>
          <w:sz w:val="24"/>
          <w:szCs w:val="24"/>
        </w:rPr>
        <w:t xml:space="preserve"> Střílí se na posuvné terčové zařízení po 5-ti ranách do terče, při střelbě obou disciplín se po poloze vleže dostřelují na  souvislý pás polohy stoje a kleče. Při zařazování do jednotlivých směn se upřednostňují závodníci střílející obě disciplíny. Případná volná stanoviště se budou doplňovat na polohu 60 ran vleže. Střelnice je vybavena podložkami pod střelce a stojany na dalekohled, má 20 stanovišť,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 </w:t>
      </w:r>
      <w:r>
        <w:rPr>
          <w:sz w:val="24"/>
          <w:szCs w:val="24"/>
        </w:rPr>
        <w:t xml:space="preserve">Na střelnic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zajištěno malé občerstvení volným prodejem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>Střelnice je umístěna  těsně před obcí po levé straně ve směru jízdy od Znojma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aždý soutěžící musí na požádání pořadatele předložit při prezenci příslušné doklady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řadatel si vyhrazuje právo změn vzniklých objektivní situací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 </w:t>
      </w:r>
      <w:r>
        <w:rPr>
          <w:sz w:val="24"/>
          <w:szCs w:val="24"/>
        </w:rPr>
        <w:t>SSK Prosiměřice, Josef Tvarůžek, Prosiměřice 60, PSČ 671 61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elefon: 515 271 502,  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  10.12.2014                                          Za SSK:  Josef Tvarůžek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23. ročníku střelecké soutěže „Velká cena SSK Prosiměřice“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</w:t>
      </w:r>
      <w:r>
        <w:rPr>
          <w:sz w:val="24"/>
          <w:szCs w:val="24"/>
        </w:rPr>
        <w:t>Sportovní střelecký klub Prosiměřice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eděle  5.7.201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LM, SM – 60 ran vleže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Kategorie:                 </w:t>
      </w:r>
      <w:r>
        <w:rPr>
          <w:sz w:val="24"/>
          <w:szCs w:val="24"/>
        </w:rPr>
        <w:t>A – muži, junioři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 –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                  Král Zdeněk A – 272, Hráček Vladimír A – 319, Vodák Jiří  C – 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 </w:t>
      </w:r>
      <w:r>
        <w:rPr>
          <w:sz w:val="24"/>
          <w:szCs w:val="24"/>
        </w:rPr>
        <w:t>Pro členy ČSS  s platným průkazem a registrační vložko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>70,-- Kč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  Podle pravidel sportovní střelby do 15 min. po zveřejnění výsledků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 vkladem  500,-- Kč hlavnímu rozhodčím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Časový rozvrh: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 xml:space="preserve">hod. prezence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hod. začátek 1. směn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končení  dle počtu soutěžících, cca v 14. hod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3. místě  v každé kategorii věcné cen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Technická ustanovení:  </w:t>
      </w:r>
      <w:r>
        <w:rPr>
          <w:sz w:val="24"/>
          <w:szCs w:val="24"/>
        </w:rPr>
        <w:t>Střílí se na posuvné terčové zařízení po 5-ti ranách do terč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lnice je vybavena podložkami pod střelce a stojany na dalekohled , má 20 stanovišť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 xml:space="preserve"> 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 xml:space="preserve"> Střelnice je umístěna těsně před obcí po levé straně ve směru jízdy od Znojma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Každý soutěžící musí na požádání pořadatele předložit při prezenci  příslušné    doklady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řadatel  si vyhrazuje právo změn vzniklých objektivní situac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 xml:space="preserve"> SSK Prosiměřice, Josef Tvarůžek, Prosiměřice 60, PSČ 671 61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  515 271 502,   607 791 94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  10.12.2014    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43. ročníku střelecké soutěže „Memoriál Ilka  Dlouhého“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K  P R O S I M Ě Ř I C E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 </w:t>
      </w:r>
      <w:r>
        <w:rPr>
          <w:sz w:val="24"/>
          <w:szCs w:val="24"/>
        </w:rPr>
        <w:t>Sportovní střelecký klub Prosiměřice 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neděle  6.9.201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 LM,  SM  -  60  a  3 x 20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 xml:space="preserve">                 A – muži, junioř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 –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                  </w:t>
      </w:r>
      <w:r>
        <w:rPr>
          <w:sz w:val="24"/>
          <w:szCs w:val="24"/>
        </w:rPr>
        <w:t xml:space="preserve">Král Zdeněk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-272,  Hráček Vladimír  A-319,  Vodák Jiří  C-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</w:t>
      </w:r>
      <w:r>
        <w:rPr>
          <w:sz w:val="24"/>
          <w:szCs w:val="24"/>
        </w:rPr>
        <w:t>Pro členy ČSS  s platným průkazem a registrační vložko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 xml:space="preserve">70,-- Kč za disciplínu, za obě disciplíny 100,-- Kč 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rotesty:                      </w:t>
      </w:r>
      <w:r>
        <w:rPr>
          <w:sz w:val="24"/>
          <w:szCs w:val="24"/>
        </w:rPr>
        <w:t>Podle pravidel sportovní střelby do 15 min. po zveřejnění výsledků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 vkladem 500,-- Kč hlavnímu rozhodčímu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Časový rozvrh: 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 8.30 </w:t>
      </w:r>
      <w:r>
        <w:rPr>
          <w:sz w:val="24"/>
          <w:szCs w:val="24"/>
        </w:rPr>
        <w:t>hod. prezen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začátek 1. směn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ukončení dle počtu soutěžících, cca v 15 hod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3. místě v každé kategorii věcné ceny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ustanovení: </w:t>
      </w:r>
      <w:r>
        <w:rPr>
          <w:sz w:val="24"/>
          <w:szCs w:val="24"/>
        </w:rPr>
        <w:t xml:space="preserve"> Střílí se na posuvné terčové zařízení po 5-ti ranách do terče, při střelbě obou disciplín se po poloze vleže dostřelují na souvislý pás polohy stoje a kleče. Při zařazování do jednotlivých směn se upřednostňují závodníci střílející obě disciplíny. Případná volná stanoviště se budou doplňovat na polohu 60 ran vleže. Střelnice je vybavena podložkami pod střelce a stojany na dalekohled, má 20 stanovišť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>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>Střelnice je umístěna těsně před obcí po levé straně ve směru jízdy od Znojm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ždý soutěžící musí na požádání pořadatele předložit při prezenci příslušné doklad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řadatel si vyhrazuje právo změn vzniklých objektivní situací 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>SSK Prosiměřice, Josef Tvarůžek, Prosiměřice 60, PSČ  671 61,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: 515 271 502,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5.1.2014  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ovní střelecký klub Prosiměřice C-0125</w:t>
      </w:r>
    </w:p>
    <w:p>
      <w:pPr>
        <w:pStyle w:val="Bezmezer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siměřice   10.12.201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Zařazení střeleckých soutěží do kalendáře ČSS v roce 2015.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   Pořadatel:           SSK Prosiměřice  C-0125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zev soutěže:   VC Obecního úřadu Prosiměřice   43. ročník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tum konání:    3. 5. 201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ísto:                   střelnice SSK Prosiměřic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sciplína:             LM, SM  60  a  3 x 20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ozhodčí:              Král Zdeněk   A-272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ategorie:             2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formace:            Tvarůžek Josef,  tel.: 515 271 502, 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  Pořadatel:              SSK Prosiměřice  C-0125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ázev soutěže:     VC SSK Prosiměřice  -  23. ročník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tum konání:      5. 7. 201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ísto:                     střelnice SSK Prosiměřic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sciplína:               LM,  SM  60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hodčí:                Král Zdeněk    A-272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Kategorie:               2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formace:              Tvarůžek Josef,   tel.:  515 271 502, 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   Pořadatel:                SSK Prosiměřice  C-0125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ázev soutěže:       Memoriál Ilka Dlouhého – 43. ročník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um konání:        6. 9. 201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ísto:                       střelnice SSK Prosiměřic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sciplína:                LM,  SM  60  a  3 x 20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ozhodčí:                 Král Zdeněk   A-272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Kategorie:                2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nformace:               Tvarůžek Josef,   tel.: 515 271 502,  607 791 9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a SSK:  Josef Tvarůžek, předseda klubu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Uživatel</dc:creator>
  <dc:description/>
  <cp:keywords/>
  <dc:language>en-US</dc:language>
  <cp:lastModifiedBy>Janousek</cp:lastModifiedBy>
  <cp:lastPrinted>2014-12-09T20:16:00Z</cp:lastPrinted>
  <dcterms:modified xsi:type="dcterms:W3CDTF">2015-04-01T07:47:00Z</dcterms:modified>
  <cp:revision>2</cp:revision>
  <dc:subject/>
  <dc:title/>
</cp:coreProperties>
</file>