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1/2015 - zasedání STK dne 31. 3. 2015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P. Sabak, J. Frýda, Mgr. P. Bittner, I. Hermel  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Ing. V. Zrůst, P. Tarant.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5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Členové STK ČSS informovali o průběhu již konaných MČR – StVzPi 40 v Rýmařově </w:t>
              <w:br/>
              <w:t>(informoval L. Janoušek) a VzPu, VzPi v Plzni (informoval Mgr. Bittner). MČR RPVzPi v Chomutově (p. Tarant z jednání STK ČSS omluven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. Bittner tlumočil názory některých účastníků, aby se dorostenecké kategorie z MČR VzPi, VzPu přesunuly do MČR mládeže, které by se rozšířilo na dva dny. Dále navrhuje, aby zahájení MČR bylo časově posunuto k 1. směně, aby byla větší účast na zahájení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Členové STK ČSS vyslovují poděkování pořadatelům uskutečněných MČR 2015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ČR 2015 </w:t>
            </w:r>
          </w:p>
          <w:p>
            <w:pPr>
              <w:pStyle w:val="Normal"/>
              <w:rPr/>
            </w:pPr>
            <w:r>
              <w:rPr/>
              <w:t xml:space="preserve">Tajemník  ČSS informoval, že na vypsaný konkurz k technickému zabezpečení MČR kulové (pušky, pistole) v září 2015 (Plzeň) se do stanoveného termínu (20. 12. 2014) nikdo nepřihlásil. Na MČR MC 300 m se přihlásil Děčín. STK ČSS schvaluj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rmíny MČR 2015, kde nebylo určeno technické zabezpeče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5 MC 300 m – Děčín  </w:t>
            </w:r>
            <w:r>
              <w:rPr/>
              <w:t>– srpen 20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Jaroslav Frý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ČR 2015 pu, p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11. – 13. září 2015</w:t>
            </w:r>
            <w:r>
              <w:rPr>
                <w:b/>
              </w:rPr>
              <w:t xml:space="preserve">  </w:t>
            </w:r>
            <w:r>
              <w:rPr/>
              <w:t xml:space="preserve">Plzeň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pušky 50 m, pistole 25 a 50 m</w:t>
            </w:r>
          </w:p>
          <w:p>
            <w:pPr>
              <w:pStyle w:val="Normal"/>
              <w:rPr/>
            </w:pPr>
            <w:r>
              <w:rPr/>
              <w:t>Technický delegát: Petr Ta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ěny a úpravy PSS a směrnic soutěží ČS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ravu pravidel MC 300 m a 50 m připraví Jar. Frýda do 15. 4. 201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Výkonný výbor ČSS schválil, že od 1. 4. 2015 se všechny soutěže VzPu dle mezinárodních pravidel hodnotí na desetiny a výsledkové listiny budou takto zpracovány (není potřeba uvádět i hodnocení na celá čísla)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R, KZR-ČP, ČPTM a ČSL předovek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>Směrnice jsou již na webových stránkách ČSS. Nominační komise provedla 30. 3. 2015 nominaci na KZR – ČP 2015. STK ČSS schvaluje. Nominace na MČR VzPu 30L byla provedena 26. 3. 2015 v Plzni. STK ČSS schvaluje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4 – 15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0:00Z</dcterms:created>
  <dc:creator>Janousek</dc:creator>
  <dc:description/>
  <cp:keywords/>
  <dc:language>en-US</dc:language>
  <cp:lastModifiedBy>Janousek</cp:lastModifiedBy>
  <dcterms:modified xsi:type="dcterms:W3CDTF">2015-03-31T10:01:00Z</dcterms:modified>
  <cp:revision>6</cp:revision>
  <dc:subject/>
  <dc:title/>
</cp:coreProperties>
</file>