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ýsledková listin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3571875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rílová cen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81.2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prílová cena České Lípy</w:t>
                      </w:r>
                    </w:p>
                  </w:txbxContent>
                </v:textbox>
                <v:path textpathok="t"/>
                <v:textpath on="t" fitshape="t" string="Aprílová cena České Líp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řadatel:         SSK 0003 Č.Lí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konání:     11.04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ditel závodu:     Vladimír Tesa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P 30+30  muži, junioři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36"/>
        <w:gridCol w:w="696"/>
        <w:gridCol w:w="736"/>
        <w:gridCol w:w="816"/>
        <w:gridCol w:w="1296"/>
        <w:gridCol w:w="716"/>
        <w:gridCol w:w="1176"/>
        <w:gridCol w:w="71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 93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95  9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ár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2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92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 Alex.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 89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 90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Pavel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 88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 87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 86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 91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 86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 87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íšek Mil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 81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 85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 85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 93  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dráček Vá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 85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85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 91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80  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ker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 80  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 90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l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z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 84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 81  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ker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 83  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 78  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 91  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 74  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P 30+30    ženy, juniorky, dorost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9"/>
        <w:gridCol w:w="703"/>
        <w:gridCol w:w="703"/>
        <w:gridCol w:w="825"/>
        <w:gridCol w:w="1163"/>
        <w:gridCol w:w="725"/>
        <w:gridCol w:w="1163"/>
        <w:gridCol w:w="725"/>
        <w:gridCol w:w="581"/>
        <w:gridCol w:w="61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ř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mé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u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l.č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ířen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uč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oč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uč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.t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ykorková Marké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6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  92  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  95  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.j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ervenková Ren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6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  88  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  91  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.ž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umgartnerová Sá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7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  88  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  86  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íšek Jindři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6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  75  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  64  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  <w:lang w:val="en-US"/>
        </w:rPr>
      </w:pPr>
      <w:r>
        <w:rPr>
          <w:rFonts w:cs="Times New Roman" w:ascii="Times New Roman" w:hAnsi="Times New Roman"/>
          <w:sz w:val="144"/>
          <w:szCs w:val="144"/>
          <w:lang w:val="en-US"/>
        </w:rPr>
      </w:r>
    </w:p>
    <w:sectPr>
      <w:type w:val="nextPage"/>
      <w:pgSz w:w="12240" w:h="15840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48:00Z</dcterms:created>
  <dc:creator>Steiner Karel</dc:creator>
  <dc:description/>
  <cp:keywords/>
  <dc:language>en-US</dc:language>
  <cp:lastModifiedBy>Steiner Karel</cp:lastModifiedBy>
  <dcterms:modified xsi:type="dcterms:W3CDTF">2015-04-12T13:27:00Z</dcterms:modified>
  <cp:revision>4</cp:revision>
  <dc:subject/>
  <dc:title/>
</cp:coreProperties>
</file>