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48"/>
          <w:szCs w:val="48"/>
        </w:rPr>
      </w:pPr>
      <w:r>
        <w:rPr>
          <w:rFonts w:cs="Courier New" w:ascii="Georgia" w:hAnsi="Georgia"/>
          <w:b/>
          <w:sz w:val="48"/>
          <w:szCs w:val="48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" HRADECKÁ  ODSTŘELOVAČKA "</w:t>
      </w:r>
    </w:p>
    <w:p>
      <w:pPr>
        <w:pStyle w:val="Prosttex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25. dubna 2015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ÝDA  Jaroslav     1945 Č-001747   P H.Král. 0297   87  9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3  96              476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BUKAČ Marek         1966 Č-000116   P Ostrava 224 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65  92              475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VOŘÁK Pavel        1973 Č-034229   P H Králové297   83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1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1  78  95              467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VÍDEŇSKÝ Miroslav   1953 Č-005677   P Rychnov 0402   84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4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4  73              44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GREGOR Jan          1971 Č-001132   Bol.Děčín 0019   69  9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6  77  78              433 II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LINOVÁ Blanka     1949 Č-000064   P H.Král. 0297   71  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2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73  74              40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GREGOR Miloslav     1944 Č-001133   Bol.Děčín 0019   77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4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4  74  57              40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EJR Miroslav       1947 Č-009370   P H.Král. 0297   79  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9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6  69  71              387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   KREJČÍ   A 00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Jaroslav  F R Ý D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3:00Z</dcterms:created>
  <dc:creator>Blanička</dc:creator>
  <dc:description/>
  <cp:keywords/>
  <dc:language>en-US</dc:language>
  <cp:lastModifiedBy>Blanička</cp:lastModifiedBy>
  <dcterms:modified xsi:type="dcterms:W3CDTF">2015-04-26T14:25:00Z</dcterms:modified>
  <cp:revision>3</cp:revision>
  <dc:subject/>
  <dc:title/>
</cp:coreProperties>
</file>