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Borek 004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Stromovka České Budějovice 0301</w:t>
            </w:r>
          </w:p>
        </w:tc>
      </w:tr>
    </w:tbl>
    <w:p>
      <w:pPr>
        <w:pStyle w:val="Normal"/>
        <w:spacing w:lineRule="atLeast" w:line="240" w:before="120" w:after="0"/>
        <w:ind w:firstLine="567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Normal"/>
        <w:spacing w:lineRule="atLeast" w:line="240" w:before="120" w:after="0"/>
        <w:rPr>
          <w:b/>
          <w:b/>
          <w:i/>
          <w:i/>
          <w:sz w:val="80"/>
        </w:rPr>
      </w:pPr>
      <w:r>
        <w:rPr>
          <w:b/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b/>
          <w:i/>
          <w:sz w:val="80"/>
        </w:rPr>
        <w:t xml:space="preserve">PŘEBOR 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JIHOČESKÉHO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KRAJE 2015</w:t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i/>
          <w:sz w:val="56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>sobota 9.5.2015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řebor Jihočeského kraje 2015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ádáním pověřen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 ve 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Borek  0042  - pistol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Stromovka České Budějovice  0301 - pušk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9.5.20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předseda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ilan Novotný A 20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ajistí pořádající SSK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P 30+30, LP 6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M, SM 60 a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 s platným průkazem a pořadatelem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8.4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 xml:space="preserve">08.45               nástup na stanoviště SP 30+3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a LM, 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LM,SM 3x20  navazuje ihned na LM,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cca 12.30        zahájení střelby  LP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latný členský průkaz, zbrojní průkaz,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 místě obdrží odměnu z prostředků JčK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itul  Přeborník  Jihočeského kraje získá nejlepší závodník v dané disciplině – člen ČSS  z  SSK na území Jihočeského kraj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tartovné je 100,- Kč za disciplinu. </w:t>
            </w:r>
            <w:r>
              <w:rPr>
                <w:b/>
              </w:rPr>
              <w:t>Závodníci jihočeských SSK registrovaných v ČSS startovné neplatí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brané startovné zůstává v SSK pověřených pořádáním jednotlivých discipli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 10 minut po zveřejnění výsledků písemně HR s vkladem 3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Za 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hocesky@shooting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23:00Z</dcterms:created>
  <dc:creator>neznámý</dc:creator>
  <dc:description/>
  <dc:language>en-US</dc:language>
  <cp:lastModifiedBy>moje</cp:lastModifiedBy>
  <cp:lastPrinted>2011-04-27T20:06:00Z</cp:lastPrinted>
  <dcterms:modified xsi:type="dcterms:W3CDTF">2015-04-21T18:25:00Z</dcterms:modified>
  <cp:revision>4</cp:revision>
  <dc:subject/>
  <dc:title>P R O P O Z I C E</dc:title>
</cp:coreProperties>
</file>