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0645" r="1930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memoriál&#10; Z.M.S. &#10;Jiřího Hrnečka &#10;2015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5.2pt;margin-top:0pt;width:213.7pt;height:60.3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25.25pt;width:240.85pt;height:45.2pt;mso-wrap-style:none;v-text-anchor:middle;mso-position-horizontal:center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16. května 2015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;Times New Roman" w:hAnsi="ZurichCalligraphic;Times New Roman" w:cs="ZurichCalligraphic;Times New Roman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;Times New Roman" w:hAnsi="ZurichCalligraphic;Times New Roman" w:cs="ZurichCalligraphic;Times New Roman"/>
          <w:b/>
          <w:b/>
          <w:sz w:val="28"/>
          <w:szCs w:val="28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sz w:val="28"/>
          <w:szCs w:val="28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2794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16. 5. 2015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,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18. dubna 2015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ourier New"/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ourier New" w:hAnsi="Amelia BT;Courier New" w:cs="Amelia BT;Courier New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2:00Z</dcterms:created>
  <dc:creator>Jiří Streit</dc:creator>
  <dc:description/>
  <cp:keywords/>
  <dc:language>en-US</dc:language>
  <cp:lastModifiedBy>Georg</cp:lastModifiedBy>
  <cp:lastPrinted>2009-04-28T09:59:00Z</cp:lastPrinted>
  <dcterms:modified xsi:type="dcterms:W3CDTF">2015-04-18T19:59:00Z</dcterms:modified>
  <cp:revision>13</cp:revision>
  <dc:subject/>
  <dc:title>P r o p o z i c e   s t ř e l e c k é   a k c e</dc:title>
</cp:coreProperties>
</file>