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ová listi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619625" cy="716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71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moriál plk. Jiřího Pavlič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6.5pt;width:363.7pt;height:5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moriál plk. Jiřího Pavliče</w:t>
                      </w:r>
                    </w:p>
                  </w:txbxContent>
                </v:textbox>
                <v:path textpathok="t"/>
                <v:textpath on="t" fitshape="t" string="Memoriál plk. Jiřího Pavliče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:          ČSBS Č.Lípa, Čsl. obec legionářská, SSK 0003 Č.Lí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ání:     02.05.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.rozhodčí:       Vladimír Záruba  A  00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30+30  muži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09"/>
        <w:gridCol w:w="696"/>
        <w:gridCol w:w="736"/>
        <w:gridCol w:w="816"/>
        <w:gridCol w:w="1321"/>
        <w:gridCol w:w="716"/>
        <w:gridCol w:w="1321"/>
        <w:gridCol w:w="71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č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 94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97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ffer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 89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96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dler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 95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92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čera Lad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 91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 91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ely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 90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 90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 90  8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90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s Alex.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 87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 90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d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 89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83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árek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 88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 85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Pavel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87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 86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l Lad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z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 90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 89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g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 86  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 90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áth Mil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 92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 87  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da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 75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 95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ník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84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 78  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iker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 83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 89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pelík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90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 84  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 62  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 74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P 30+30   žen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16"/>
        <w:gridCol w:w="696"/>
        <w:gridCol w:w="696"/>
        <w:gridCol w:w="816"/>
        <w:gridCol w:w="1321"/>
        <w:gridCol w:w="716"/>
        <w:gridCol w:w="1321"/>
        <w:gridCol w:w="716"/>
        <w:gridCol w:w="576"/>
        <w:gridCol w:w="603"/>
      </w:tblGrid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č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áčková Marti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 91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 95  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ž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venková Rena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86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51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P 30+30   dorost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2"/>
        <w:gridCol w:w="696"/>
        <w:gridCol w:w="696"/>
        <w:gridCol w:w="816"/>
        <w:gridCol w:w="1321"/>
        <w:gridCol w:w="716"/>
        <w:gridCol w:w="1321"/>
        <w:gridCol w:w="716"/>
        <w:gridCol w:w="576"/>
        <w:gridCol w:w="6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č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áček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 83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 86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mgartnerová Sá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 87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 72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ancová Bá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 85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 80  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íšek Jindři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 86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 70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44"/>
          <w:szCs w:val="144"/>
        </w:rPr>
      </w:pPr>
      <w:r>
        <w:rPr>
          <w:rFonts w:cs="Calibri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38:00Z</dcterms:created>
  <dc:creator>Steiner Karel</dc:creator>
  <dc:description/>
  <dc:language>en-US</dc:language>
  <cp:lastModifiedBy>Steiner Karel</cp:lastModifiedBy>
  <dcterms:modified xsi:type="dcterms:W3CDTF">2015-05-03T06:38:00Z</dcterms:modified>
  <cp:revision>2</cp:revision>
  <dc:subject/>
  <dc:title/>
</cp:coreProperties>
</file>