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color w:val="0000FF"/>
          <w:sz w:val="36"/>
        </w:rPr>
        <w:t>Z  Á  P  I  S    č. P – 03/2015</w:t>
      </w:r>
    </w:p>
    <w:p>
      <w:pPr>
        <w:pStyle w:val="Normal"/>
        <w:ind w:left="-284" w:right="-142" w:hanging="0"/>
        <w:jc w:val="center"/>
        <w:rPr>
          <w:color w:val="0000FF"/>
          <w:u w:val="single"/>
        </w:rPr>
      </w:pPr>
      <w:r>
        <w:rPr>
          <w:b/>
          <w:color w:val="0000FF"/>
          <w:sz w:val="28"/>
          <w:u w:val="single"/>
        </w:rPr>
        <w:t>ze zasedání PREZÍDIA ČSS  konaného dne 4. 5.  2015 v Praz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Přítomní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ng. Baroch</w:t>
      </w:r>
      <w:r>
        <w:rPr>
          <w:iCs/>
        </w:rPr>
        <w:t>,</w:t>
      </w:r>
      <w:r>
        <w:rPr>
          <w:b/>
          <w:iCs/>
        </w:rPr>
        <w:t xml:space="preserve"> PaedDr. Ertlová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b/>
          <w:bCs/>
          <w:iCs/>
        </w:rPr>
        <w:t>Fidler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b/>
          <w:iCs/>
        </w:rPr>
        <w:t xml:space="preserve">Ing. Bílek, </w:t>
      </w:r>
      <w:r>
        <w:rPr>
          <w:b/>
          <w:bCs/>
          <w:iCs/>
        </w:rPr>
        <w:t>K.</w:t>
      </w:r>
      <w:r>
        <w:rPr>
          <w:rFonts w:cs="Calibri" w:ascii="Calibri" w:hAnsi="Calibri"/>
          <w:bCs/>
          <w:iCs/>
        </w:rPr>
        <w:t xml:space="preserve"> </w:t>
      </w:r>
      <w:r>
        <w:rPr>
          <w:b/>
          <w:bCs/>
          <w:iCs/>
        </w:rPr>
        <w:t>Tomeček</w:t>
      </w:r>
      <w:r>
        <w:rPr>
          <w:rFonts w:cs="Calibri" w:ascii="Calibri" w:hAnsi="Calibri"/>
          <w:bCs/>
          <w:iCs/>
        </w:rPr>
        <w:t xml:space="preserve"> </w:t>
      </w:r>
      <w:r>
        <w:rPr>
          <w:iCs/>
        </w:rPr>
        <w:t>(</w:t>
      </w:r>
      <w:r>
        <w:rPr>
          <w:rFonts w:cs="Calibri" w:ascii="Calibri" w:hAnsi="Calibri"/>
          <w:iCs/>
        </w:rPr>
        <w:t>členové P ČSS)</w:t>
      </w:r>
      <w:r>
        <w:rPr>
          <w:iCs/>
        </w:rPr>
        <w:t>,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b/>
          <w:iCs/>
        </w:rPr>
        <w:t>V.</w:t>
      </w:r>
      <w:r>
        <w:rPr>
          <w:bCs/>
          <w:iCs/>
        </w:rPr>
        <w:t xml:space="preserve"> </w:t>
      </w:r>
      <w:r>
        <w:rPr>
          <w:b/>
          <w:iCs/>
        </w:rPr>
        <w:t xml:space="preserve">Šaňák </w:t>
      </w:r>
      <w:r>
        <w:rPr>
          <w:rFonts w:cs="Calibri" w:ascii="Calibri" w:hAnsi="Calibri"/>
          <w:bCs/>
          <w:iCs/>
        </w:rPr>
        <w:t xml:space="preserve">(sport. ředitel ČSS - hlas poradní), </w:t>
      </w:r>
      <w:r>
        <w:rPr>
          <w:b/>
          <w:bCs/>
          <w:iCs/>
        </w:rPr>
        <w:t>L.</w:t>
      </w:r>
      <w:r>
        <w:rPr>
          <w:bCs/>
          <w:iCs/>
        </w:rPr>
        <w:t xml:space="preserve"> </w:t>
      </w:r>
      <w:r>
        <w:rPr>
          <w:b/>
          <w:iCs/>
        </w:rPr>
        <w:t xml:space="preserve">Janoušek </w:t>
      </w:r>
      <w:r>
        <w:rPr>
          <w:rFonts w:cs="Calibri" w:ascii="Calibri" w:hAnsi="Calibri"/>
          <w:bCs/>
          <w:iCs/>
        </w:rPr>
        <w:t xml:space="preserve">(tajemník ČSS - hlas poradní);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b/>
          <w:iCs/>
        </w:rPr>
        <w:t>Mgr. R. Vrtišková</w:t>
      </w:r>
      <w:r>
        <w:rPr>
          <w:iCs/>
        </w:rPr>
        <w:t xml:space="preserve"> </w:t>
      </w:r>
      <w:r>
        <w:rPr>
          <w:rFonts w:cs="Calibri" w:ascii="Calibri" w:hAnsi="Calibri"/>
          <w:bCs/>
          <w:iCs/>
        </w:rPr>
        <w:t>(předsedkyně RK ČSS - hlas poradní)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u w:val="single"/>
        </w:rPr>
        <w:t>Omluveni</w:t>
      </w:r>
      <w:r>
        <w:rPr>
          <w:rFonts w:cs="Calibri" w:ascii="Calibri" w:hAnsi="Calibri"/>
          <w:bCs/>
          <w:iCs/>
        </w:rPr>
        <w:t xml:space="preserve">: </w:t>
      </w:r>
    </w:p>
    <w:p>
      <w:pPr>
        <w:pStyle w:val="Normal"/>
        <w:jc w:val="both"/>
        <w:rPr/>
      </w:pPr>
      <w:r>
        <w:rPr>
          <w:b/>
          <w:iCs/>
        </w:rPr>
        <w:t>Ing. Pokorný</w:t>
      </w:r>
      <w:r>
        <w:rPr>
          <w:iCs/>
        </w:rPr>
        <w:t>,</w:t>
      </w:r>
      <w:r>
        <w:rPr>
          <w:rFonts w:cs="Calibri" w:ascii="Calibri" w:hAnsi="Calibri"/>
          <w:bCs/>
          <w:iCs/>
        </w:rPr>
        <w:t xml:space="preserve"> </w:t>
      </w:r>
      <w:r>
        <w:rPr>
          <w:b/>
          <w:bCs/>
          <w:iCs/>
        </w:rPr>
        <w:t>Hlaváček</w:t>
      </w:r>
      <w:r>
        <w:rPr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(členové P ČS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Jednání bylo zahájeno v 10.00 ho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1) Kontrola minulého zápisu (VV ČSS 01/2015 a P ČSS 02/2015):</w:t>
      </w:r>
    </w:p>
    <w:p>
      <w:pPr>
        <w:pStyle w:val="Normal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/>
      </w:pPr>
      <w:r>
        <w:rPr>
          <w:bCs/>
          <w:i/>
          <w:iCs/>
        </w:rPr>
        <w:t xml:space="preserve">087 </w:t>
      </w:r>
      <w:r>
        <w:rPr>
          <w:b w:val="false"/>
          <w:bCs/>
          <w:i/>
          <w:iCs/>
        </w:rPr>
        <w:t xml:space="preserve">(sponzorské smlouvy) </w:t>
      </w:r>
    </w:p>
    <w:p>
      <w:pPr>
        <w:pStyle w:val="TextBody"/>
        <w:ind w:left="36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  <w:szCs w:val="24"/>
        </w:rPr>
        <w:t xml:space="preserve">   </w:t>
      </w:r>
      <w:r>
        <w:rPr>
          <w:b w:val="false"/>
          <w:bCs/>
          <w:i/>
          <w:iCs/>
          <w:szCs w:val="24"/>
        </w:rPr>
        <w:t xml:space="preserve">-  </w:t>
      </w:r>
      <w:r>
        <w:rPr>
          <w:bCs/>
          <w:i/>
          <w:iCs/>
          <w:szCs w:val="24"/>
        </w:rPr>
        <w:t>u</w:t>
      </w:r>
      <w:r>
        <w:rPr>
          <w:i/>
          <w:iCs/>
          <w:szCs w:val="24"/>
        </w:rPr>
        <w:t xml:space="preserve">snesení 10. sjezdu </w:t>
      </w:r>
      <w:r>
        <w:rPr>
          <w:b w:val="false"/>
          <w:i/>
          <w:iCs/>
          <w:szCs w:val="24"/>
        </w:rPr>
        <w:t xml:space="preserve">- </w:t>
      </w:r>
      <w:r>
        <w:rPr>
          <w:b w:val="false"/>
          <w:bCs/>
          <w:i/>
          <w:iCs/>
        </w:rPr>
        <w:t>realizace kulové střelnice Brno-Soběšice</w:t>
      </w:r>
    </w:p>
    <w:p>
      <w:pPr>
        <w:pStyle w:val="TextBody"/>
        <w:rPr/>
      </w:pPr>
      <w:r>
        <w:rPr>
          <w:bCs/>
          <w:i/>
          <w:iCs/>
        </w:rPr>
        <w:t>111</w:t>
      </w:r>
      <w:r>
        <w:rPr>
          <w:b w:val="false"/>
          <w:bCs/>
          <w:i/>
          <w:iCs/>
        </w:rPr>
        <w:t xml:space="preserve"> (postupné vrácení financí na střelnici Brno), </w:t>
      </w:r>
    </w:p>
    <w:p>
      <w:pPr>
        <w:pStyle w:val="TextBody"/>
        <w:rPr/>
      </w:pPr>
      <w:r>
        <w:rPr>
          <w:bCs/>
          <w:i/>
          <w:iCs/>
        </w:rPr>
        <w:t>057</w:t>
      </w:r>
      <w:r>
        <w:rPr>
          <w:b w:val="false"/>
          <w:bCs/>
          <w:i/>
          <w:iCs/>
        </w:rPr>
        <w:t xml:space="preserve"> (pojištění ČSS rozšířit o SSK), </w:t>
      </w:r>
      <w:r>
        <w:rPr>
          <w:bCs/>
          <w:i/>
          <w:iCs/>
        </w:rPr>
        <w:t>088</w:t>
      </w:r>
      <w:r>
        <w:rPr>
          <w:b w:val="false"/>
          <w:bCs/>
          <w:i/>
          <w:iCs/>
        </w:rPr>
        <w:t xml:space="preserve"> (nová smlouva broková střelnice Plzeň;) </w:t>
      </w:r>
    </w:p>
    <w:p>
      <w:pPr>
        <w:pStyle w:val="TextBody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</w:t>
      </w:r>
      <w:r>
        <w:rPr/>
        <w:t xml:space="preserve">          </w:t>
      </w:r>
      <w:r>
        <w:rPr>
          <w:rFonts w:cs="Arial" w:ascii="Arial" w:hAnsi="Arial"/>
          <w:b w:val="false"/>
          <w:bCs/>
          <w:szCs w:val="22"/>
        </w:rPr>
        <w:t>Ostatní body usnesení z jednání P ČSS a VV ČSS splněny nebo projednány v programu tohoto VV ČSS. Zápisy schváleny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2) Informace z MŠMT, ČOV a rozpočet ČSS:</w:t>
      </w:r>
    </w:p>
    <w:p>
      <w:pPr>
        <w:pStyle w:val="TextBody"/>
        <w:rPr>
          <w:b w:val="false"/>
          <w:b w:val="false"/>
          <w:i/>
          <w:i/>
          <w:color w:val="1F497D"/>
          <w:u w:val="single"/>
        </w:rPr>
      </w:pPr>
      <w:r>
        <w:rPr>
          <w:b w:val="false"/>
          <w:i/>
          <w:color w:val="1F497D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Ing. Baroch informoval o stavu čerpání rozpočtu ČSS 2015. Dále informoval, že ČSS již obdržel všechny podepsané dohody k neinvestičním dotacím z MŠMT ČR na rok 2015 a většinu financí obdržel. Při jednání na MŠMT ČR bylo sděleno, že se ani v příštím roce nebudou posílat zálohy, ale finance neinvestičních programů by měly být zaslány v únoru. Bylo provedeno vyúčtování investiční dotace za rok 2014 a předáno na MŠMT ČR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ezident ČSS podrobně informoval o jednání VV a pléna ČOV a předložil písemné materiály ČOV (zpráva o činnosti ČOV za r. 2014, rozpočet ČOV 2015 a přehled realizace využití zdrojů z loterií pro sportovní prostředí). Dále sdělil obsah jednání s předsedou ČOV panem Kejvalem a předložil návrh dohody mezi ČOV a ČSS. Pokračují jednání ČOV, zástupců největších sportovních organizací (ČUS a Sokol) se státními orgány ke zvýšení financí do sportu v dalších letech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i/>
          <w:color w:val="1F497D"/>
          <w:sz w:val="24"/>
          <w:szCs w:val="24"/>
        </w:rPr>
        <w:t>3)</w:t>
      </w:r>
      <w:r>
        <w:rPr>
          <w:i/>
          <w:color w:val="1F497D"/>
          <w:sz w:val="24"/>
          <w:szCs w:val="24"/>
          <w:u w:val="single"/>
        </w:rPr>
        <w:t xml:space="preserve"> Informace z úseku státní reprezentace ČSS: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portovní ředitel p. Šaňák informoval o přípravě a výsledcích reprezentace na již uskutečněných SP. Velmi těsně (o jedno místo) byl od QP na OH 2016 Martin Strnad v RP, když obsadil 4. místo. Také Jan Sychra se rozstřeloval o finále v disciplině skeet.  Byla sdělena informace, že na SP brokařů v Larnace (Kypr) v disciplíně trap, David Kostelecký letos již podruhé zvítězil. Nyní se reprezentace chystá na SP do USA. Dále informoval o přípravě střelců na Evropské sportovní hry v Baku (odlet z ČR 12. 6.), kde ČR má celkem 14 účastnických míst. V každé disciplíně bude přiděleno jedno místo pro start na OH 201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r. Ertlová informovala o přípravě účasti střelců na Letní universiádě 2015 a předložila smlouvu Universitního sportu ČR s ČSS k zabezpečení této akc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 ČSS pověřilo sportovního ředitele pana Šaňáka zastupováním ČSS na kongresu ESC, který se uskuteční před letošním ME ve Slovin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color w:val="1F497D"/>
        </w:rPr>
        <w:t>4</w:t>
      </w:r>
      <w:r>
        <w:rPr>
          <w:b/>
          <w:i/>
          <w:color w:val="1F497D"/>
        </w:rPr>
        <w:t xml:space="preserve">) </w:t>
      </w:r>
      <w:r>
        <w:rPr>
          <w:b/>
          <w:i/>
          <w:color w:val="1F497D"/>
          <w:u w:val="single"/>
        </w:rPr>
        <w:t>Informace sekretariátu ČSS, různé:</w:t>
      </w:r>
    </w:p>
    <w:p>
      <w:pPr>
        <w:pStyle w:val="Bezmezer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Prezident ČSS informoval o jednání s panem Kozákem (jeho dopis a návrhy přečteny) ve věci prezentace ČSS na webových stránkách a o možném snížení nákladů. P ČSS rozhodlo, aby sekretariát ČSS (p. Jiří Streit) zpracoval přehled o úhradách ČSS za tyto služby, uskutečnil jednání s firmou UPC o možném snížení ceny a navrhl P ČSS další postup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Ing. Bílek a Ing. Baroch informovali o dopise pana Ant. Vondráška k průběhu 1. kola KZR – ČP v Plzn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iCs/>
        </w:rPr>
        <w:t xml:space="preserve"> </w:t>
      </w:r>
      <w:r>
        <w:rPr>
          <w:iCs/>
        </w:rPr>
        <w:t xml:space="preserve">Tajemník ČSS informoval, Městský soud v Praze zaregistroval opravené Stanovy ČSS (informace pro SSK je již na webu) a je možné pokračovat v opravách údajů KS ČSS a SSK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rezident ČSS navrhl, aby P ČSS schválilo valorizaci mezd zaměstnanců ČSS o 5 % a to od 1. 6. 201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Ing. Bílek doporučuje, aby byla vyplacena odměna Ing. Milanu Sůvovi za provedené překlady materiálů ISSF pro ČSS ve výši 6.000,- Kč. Dále předložil návrh na prolongaci licencí rozhodčích ISSF pro 7 rozhodčích ČSS a doporučení účasti rozhodčích ČSS na akcích ESC v roce 2016. P ČSS rozhodlo, že jejich účast je možná jen na náklady pořadatele (ESC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Členové P ČSS kladně hodnotili průběh MČR VzPu 30L mládeže 2015 v Plzni (technické zajištění SSK Dukla Plzeň) a vyslovili poděkování pořadatelům za zajištění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Ing. Baroch informoval o jednání se zástupci firmy M.E.R.S. Shooting Resort s.r.o., která zakoupila pozemek v Milovicích a hodlá tam uskutečnit výstavbu střelnice pro kulové i brokové disciplín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/>
          <w:iCs/>
          <w:color w:val="FF0000"/>
          <w:u w:val="single"/>
        </w:rPr>
        <w:t>Usnesení P – 03/2015: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097 – P ČSS bere na vědomí informace o čerpání rozpočtu ČSS za období do konce dubna 2015 a příjmech z dotací od MŠMT ČR na rok 2015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098 – P ČSS bere na vědomí informaci o vyúčtování investiční dotace od MŠMT ČR za rok 2014 a předání dokumentů na MŠMT ČR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099 – P ČSS bere na vědomí informaci prezidenta ČSS o závěrech jednání VV a pléna ČOV;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100 – P ČSS bere na vědomí informaci úseku státní reprezentace; </w:t>
      </w:r>
    </w:p>
    <w:p>
      <w:pPr>
        <w:pStyle w:val="Odstavecseseznamem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101 – P ČSS schvaluje předloženou dohodu mezi ČSS a ČOV o společném postupu při rozvoji sportu, růstu členské základny, výchovy mládeže a reprezentace ČR v dalším období;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2 – P ČSS schvaluje předloženou smlouvu mezi ČSS a Unií akademického sportu ČR při zajištění účasti na Letní universiádě 2015;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  <w:sz w:val="24"/>
        </w:rPr>
        <w:t xml:space="preserve">103 – P ČSS pověřilo pana Šaňáka zastupováním ČSS na kongresu ESC;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  <w:sz w:val="24"/>
          <w:szCs w:val="24"/>
        </w:rPr>
        <w:t>104 – P ČSS bere na vědomí registraci změn Stanov ČSS u Městského soudu v Praze, kde je veden spolkový rejstřík a ukládá sekretariátu ČSS pokračovat v doplňování registru dle občanského zákoníku a Stanov ČSS;</w:t>
      </w:r>
    </w:p>
    <w:p>
      <w:pPr>
        <w:pStyle w:val="Odstavecseseznamem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105 – P ČSS schvaluje valorizaci mezd zaměstnanců ČSS o 5 % od 1. 6. 2015;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 xml:space="preserve">106 – P ČSS </w:t>
      </w:r>
      <w:r>
        <w:rPr>
          <w:i/>
          <w:sz w:val="24"/>
          <w:szCs w:val="24"/>
        </w:rPr>
        <w:t>vyslovilo poděkování organizátorům MČR mládeže VzPu 30 L 2015 v Plzni</w:t>
      </w:r>
      <w:r>
        <w:rPr>
          <w:i/>
          <w:iCs/>
          <w:sz w:val="24"/>
          <w:szCs w:val="24"/>
        </w:rPr>
        <w:t xml:space="preserve">;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 xml:space="preserve">107 – P ČSS schvaluje návrhy předsedy KR ČSS na prolongaci licencí rozhodčích ISSF pro 7 rozhodčích ČSS, doporučení účasti rozhodčích ČSS na akcích ESC v roce 2016 - jen na náklady pořadatele (ESC) a vyplacení odměny 6.000,- Kč panu Ing. Sůvovi za provedené překlady;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 xml:space="preserve">108 – P ČSS </w:t>
      </w:r>
      <w:r>
        <w:rPr>
          <w:i/>
          <w:sz w:val="24"/>
          <w:szCs w:val="24"/>
        </w:rPr>
        <w:t>vzalo na vědomí informaci o jednání prezidenta ČSS s panem Kozákem a jeho návrhy ohledně prezentace ČSS na webových stránkách a pověřilo sekretariát ČSS, aby připravilo pro další jednání P ČSS návrhy a doporučení</w:t>
      </w:r>
      <w:r>
        <w:rPr>
          <w:i/>
          <w:iCs/>
          <w:sz w:val="24"/>
          <w:szCs w:val="24"/>
        </w:rPr>
        <w:t xml:space="preserve">;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109 – P ČSS projednalo dopis pana A. Vondráška k průběhu 1. kola KZR-ČP v kulových disciplínách a pověřilo Ing. Bílka zasláním odpovědi</w:t>
      </w:r>
      <w:r>
        <w:rPr/>
        <w:t xml:space="preserve">; 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740"/>
      </w:tblGrid>
      <w:tr>
        <w:trPr/>
        <w:tc>
          <w:tcPr>
            <w:tcW w:w="4820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kud není uvedeno u příslušného usnesení jinak, byly všech body usnesení schváleny 100 % přítomných členů P ČSS s hlasem rozhodujícím. 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ání VV ČSS se uskuteční ve středu 24. 6. 2015 v Praze.</w:t>
      </w:r>
    </w:p>
    <w:p>
      <w:pPr>
        <w:pStyle w:val="Bezmez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raze dne 4. 5. 2015</w:t>
      </w:r>
    </w:p>
    <w:p>
      <w:pPr>
        <w:pStyle w:val="Bezmezer"/>
        <w:rPr/>
      </w:pPr>
      <w:r>
        <w:rPr>
          <w:iCs/>
        </w:rPr>
        <w:t xml:space="preserve">                                                                             </w:t>
      </w:r>
      <w:r>
        <w:rPr>
          <w:b/>
        </w:rPr>
        <w:t>Ing. Petr BAROCH</w:t>
      </w:r>
      <w:r>
        <w:rPr/>
        <w:t>, prezident ČSS</w:t>
      </w:r>
      <w:r>
        <w:rPr>
          <w:iCs/>
        </w:rPr>
        <w:t xml:space="preserve">     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5:00Z</dcterms:created>
  <dc:creator>Janousek</dc:creator>
  <dc:description/>
  <cp:keywords/>
  <dc:language>en-US</dc:language>
  <cp:lastModifiedBy>Janousek</cp:lastModifiedBy>
  <dcterms:modified xsi:type="dcterms:W3CDTF">2015-05-06T10:53:00Z</dcterms:modified>
  <cp:revision>4</cp:revision>
  <dc:subject/>
  <dc:title/>
</cp:coreProperties>
</file>