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</w:rPr>
      </w:pP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</w:rPr>
      </w:pPr>
      <w:r>
        <w:rPr>
          <w:rFonts w:cs="BahamasHeavy;Times New Roman" w:ascii="BahamasHeavy;Times New Roman" w:hAnsi="BahamasHeavy;Times New Roman"/>
          <w:b/>
          <w:color w:val="0000FF"/>
        </w:rPr>
      </w:r>
    </w:p>
    <w:p>
      <w:pPr>
        <w:pStyle w:val="Normal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i/>
          <w:sz w:val="20"/>
          <w:lang w:val="en-US" w:eastAsia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7814945</wp:posOffset>
            </wp:positionH>
            <wp:positionV relativeFrom="paragraph">
              <wp:posOffset>107950</wp:posOffset>
            </wp:positionV>
            <wp:extent cx="926465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102870</wp:posOffset>
                </wp:positionV>
                <wp:extent cx="601980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emboss/>
                                <w:color w:val="CC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emboss/>
                                <w:color w:val="CC0000"/>
                                <w:sz w:val="120"/>
                                <w:szCs w:val="120"/>
                              </w:rPr>
                              <w:t>GP LIBE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emboss/>
                                <w:color w:val="CC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emboss/>
                                <w:color w:val="CC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6pt;mso-wrap-distance-left:9.05pt;mso-wrap-distance-right:9.05pt;mso-wrap-distance-top:0pt;mso-wrap-distance-bottom:0pt;margin-top:8.1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emboss/>
                          <w:color w:val="CC0000"/>
                          <w:sz w:val="120"/>
                          <w:szCs w:val="1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emboss/>
                          <w:color w:val="CC0000"/>
                          <w:sz w:val="120"/>
                          <w:szCs w:val="120"/>
                        </w:rPr>
                        <w:t>GP LIBE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emboss/>
                          <w:color w:val="CC0000"/>
                          <w:sz w:val="120"/>
                          <w:szCs w:val="12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emboss/>
                          <w:color w:val="CC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BahamasHeavy;Times New Roman" w:hAnsi="BahamasHeavy;Times New Roman" w:eastAsia="BahamasHeavy;Times New Roman" w:cs="BahamasHeavy;Times New Roman"/>
          <w:i w:val="false"/>
          <w:i w:val="false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75565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amasHeavy;Times New Roman" w:cs="BahamasHeavy;Times New Roman" w:ascii="BahamasHeavy;Times New Roman" w:hAnsi="BahamasHeavy;Times New Roman"/>
          <w:i w:val="false"/>
          <w:sz w:val="52"/>
        </w:rPr>
        <w:t xml:space="preserve">   </w:t>
      </w:r>
    </w:p>
    <w:p>
      <w:pPr>
        <w:pStyle w:val="Heading2"/>
        <w:rPr>
          <w:rFonts w:ascii="BahamasHeavy;Times New Roman" w:hAnsi="BahamasHeavy;Times New Roman" w:cs="BahamasHeavy;Times New Roman"/>
          <w:i w:val="false"/>
          <w:i w:val="false"/>
          <w:sz w:val="20"/>
        </w:rPr>
      </w:pPr>
      <w:r>
        <w:rPr>
          <w:rFonts w:cs="BahamasHeavy;Times New Roman" w:ascii="BahamasHeavy;Times New Roman" w:hAnsi="BahamasHeavy;Times New Roman"/>
          <w:i w:val="false"/>
          <w:sz w:val="20"/>
        </w:rPr>
      </w:r>
    </w:p>
    <w:p>
      <w:pPr>
        <w:pStyle w:val="Heading6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3280</wp:posOffset>
                </wp:positionH>
                <wp:positionV relativeFrom="paragraph">
                  <wp:posOffset>3808095</wp:posOffset>
                </wp:positionV>
                <wp:extent cx="2743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bCs/>
                                <w:imprint/>
                                <w:sz w:val="48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bCs/>
                                <w:imprint/>
                                <w:sz w:val="48"/>
                              </w:rPr>
                              <w:t>SSK Č 090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ahamasHeavy;Times New Roman" w:hAnsi="BahamasHeavy;Times New Roman" w:cs="BahamasHeavy;Times New Roman"/>
                                <w:bCs/>
                                <w:imprint/>
                                <w:sz w:val="48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Cs/>
                                <w:imprint/>
                                <w:sz w:val="48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299.85pt;mso-position-vertical-relative:text;margin-left:4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bCs/>
                          <w:imprint/>
                          <w:sz w:val="48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bCs/>
                          <w:imprint/>
                          <w:sz w:val="48"/>
                        </w:rPr>
                        <w:t>SSK Č 0905</w:t>
                      </w:r>
                    </w:p>
                    <w:p>
                      <w:pPr>
                        <w:pStyle w:val="Heading5"/>
                        <w:rPr>
                          <w:rFonts w:ascii="BahamasHeavy;Times New Roman" w:hAnsi="BahamasHeavy;Times New Roman" w:cs="BahamasHeavy;Times New Roman"/>
                          <w:bCs/>
                          <w:imprint/>
                          <w:sz w:val="48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Cs/>
                          <w:imprint/>
                          <w:sz w:val="48"/>
                        </w:rPr>
                        <w:t>Liber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899920</wp:posOffset>
                </wp:positionV>
                <wp:extent cx="449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mprint/>
                                <w:color w:val="CC0000"/>
                                <w:sz w:val="96"/>
                              </w:rPr>
                              <w:t>VÝSLEDKOVÁ</w:t>
                            </w:r>
                            <w:r>
                              <w:rPr>
                                <w:rFonts w:cs="BahamasHeavy;Times New Roman" w:ascii="BahamasHeavy;Times New Roman" w:hAnsi="BahamasHeavy;Times New Roman"/>
                                <w:color w:val="CC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BahamasHeavy;Times New Roman" w:ascii="BahamasHeavy;Times New Roman" w:hAnsi="BahamasHeavy;Times New Roman"/>
                                <w:imprint/>
                                <w:color w:val="CC0000"/>
                                <w:sz w:val="96"/>
                              </w:rPr>
                              <w:t>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6pt;mso-wrap-distance-left:9.05pt;mso-wrap-distance-right:9.05pt;mso-wrap-distance-top:0pt;mso-wrap-distance-bottom:0pt;margin-top:149.6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BahamasHeavy;Times New Roman" w:ascii="BahamasHeavy;Times New Roman" w:hAnsi="BahamasHeavy;Times New Roman"/>
                          <w:imprint/>
                          <w:color w:val="CC0000"/>
                          <w:sz w:val="96"/>
                        </w:rPr>
                        <w:t>VÝSLEDKOVÁ</w:t>
                      </w:r>
                      <w:r>
                        <w:rPr>
                          <w:rFonts w:cs="BahamasHeavy;Times New Roman" w:ascii="BahamasHeavy;Times New Roman" w:hAnsi="BahamasHeavy;Times New Roman"/>
                          <w:color w:val="CC0000"/>
                          <w:sz w:val="96"/>
                        </w:rPr>
                        <w:t xml:space="preserve"> </w:t>
                      </w:r>
                      <w:r>
                        <w:rPr>
                          <w:rFonts w:cs="BahamasHeavy;Times New Roman" w:ascii="BahamasHeavy;Times New Roman" w:hAnsi="BahamasHeavy;Times New Roman"/>
                          <w:imprint/>
                          <w:color w:val="CC0000"/>
                          <w:sz w:val="96"/>
                        </w:rPr>
                        <w:t>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823720</wp:posOffset>
                </wp:positionV>
                <wp:extent cx="426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imprint/>
                                <w:color w:val="CC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imprint/>
                                <w:color w:val="CC0000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imprint/>
                                <w:color w:val="CC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imprint/>
                                <w:color w:val="CC0000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imprint/>
                                <w:color w:val="CC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/>
                                <w:b w:val="false"/>
                                <w:imprint/>
                                <w:color w:val="CC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  <w:sz w:val="56"/>
                              </w:rPr>
                            </w:pPr>
                            <w:r>
                              <w:rPr>
                                <w:color w:val="CC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6pt;mso-wrap-distance-left:9.05pt;mso-wrap-distance-right:9.05pt;mso-wrap-distance-top:0pt;mso-wrap-distance-bottom:0pt;margin-top:143.6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imprint/>
                          <w:color w:val="CC0000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imprint/>
                          <w:color w:val="CC0000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imprint/>
                          <w:color w:val="CC0000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imprint/>
                          <w:color w:val="CC0000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7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imprint/>
                          <w:color w:val="CC0000"/>
                          <w:sz w:val="56"/>
                        </w:rPr>
                      </w:pPr>
                      <w:r>
                        <w:rPr>
                          <w:rFonts w:cs="BahamasHeavy;Times New Roman"/>
                          <w:b w:val="false"/>
                          <w:imprint/>
                          <w:color w:val="CC000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CC0000"/>
                          <w:sz w:val="56"/>
                        </w:rPr>
                      </w:pPr>
                      <w:r>
                        <w:rPr>
                          <w:color w:val="CC000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3808095</wp:posOffset>
                </wp:positionV>
                <wp:extent cx="594233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mprint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000000"/>
                                <w:sz w:val="48"/>
                              </w:rPr>
                              <w:t>Liberec</w:t>
                              <w:tab/>
                              <w:t>17. května 201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mprint/>
                                <w:color w:val="FFCC00"/>
                                <w:sz w:val="48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FFCC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CC00"/>
                              </w:rPr>
                            </w:pPr>
                            <w:r>
                              <w:rPr>
                                <w:imprint/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6pt;mso-wrap-distance-left:9.05pt;mso-wrap-distance-right:9.05pt;mso-wrap-distance-top:0pt;mso-wrap-distance-bottom:0pt;margin-top:299.85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  <w:imprint/>
                          <w:color w:val="000000"/>
                          <w:sz w:val="48"/>
                        </w:rPr>
                      </w:pPr>
                      <w:r>
                        <w:rPr>
                          <w:bCs/>
                          <w:imprint/>
                          <w:color w:val="000000"/>
                          <w:sz w:val="48"/>
                        </w:rPr>
                        <w:t>Liberec</w:t>
                        <w:tab/>
                        <w:t>17. května 2015</w:t>
                      </w:r>
                    </w:p>
                    <w:p>
                      <w:pPr>
                        <w:pStyle w:val="Normal"/>
                        <w:rPr>
                          <w:bCs/>
                          <w:imprint/>
                          <w:color w:val="FFCC00"/>
                          <w:sz w:val="48"/>
                        </w:rPr>
                      </w:pPr>
                      <w:r>
                        <w:rPr>
                          <w:bCs/>
                          <w:imprint/>
                          <w:color w:val="FFCC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CC00"/>
                        </w:rPr>
                      </w:pPr>
                      <w:r>
                        <w:rPr>
                          <w:imprint/>
                          <w:color w:val="FFCC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altName w:val="Courier New"/>
    <w:charset w:val="ee"/>
    <w:family w:val="decorative"/>
    <w:pitch w:val="variable"/>
  </w:font>
  <w:font w:name="Bahama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;Courier New" w:hAnsi="Bertram CE;Courier New" w:cs="Bertram CE;Courier New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;Courier New" w:hAnsi="Bertram CE;Courier New" w:cs="Bertram CE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6:00Z</dcterms:created>
  <dc:creator>Sef</dc:creator>
  <dc:description/>
  <cp:keywords/>
  <dc:language>en-US</dc:language>
  <cp:lastModifiedBy>regner</cp:lastModifiedBy>
  <cp:lastPrinted>2015-05-02T16:43:00Z</cp:lastPrinted>
  <dcterms:modified xsi:type="dcterms:W3CDTF">2015-05-17T16:44:00Z</dcterms:modified>
  <cp:revision>14</cp:revision>
  <dc:subject/>
  <dc:title> </dc:title>
</cp:coreProperties>
</file>