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8"/>
          <w:szCs w:val="22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2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   Nar.  Průkaz   Název klubu            Číslo        Položky            Celk.   VT    C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Karel Josef               1974  03859    LOYD Jablonec n/N      0055   99  96  98  98  99  97   587     I   3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Klimánek Miroslav         1952  03836    LOYD Jablonec n/N      0055   98  98  97  96  96  96   581     I   2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Boháček Pavel             1973  01463    Liberec                0905   94  98  97  96  95  97   577    II   2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Mikulčík Hynek            1970  39445    Liberec                0905   95  99  95  93  95  94   571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Rambousek Pavel ing.      1956  07020    Děčín                  0043   91  95  96  96  95  97   570    I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Rajnoha Josef             1956  08332    Chrastava              0159   97  93  92  95  95  95   567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Táborský Josef            1938  05821    Ostroměř               0214   86  93  93  98  94  92   556    II   1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Šťastný Zdeněk            1948  06809    SPORCK Stará Lysá      0437   92  92  91  94  92  89   550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Kučera Zdeněk             1961  01718    Manušice               0200   89  93  95  90  91  91   549   I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0.  Maule Milan               1989  31453    LOYD Jablonec n/N      0055   91  87  89  92  91  94   544   I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1.  Pavlíček Miroslav         1983  00000    Liberec                0905   86  84  88  87  83  86   514      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8"/>
          <w:szCs w:val="22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2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   Nar.  Průkaz   Název klubu            Číslo        Položky            Celk.   VT    CT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Hulíková Dana             1972  03835    LOYD Jablonec n/N      0055   97  98  99  97  95  99   585     I   2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Korecová Hana             1980  04823    LOYD Jablonec n/N      0055   94  99  99  96  98  97   583     I   1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Byambaa Bilguunzaya       1996  40092    Manušice               0200   93  96  97  94  92  95   567    II 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Kučerová Miroslava        1962  01719    Manušice               0200   93  93  95  91  94  93   559    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Maulová Kateřina          1991  32827    LOYD Jablonec n/N      0055   93  91  91  92  88  89   544   I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Hubená Šárka              1977  40136    Manušice               0200   96  87  93  90  89  88   543   III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8"/>
          <w:szCs w:val="22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2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   Nar.  Průkaz   Název klubu            Číslo        Položky            Celk.   VT    C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Mikulčíková Katka         2004  40432    Liberec                0905   97  99  95  94  97  88   570     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Kubr Josef                2001  39033    Ruprechtice Liberec    0366   93  91  98  91  97  97   567     I   1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Mikulčík Radek            1999  38925    Liberec                0905   93  93  95  91  98  94   564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Matysová Nela             2000  40419    Manušice               0200   91  95  93  96  96  93   564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Kimáková Kateřina         2000  39902    Ruprechtice Liberec    0366   97  94  94  90  91  94   560    II   1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Bílek Ondřej              2003  39986    Manušice               0200   92  89  87  94  92  95   549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Adomavičius Tomas         1998  39447    Ruprechtice Liberec    0366   92  92  89  92  92  92   549    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Kahan Petr                2003  00000    LOYD Jablonec n/N      0055   95  92  88  93  89  89   546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Sehnal Ondřej             2002  40139    Manušice               0200   90  90  94  93  91  87   545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0.  Boháčková Klára           2004  00000    Liberec                0905   90  91  92  88  95  88   544   I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1.  Šulcová Kateřina          2000  39448    Ruprechtice Liberec    0366   92  91  89  93  86  93   544   III    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2.  Hrušková Adéla            1998  00000    LOYD Jablonec n/N      0055   87  93  92  92  87  92   543   I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3.  Herák David               2001  00000    Manušice               0200   91  91  90  89  84  95   540   III    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4.  Landová Kateřina          2002  00000    LOYD Jablonec n/N      0055   92  92  86  89  89  92   540   I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5.  Kubrová Anna              2005  39906    Ruprechtice Liberec    0366   91  88  85  92  90  91   537   III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6.  Pírek Martin              2002  39203    Manušice               0200   93  89  85  93  88  89   537   III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7.  Byambaa Anarzaya          1999  40093    Manušice               0200   85  89  91  87  92  89   533   III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8.  Bublová Jana              2002  40433    Liberec                0905   90  82  91  79  91  89   522   I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9.  Rejnart Karel             2002  00000    LOYD Jablonec n/N      0055   89  81  82  92  88  90   522   III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0.  Reisiegel Jan             2002  40430    Liberec                0905   90  80  91  87  87  83   518      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1.  Burdová Jana              2003  40431    Liberec                0905   84  91  86  88  84  83   516      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2.  Desenská Eliška           2003  00000    LOYD Jablonec n/N      0055   83  83  86  87  95  82   516      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3.  Kimák Lukáš               2006  40855    Ruprechtice Liberec    0366   80  84  89  84  87  86   510      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4.  Klaus Vojta               2003  00000    Manušice               0200   90  87  87  85  84  77   510      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5.  Růta Martin               2001  00000    LOYD Jablonec n/N      0055   85  84  85  84  85  85   508      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6.  Polášek Patrik            1998  00000    Ruprechtice Liberec    0366   81  77  80  82  73  80   473          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7.  Horvát Josef              1999  40654    Manušice               0200   92  83  59  76  87  75   472      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8.  Zerzán Ondřej             2003  00000    Liberec                0905   44  85  80  85  81  87   462          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9.  Regnerová Nikola          2005  00000    Liberec                0905   82  72  75  69  66  73   437      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0.  Mazánek Filip             2004  40142    Manušice               0200   77  73  82  73  63  66   434          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1.  Škrbel Vít                1998  00000    Liberec                0905   59  69  47  52  55  36   318      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CC0000"/>
          <w:sz w:val="28"/>
          <w:szCs w:val="22"/>
        </w:rPr>
      </w:pPr>
      <w:r>
        <w:rPr>
          <w:rFonts w:cs="Courier New" w:ascii="Courier New" w:hAnsi="Courier New"/>
          <w:b/>
          <w:bCs/>
          <w:color w:val="CC0000"/>
          <w:sz w:val="28"/>
          <w:szCs w:val="22"/>
        </w:rPr>
        <w:t xml:space="preserve">LM 3x20         Muži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sz w:val="21"/>
          <w:szCs w:val="21"/>
          <w:u w:val="single"/>
        </w:rPr>
        <w:t>Poř. Příjmení a jméno          Nar. Průkaz   Název klubu          Číslo     Kleče        Leže         Stoje    Celk.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CC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CC000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CC0000"/>
          <w:sz w:val="21"/>
          <w:szCs w:val="21"/>
        </w:rPr>
        <w:t>1. Rajnoha Josef             1956 08332    Chrastava             0159   87  84 171   97  93 190   87  81 168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Mikulčík Hynek            1970 39445    Liberec               0905   85  85 170   95  99 194   82  81 163  52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Klimánek Miroslav         1952 03836    LOYD Jablonec n/N     0055   77  86 163   98  98 196   82  80 162  52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Kučera Zdeněk             1961 01718    Manušice              0200   90  87 177   89  93 182   76  80 156  51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Šťastný Zdeněk            1948 06809    SPORCK Stará Lysá     0437   86  86 172   92  92 184   77  70 147  50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CC0000"/>
          <w:sz w:val="28"/>
          <w:szCs w:val="22"/>
        </w:rPr>
      </w:pPr>
      <w:r>
        <w:rPr>
          <w:rFonts w:cs="Courier New" w:ascii="Courier New" w:hAnsi="Courier New"/>
          <w:b/>
          <w:bCs/>
          <w:color w:val="CC0000"/>
          <w:sz w:val="28"/>
          <w:szCs w:val="22"/>
        </w:rPr>
        <w:t xml:space="preserve">SM 3x20         Ženy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sz w:val="21"/>
          <w:szCs w:val="21"/>
          <w:u w:val="single"/>
        </w:rPr>
        <w:t>Poř. Příjmení a jméno          Nar. Průkaz   Název klubu          Číslo     Kleče        Leže         Stoje    Celk.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CC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CC000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CC0000"/>
          <w:sz w:val="21"/>
          <w:szCs w:val="21"/>
        </w:rPr>
        <w:t>1. Byambaa Bilguunzaya       1996 40092    Manušice              0200   91  95 186   93  96 189   84  85 169  544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Hubená Šárka              1977 40136    Manušice              0200   86  89 175   96  87 183   76  82 158  51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CC0000"/>
          <w:sz w:val="28"/>
          <w:szCs w:val="22"/>
        </w:rPr>
      </w:pPr>
      <w:r>
        <w:rPr>
          <w:rFonts w:cs="Courier New" w:ascii="Courier New" w:hAnsi="Courier New"/>
          <w:b/>
          <w:bCs/>
          <w:color w:val="CC0000"/>
          <w:sz w:val="28"/>
          <w:szCs w:val="22"/>
        </w:rPr>
        <w:t xml:space="preserve">SM 3x20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sz w:val="21"/>
          <w:szCs w:val="21"/>
          <w:u w:val="single"/>
        </w:rPr>
        <w:t>Poř. Příjmení a jméno          Nar. Průkaz   Název klubu          Číslo     Kleče        Leže         Stoje    Celk.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CC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CC000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CC0000"/>
          <w:sz w:val="21"/>
          <w:szCs w:val="21"/>
        </w:rPr>
        <w:t>1. Kimáková Kateřina         2000 39902    Ruprechtice Liberec   0366   93  89 182   97  94 191   80  87 167  540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Šulcová Kateřina          2000 39448    Ruprechtice Liberec   0366   87  84 171   92  91 183   86  86 172  52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Mikulčík Radek            1999 38925    Liberec               0905   82  92 174   93  93 186   77  84 161  52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Adomavičius Tomas         1998 39447    Ruprechtice Liberec   0366   88  80 168   92  92 184   83  83 166  51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Matysová Nela             2000 40419    Manušice              0200   90  81 171   91  95 186   75  79 154  51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6. Kubr Josef                2001 39033    Ruprechtice Liberec   0366   93  87 180   93  91 184   63  76 139  50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7. Byambaa Anarzaya          1999 40093    Manušice              0200   83  80 163   85  89 174   72  86 158  495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8. Horvát Josef              1999 40654    Manušice              0200   88  70 158   92  83 175   71  81 152  485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sportov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sme rádi, že jsme vás mohli přivítat na 1. ročníku GP Liberce – po krátké přestávce se opět v Liberci střílely malorážkové závody. Děkujeme všem za účast a předvedené výkony. Jsme rádi, že se k nám podívalo 48 střelců v disciplíně 60 ran leže a 16 z nich si zkusilo i standard. Víme, že víc střelců za jeden den nejsme na naší malé střelnici schopni odstřílet, i tak se střílelo od 9 hodin ráno do 19 hodin večer. Ale když už jsme začali, zkusíme příští rok pokračovat. Snažili jsme se dlouhou dobu strávenou na závodech vynahradit kvalitou i kvantitou občerstvení, příště připravíme ještě další vedlejší soutěže, jako jsou šipky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říve se pravděpodobně uvidíme na našich vzduchovkových závodech, v každém případě za rok opět na naší malorážkové GP nashledan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volte nám také, abychom i vaším jménem poděkovali všem, kteří se na závodě podíleli – organizátorům, rozhodčím a sponzorům tohoto závodu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jeme všem příjemnou cestu domů a hodně úspěchů na dalších soutěž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Pořadatel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věře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9480</wp:posOffset>
            </wp:positionH>
            <wp:positionV relativeFrom="paragraph">
              <wp:posOffset>3810</wp:posOffset>
            </wp:positionV>
            <wp:extent cx="97726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>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Romana Mikulčíková, ředitelka závodu</w:t>
        <w:tab/>
        <w:tab/>
        <w:tab/>
        <w:tab/>
        <w:tab/>
        <w:tab/>
        <w:tab/>
        <w:tab/>
        <w:t xml:space="preserve">  Přemysl Mrňák, A 0262, hlavní rozhodčí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80"/>
      </w:rPr>
      <w:t xml:space="preserve">GP LIBEREC – 17.5. 2015    </w:t>
      <w:tab/>
      <w:t xml:space="preserve">    VÝSLEDKOVÁ LISTINA   </w:t>
      <w:tab/>
      <w:t xml:space="preserve"> strana </w:t>
    </w:r>
    <w:r>
      <w:rPr>
        <w:rStyle w:val="PageNumber"/>
        <w:rFonts w:cs="Courier New" w:ascii="Courier New" w:hAnsi="Courier New"/>
        <w:color w:val="000080"/>
      </w:rPr>
      <w:fldChar w:fldCharType="begin"/>
    </w:r>
    <w:r>
      <w:rPr>
        <w:rStyle w:val="PageNumber"/>
        <w:rFonts w:cs="Courier New" w:ascii="Courier New" w:hAnsi="Courier New"/>
        <w:color w:val="000080"/>
      </w:rPr>
      <w:instrText xml:space="preserve"> PAGE </w:instrText>
    </w:r>
    <w:r>
      <w:rPr>
        <w:rStyle w:val="PageNumber"/>
        <w:rFonts w:cs="Courier New" w:ascii="Courier New" w:hAnsi="Courier New"/>
        <w:color w:val="000080"/>
      </w:rPr>
      <w:fldChar w:fldCharType="separate"/>
    </w:r>
    <w:r>
      <w:rPr>
        <w:rStyle w:val="PageNumber"/>
        <w:rFonts w:cs="Courier New" w:ascii="Courier New" w:hAnsi="Courier New"/>
        <w:color w:val="000080"/>
      </w:rPr>
      <w:t>3</w:t>
    </w:r>
    <w:r>
      <w:rPr>
        <w:rStyle w:val="PageNumber"/>
        <w:rFonts w:cs="Courier New" w:ascii="Courier New" w:hAnsi="Courier New"/>
        <w:color w:val="000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Janousek</cp:lastModifiedBy>
  <cp:lastPrinted>2015-05-02T18:26:00Z</cp:lastPrinted>
  <dcterms:modified xsi:type="dcterms:W3CDTF">2015-05-18T08:03:00Z</dcterms:modified>
  <cp:revision>42</cp:revision>
  <dc:subject/>
  <dc:title>VzPu 60         MUŽI, JUNIOŘI   </dc:title>
</cp:coreProperties>
</file>