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Garamond" w:hAnsi="Garamond" w:eastAsia="MS Mincho;ＭＳ 明朝" w:cs="Garamond"/>
          <w:b/>
          <w:b/>
          <w:sz w:val="56"/>
        </w:rPr>
      </w:pPr>
      <w:r>
        <w:rPr>
          <w:rFonts w:eastAsia="MS Mincho;ＭＳ 明朝" w:cs="Garamond" w:ascii="Garamond" w:hAnsi="Garamond"/>
          <w:b/>
          <w:sz w:val="56"/>
        </w:rPr>
        <w:t>VÝSLEDKOVÁ LISTINA</w:t>
      </w:r>
    </w:p>
    <w:p>
      <w:pPr>
        <w:pStyle w:val="Prosttext"/>
        <w:jc w:val="center"/>
        <w:rPr>
          <w:rFonts w:ascii="Garamond" w:hAnsi="Garamond" w:eastAsia="MS Mincho;ＭＳ 明朝" w:cs="Garamond"/>
          <w:b/>
          <w:b/>
          <w:sz w:val="56"/>
        </w:rPr>
      </w:pPr>
      <w:r>
        <w:rPr>
          <w:rFonts w:eastAsia="MS Mincho;ＭＳ 明朝" w:cs="Garamond" w:ascii="Garamond" w:hAnsi="Garamond"/>
          <w:b/>
          <w:sz w:val="56"/>
        </w:rPr>
      </w:r>
    </w:p>
    <w:p>
      <w:pPr>
        <w:pStyle w:val="Prosttext"/>
        <w:jc w:val="center"/>
        <w:rPr>
          <w:rFonts w:ascii="Georgia" w:hAnsi="Georgia" w:eastAsia="MS Mincho;ＭＳ 明朝" w:cs="Georgia"/>
          <w:b/>
          <w:b/>
          <w:sz w:val="48"/>
        </w:rPr>
      </w:pPr>
      <w:r>
        <w:rPr>
          <w:rFonts w:eastAsia="MS Mincho;ＭＳ 明朝" w:cs="Georgia" w:ascii="Georgia" w:hAnsi="Georgia"/>
          <w:b/>
          <w:sz w:val="48"/>
        </w:rPr>
        <w:t>" MEMORIÁL Dr. Pavla RYDLA "</w:t>
      </w:r>
    </w:p>
    <w:p>
      <w:pPr>
        <w:pStyle w:val="Prosttext"/>
        <w:rPr>
          <w:rFonts w:ascii="Georgia" w:hAnsi="Georgia" w:eastAsia="MS Mincho;ＭＳ 明朝" w:cs="Georgia"/>
          <w:b/>
          <w:b/>
          <w:sz w:val="48"/>
        </w:rPr>
      </w:pPr>
      <w:r>
        <w:rPr>
          <w:rFonts w:eastAsia="MS Mincho;ＭＳ 明朝" w:cs="Georgia" w:ascii="Georgia" w:hAnsi="Georgia"/>
          <w:b/>
          <w:sz w:val="48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16. května 201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LM 3 x 2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--│Poř. Jméno a příjmení  Nar.  Č.průk.     SSK 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POSPÍŠIL Milan      1974 Č-003273   P H.Král. 0297   93  92  96  99  92  94   566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HROBAŘOVÁ Lenka     1998 Č-038043   Sezemice  0253   95  92  98  96  90  94   565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KRAČMAROVÁ Alžběta  1986 Č-026001   Třebeš    0054   93  89  97  97  97  90   563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SLEZÁKOVÁ Blanka    1989 Č-032672   Meziboří  0294   97  90  98  96  88  92   561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NOVÁK Jakub         1994 Č-035304   Sezemice  0253   89  92  98  95  94  91   559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BŘEZINA Jindřich    1963 Č-000510   Ostroměř   214   83  85  99  98  92  95   552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RYGLOVÁ Anna        1994 Č-039248   Poděbrady  032   91  93  94  95  90  85   548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PROCHÁZKOVÁ Kateřin 1998 Č-036716   Sezemice  0253   95  82  97  97  86  89   546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ROTREKL Filip       1901 Č-038879   Sezemice   253   87  90  97  93  90  84   541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VYHNÁLKOVÁ Lucie    1901 Č-039410   Sezemice  0253   84  92  95  93  85  88   537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DOČEKAL Stanislav   1963 Č-000677   Chotěboř  0120   84  83  94  97  89  86   533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PUHLOVSKÝ Jiří      1901 Č-039875   Sezemice  0253   88  78  91  91  89  90   527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ANTONIUK Michal     1993 Č-000000   POLKOVICE PLR    82  80  92  94  84  82   514 III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ŠŤASTNÝ Zdeněk      1948 Č-006803   Stará Lysá 437   80  72  91  97  88  86   514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TÁBORSKÝ Josef      1938 Č-005821   Ostroměř  0214   76  77  90  94  78  77   492 II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b/>
          <w:bCs/>
          <w:sz w:val="24"/>
        </w:rPr>
        <w:t>Hlavní rozhodčí : BVlanka  KALINOVÁ  A 022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PHK             : Jaroslav  FRÝDA    A 093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Ředitel soutěže : Jaroslav  F R Ý D A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851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5:30:00Z</dcterms:created>
  <dc:creator>BK</dc:creator>
  <dc:description/>
  <dc:language>en-US</dc:language>
  <cp:lastModifiedBy>BK</cp:lastModifiedBy>
  <cp:lastPrinted>2015-05-16T16:05:00Z</cp:lastPrinted>
  <dcterms:modified xsi:type="dcterms:W3CDTF">2015-05-16T15:30:00Z</dcterms:modified>
  <cp:revision>2</cp:revision>
  <dc:subject/>
  <dc:title/>
</cp:coreProperties>
</file>