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ÝSLEDKOVÁ LIST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" HRADECKÁ  LIBOVOLKA 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23. května 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LP 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</w:rPr>
        <w:t>---------------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               Položky         Celkem VT │</w:t>
      </w:r>
    </w:p>
    <w:p>
      <w:pPr>
        <w:pStyle w:val="Prosttext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</w:rPr>
        <w:t>---------------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ŠMEJDA Jaroslav     1955 Č-011299   Š Vrchlabí 095   87  87  89  88  85  86   522    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STRACHOTA Filip     1999 Č-040053   Vrchlabí   095   88  68  90  91  78  78   493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HANUŠ Jiří          1971 Č-002071   H Král. 1 0062   83  83  77  78  82  83   486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ROTREKL Tomáš       1973 Č-040381   Sezemice  0253   69  70  80  81  86  85   47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KAMENICKÝ Ondřej    1998 Č-038877   Sezemice   253   73  72  77  79  75  75   45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ŠLEZINGR Jaroslav   1951 Č-000263   Hr.Králové062    64  64  70  69  66  66   39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SOUČEK Zbyněk MUDr  1930 Č-001365   P H Králové297   60  61  63  64  68  69   385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VARGA Alexander B04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ŠLEZINGR Jaroslav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HANUŠ Ji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6:00Z</dcterms:created>
  <dc:creator>Pavel</dc:creator>
  <dc:description/>
  <cp:keywords/>
  <dc:language>en-US</dc:language>
  <cp:lastModifiedBy>Pavel</cp:lastModifiedBy>
  <dcterms:modified xsi:type="dcterms:W3CDTF">2015-05-26T16:00:00Z</dcterms:modified>
  <cp:revision>4</cp:revision>
  <dc:subject/>
  <dc:title/>
</cp:coreProperties>
</file>