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Přebor   Královéhradeckého  kraj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0. května 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¬</w:t>
      </w:r>
    </w:p>
    <w:p>
      <w:pPr>
        <w:pStyle w:val="Prosttext"/>
        <w:rPr/>
      </w:pPr>
      <w:r>
        <w:rPr>
          <w:rFonts w:cs="Courier New" w:ascii="Courier New" w:hAnsi="Courier New"/>
        </w:rPr>
        <w:t>-Poř. Jméno a příjmení  Nar.  Č.průk.     SSK       Položky         Celkem VT -</w:t>
      </w:r>
    </w:p>
    <w:p>
      <w:pPr>
        <w:pStyle w:val="Prosttext"/>
        <w:rPr/>
      </w:pPr>
      <w:r>
        <w:rPr>
          <w:rFonts w:cs="Courier New" w:ascii="Courier New" w:hAnsi="Courier New"/>
        </w:rPr>
        <w:t>L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ÝDA  Jaroslav     1945 Č-001747   P H.Král. 0297   83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0  77              450 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PINKAS Petr         1957 Č-025306   H Králové 0062   82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35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0  72  69              433 I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VÍDEŇSKÝ Miroslav   1953 Č-005677   P Rychnov 0402   72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0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5  62  93              425 I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EJR Miroslav       1947 Č-009370   P H.Král. 0297   54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0  88              417 I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LINOVÁ Blanka     1949 Č-000064   P H. Král 0297   6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25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1  71  95              387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Georgia" w:ascii="Georgia" w:hAnsi="Georgia"/>
          <w:b/>
        </w:rPr>
        <w:t xml:space="preserve">Hlavní rozhodčí : Radko          KREJČÍ          A 0069 </w:t>
      </w:r>
    </w:p>
    <w:p>
      <w:pPr>
        <w:pStyle w:val="Prosttext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 xml:space="preserve">PHK                             : Vladimíra BENEŠOVÁ A 1565 </w:t>
      </w:r>
    </w:p>
    <w:p>
      <w:pPr>
        <w:pStyle w:val="Prosttext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Ředitel soutěže   : Blanka       K A L I N O V Á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roman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lanička</dc:creator>
  <dc:description/>
  <dc:language>en-US</dc:language>
  <cp:lastModifiedBy>Blanka</cp:lastModifiedBy>
  <cp:revision>1</cp:revision>
  <dc:subject/>
  <dc:title/>
</cp:coreProperties>
</file>